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ализации ВФСК ГТО в дошкольных образовательных организац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11"/>
        <w:gridCol w:w="2075"/>
        <w:gridCol w:w="1929"/>
        <w:gridCol w:w="2681"/>
        <w:gridCol w:w="1892"/>
        <w:gridCol w:w="1967"/>
        <w:gridCol w:w="2885"/>
      </w:tblGrid>
      <w:tr>
        <w:trPr>
          <w:trHeight w:val="13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лана мероприятий, направленных на реализацию ВФСК ГТО/ФИО ответственного сотрудн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направленных на пропаганду ВФСК ГТ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принявших участие в тестировании по нормативам ВФСК ГТ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, выполнивших на знак отлич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ФСК ГТ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сообщений в СМИ, посвященных реализации ВФСК ГТО в дошкольных образовательных, общеобразовательных организациях и учреждениях дополнительного образования</w:t>
            </w:r>
          </w:p>
        </w:tc>
      </w:tr>
      <w:tr>
        <w:trPr>
          <w:trHeight w:val="1356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етский сад № 187 «Умка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а Ульяна Вале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6:00Z</dcterms:created>
  <dc:creator>Admin</dc:creator>
  <dc:description/>
  <dc:language>en-US</dc:language>
  <cp:lastModifiedBy>Методический кабинет</cp:lastModifiedBy>
  <dcterms:modified xsi:type="dcterms:W3CDTF">2018-03-26T15:06:00Z</dcterms:modified>
  <cp:revision>2</cp:revision>
  <dc:subject/>
  <dc:title/>
</cp:coreProperties>
</file>