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3810</wp:posOffset>
            </wp:positionV>
            <wp:extent cx="5707380" cy="174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Организационно-управленческая деятельность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5"/>
        <w:gridCol w:w="5882"/>
        <w:gridCol w:w="142"/>
        <w:gridCol w:w="2268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4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лендарь памятных дат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1.01.22 - </w:t>
            </w:r>
            <w:r>
              <w:rPr>
                <w:shd w:fill="FFFFFF" w:val="clear"/>
              </w:rPr>
              <w:t>Международный день «спасибо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</w:rPr>
              <w:t xml:space="preserve">19.01.22 - </w:t>
            </w:r>
            <w:r>
              <w:rPr>
                <w:shd w:fill="FFFFFF" w:val="clear"/>
              </w:rPr>
              <w:t>Крещение Господн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25.01.22 - </w:t>
            </w:r>
            <w:r>
              <w:rPr>
                <w:b/>
                <w:shd w:fill="FFFFFF" w:val="clear"/>
              </w:rPr>
              <w:t>190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лет со дня рождения И.И.Шишкина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25.01.22 - </w:t>
            </w:r>
            <w:r>
              <w:rPr/>
              <w:t>Татьянин день  (День студента)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7.01.22 – День освобождения Ленинграда от блока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зав. по У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. воспитатели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й совет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1 202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ДОУ № 187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Круглый стол</w:t>
            </w:r>
            <w:r>
              <w:rPr>
                <w:rFonts w:eastAsia="Calibri"/>
              </w:rPr>
              <w:t xml:space="preserve"> «Создание положительного имиджа через организацию сетевого взаимодействия с семьями воспитанников. Само-презентаци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ссылки на размещение презентационных материалов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зав. по УВ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воспитатели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sz w:val="28"/>
                <w:szCs w:val="28"/>
              </w:rPr>
              <w:t xml:space="preserve"> Методическая раб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ероприятия для руководящих, педагогических и иных работников образовательных организаций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ружны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 17.01 по 28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урнир по шашкам среди дошкольников                   «Первый среди равны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 ДОУ, воспитанники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ММО музыкальных руководителей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аймаксанского, Северного, Соломбальского округов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БДОУ Детский сад № 3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1 по 27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: «Серпантин музыкальных идей»  (номинации: «Маэстро детского сада», «У рояля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вкова Н.Г., музыкальный руководитель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Городские мероприятия, инициированные специалистами ДО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 мероприятиях взаимообучения городов посредством  видеоконференцсвязи в рамках проекта «Школы России – партнёры Москв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ящие и педагогические работники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работка нормативно-правовых и инструктивно-методических материалов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.01.202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оложения об окружном турнире по шашкам среди дошкольников «Первый среди равны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.01.202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оложения о межокружном конкурсе «Серпантин музыкальных иде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Редакционно-издательская деятельность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28 января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уск информационно-методической газеты «Отраже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left="0"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еспечение информационной открытости структурного элемента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в течение месяц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новление структуры и содержания раздела «ОРЦ» Маймаксанского территориального округа на официальном сайте МБДОУ Детский сад № 187 в сети «Интернет»</w:t>
            </w:r>
          </w:p>
          <w:p>
            <w:pPr>
              <w:pStyle w:val="Normal"/>
              <w:rPr/>
            </w:pPr>
            <w:r>
              <w:rPr/>
              <w:t>- Обновление информации в разделе «Демонстрационная площадка» на официальном сайте МБДОУ Детский сад № 39 в сети «Интернет»,  размещение материалов по итогам методически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ДО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Методический кабинет</dc:creator>
  <dc:description/>
  <cp:keywords/>
  <dc:language>en-US</dc:language>
  <cp:lastModifiedBy>Методический кабинет</cp:lastModifiedBy>
  <cp:lastPrinted>2022-01-10T11:23:00Z</cp:lastPrinted>
  <dcterms:modified xsi:type="dcterms:W3CDTF">2022-01-10T11:04:00Z</dcterms:modified>
  <cp:revision>75</cp:revision>
  <dc:subject/>
  <dc:title/>
</cp:coreProperties>
</file>