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окружного ресурсного центра системы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комбинированного вида № 187 «Ум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за первое полугодие 2018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максанский территориальный окру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руктура ОР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0"/>
        <w:gridCol w:w="41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уктурный элемент Сетевой модели, входящ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территориальному принципу в ОР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18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Наименование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е учрежд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учрежд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площад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МБДОУ Детский сад № 3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Детский сад № 12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Нормативно-правовая база (локальный уровень) </w:t>
      </w:r>
      <w:r>
        <w:rPr>
          <w:b/>
          <w:i/>
          <w:sz w:val="22"/>
          <w:szCs w:val="22"/>
        </w:rPr>
        <w:t>(прописать, указывая исходящие данны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Ц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каз директора департамента образования мэрии города Архангельск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О присвоении статуса окружного ресурсного центра</w:t>
      </w:r>
      <w:r>
        <w:rPr>
          <w:sz w:val="22"/>
          <w:szCs w:val="22"/>
        </w:rPr>
        <w:t>" (</w:t>
      </w:r>
      <w:r>
        <w:rPr>
          <w:bCs/>
          <w:sz w:val="22"/>
          <w:szCs w:val="22"/>
        </w:rPr>
        <w:t>от 12.09.2006 г. № 391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риказ "Об утверждении документов, регламентирующих организацию сетевой модели информационно – методической службы системы образования города Архангельска" (от 12 сентября 2006 года, № 391);</w:t>
      </w:r>
    </w:p>
    <w:p>
      <w:pPr>
        <w:pStyle w:val="Normal"/>
        <w:tabs>
          <w:tab w:val="clear" w:pos="708"/>
          <w:tab w:val="left" w:pos="1423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Приказ "Об организации  работы окружных  ресурсных центров системы образования города Архангельска" (от 28 февраля 2008 года, № 123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риказ директора департамента образования Администрации муниципального образования «Город Архангельск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от 11.05.2018 № 301 "Об утверждении обновленного перечня структурных элементов сетевой модели системы образования муниципального образования "Город Архангельск", их руководителей", кураторов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ожение об окружном ресурсном центре </w:t>
      </w:r>
      <w:r>
        <w:rPr>
          <w:bCs/>
          <w:color w:val="000000"/>
          <w:sz w:val="22"/>
          <w:szCs w:val="22"/>
        </w:rPr>
        <w:t>системы образования муниципального образования "Город Архангельск"</w:t>
      </w:r>
      <w:r>
        <w:rPr>
          <w:sz w:val="22"/>
          <w:szCs w:val="22"/>
        </w:rPr>
        <w:t xml:space="preserve"> (постановление от 05.02.2016 года, 122).</w:t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оложение об окружном ресурсном центре муниципального бюджетного дошкольного образовательного учреждения «Детский сад комбинированного вида № 187 «Умка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от 05.02.2016 года, приказ № 21/3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оложение о Методическом совете муниципального  бюджетного  дошкольного образовательного  учреждения МО "Город Архангельск "Детский сад комбинированного вида № 187 "Умка" (от 05.02.2016 года, приказ № 21/3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ложение о МО для воспитателей по социально-коммуникативному развитию дошкольников (от 10.01.2018 года, приказ № 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ложение о МО для воспитателей по художественно-эстетическому развитию дошкольников (от 10.01.2018 года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Положение о МО для учителей-логопедов и воспитателей по речевому развитию дошкольников (от 10.01.2018 года)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ложение о МО «Школа молодого педагога» (от 10.01.2018 года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ложение о МО для педагогов групп раннего и младшего дошкольного возраста (от 10.01.2018 года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ожение о ММО для воспитателей и инструкторов по физическому развитию (от 10.01.2018 года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Положение о ММО музыкальных руководителей (от 10.01.2018 года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риказ «Об утверждении состава методического совета» (№ 6 от 10.01.2018 год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Приказ «Об утверждении руководителей методических объединений, межокружных методических объединений» (№ 7/1 от 10.01.2018 года)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Правила получения сертификата ОРЦ (от 14.01.2016 года, приказ № 6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еречень демонстрационных площадок системы образования муниципального образования «Город Архангельск», входящих в структуру Сетевой модели, направлений их деятельности (приказ директора департамента от 11 мая 2018 года, № 301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ложение  о демонстрационной площадке системы образования муниципального образования  "Город Архангельск" </w:t>
      </w:r>
      <w:r>
        <w:rPr>
          <w:bCs/>
          <w:sz w:val="22"/>
          <w:szCs w:val="22"/>
        </w:rPr>
        <w:t>(</w:t>
      </w:r>
      <w:r>
        <w:rPr>
          <w:kern w:val="2"/>
          <w:sz w:val="22"/>
          <w:szCs w:val="22"/>
        </w:rPr>
        <w:t>от 05.02. 2016 года, № 118);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онная площадка МБДОУ Детский сад № 39</w:t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- Приказ о присвоении статуса «демонстрационная площадка» муниципальным организациям системы образования муниципального образования «Город Архангельск» (от 28.12. 2017 года, № 12-32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 Приказ директора департамента образования Администрации муниципального образования «Город Архангельск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от 11.05.2018 № 301 "Об утверждении обновленного перечня структурных элементов сетевой модели системы образования муниципального образования "Город Архангельск", их руководителей", кураторов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Положение о демонстрационной площадке муниципального  бюджетного  дошкольного образовательного  учреждения МО "Город Архангельск "Детский сад комбинированного вида № 39 "Солнышко" по направлению: «формирование основ безопасности дошкольников» (приказ от 16.01.2018 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онная площадка МБДОУ Детский сад № 127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каз о присвоении статуса «демонстрационная площадка» муниципальным организациям системы образования муниципального образования «Город Архангельск» (от 28.12. 2017 года, № 12-32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 Приказ директора департамента образования Администрации муниципального образования «Город Архангельск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от 11.05.2018 № 301 "Об утверждении обновленного перечня структурных элементов сетевой модели системы образования муниципального образования "Город Архангельск", их руководителей", кураторов;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ложение о демонстрационной площадке муниципального  бюджетного  дошкольного образовательного  учреждения МО "Город Архангельск "Детский сад № 127 "Почемучка" по направлению: «развитие познавательно-исследовательской деятельности дошкольников» (от </w:t>
      </w:r>
      <w:r>
        <w:rPr>
          <w:color w:val="FF0000"/>
          <w:sz w:val="22"/>
          <w:szCs w:val="22"/>
        </w:rPr>
        <w:t>0?</w:t>
      </w:r>
      <w:r>
        <w:rPr>
          <w:sz w:val="22"/>
          <w:szCs w:val="22"/>
        </w:rPr>
        <w:t>.01.2018 года).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тодическое сопровождение деятельности педаго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рганизация методических мероприятий на городском, окружном уровне (проведение семинаров, мастер-классов, педагогических мастерских, конференций и т.д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1985"/>
        <w:gridCol w:w="1559"/>
        <w:gridCol w:w="1559"/>
        <w:gridCol w:w="2835"/>
        <w:gridCol w:w="1985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  <w:szCs w:val="22"/>
              </w:rPr>
              <w:t>Присутствие руководителя на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  <w:szCs w:val="22"/>
              </w:rPr>
              <w:t>Проведение рефлексии,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  <w:szCs w:val="22"/>
              </w:rPr>
              <w:t>Проблемы, отмеченные в ходе проведения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ной ресурсный центр МБДОУ Детский сад № 187</w:t>
            </w:r>
          </w:p>
        </w:tc>
      </w:tr>
      <w:tr>
        <w:trPr>
          <w:trHeight w:val="19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ь реализации плана – 9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 детей – 9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ктуальность и перспективность опыта – 10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наглядность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педагогического опы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рагмент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перспективность опыта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монстрационная площадк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БДОУ Детский сад № 39 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н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открытых зан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пособов действия – 9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перспективность опыта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монстрационная площадка МБДОУ Детский сад № 127 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мастерска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ООД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Презентация проекта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ень реализации плана – 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уальность и перспективность опыта – 9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ной уров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детей – 9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наглядность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тоги участия педагогов округа в мероприятиях на региональном, всероссийском и международном уровн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953"/>
        <w:gridCol w:w="2409"/>
        <w:gridCol w:w="2410"/>
        <w:gridCol w:w="9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звание мероприятия и 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 инновационной направленности по познавательно-обучающему развитию детей дошкольного возраста «Понемногу обо вс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семинарах,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«Воспитание семейных ценностей: взаимодействие образовательной организации и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актическая конференция «Педагогический опыт: от замысла к практике» (в рамках Ломоносовских чт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«Воспитание семейных ценностей: взаимодействие образовательной организации и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и для педагогов ДО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ременные педагогические технологии как средство повышения качества образовани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ффективные методы и технологии формирования здорового образа жизни в образовательных учреждениях в соответствии с ФГОС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в образовательных учреждениях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спользование ИКТ в условиях реализации ФГО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заимодействие ДОУ с родителями в рамках ФГО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актика работы дошкольной образовательной организации с семьями воспитан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Личностно-ориентированный подход в обучении по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свещени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педагогов ДОУ "Духовно-нравственное воспитание дошкольников в условиях реализации ФГОС Д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астие в конкурсах 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азвание, результ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конкурс для воспитателей и специалистов ДОУ «Педагогическое мастерство воспит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резент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Оформление территории/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лауре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ластной конкурс профессионального мастерства «Учитель за роял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фессионального мастерства «Педагог ДОО – это приз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астер-класс педагога дошко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конкурсах методическ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азвитие коммуникативных навыков у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хореографического искусства «Волшебный каблучок», танец «Кадриль с лож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 лучшую методическую разработку «Образовательная деятельность с дошкольниками», Конспект «В гости к Солныш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едагогический конкурс «Белая Сова», номинация «Лучшая инновационная разработ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заочный конкурс методических материалов педагогических работников профессиональных образовательных организаций, номинация: «Методическая разработка конкретного зан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Созвездие методических ид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Лучшая программа Школы молодого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программно-методических материалов «Психология для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очный конкурс «Лучшая авторская парциальная программа», «Музыкальный сундуч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заочный конкурс «Создаём интерактивный плакат», номинация: «Лучшая разработка интерактивного плаката в форме презен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Писатели Севера – детям», конспект тематического развлечения «Архангельские небыл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видеороликов и фотографий «Моя спортив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Лучшая методическая разработка в сфере образования детей с ограниченными возможностям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методических разработок «Писатели Севера –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бщероссийский конкурс профилактических программ в сфере охраны психического здоровья детей и подростков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Грани детства», номинация «Лучшая методическая разрабо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Педагогическая кладовая»: квест-игра «Поиск Первомайских подарков»; конкурс «Радуг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очный конкурс «Лучшая авторская парциальная програм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ы лауре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вторских дидактических игр «Играем в экономи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едагогический конкурс «Педагогика 21 века: опыт, достижения, методика»: «Игры с предметами для развития мелкой моторики р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ый международный конкурс «Лучшая методическая разработка педагога-психол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составе жюри конкурсов, предметных комиссий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ой вокально-хоровой фестиваль-конкурс «Хрустальный голо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конкурс для педагогов «Педагогическая копи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III Международного форума инновационных педагогических идей «Современный креативный педагог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развлечения с родителями «Добрый гость всегда в по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образовательное издание СМИ «Вестник педагог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икативных навыков у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правочник старшего воспитателя дошкольного учреждения» №1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й тематического развлечения «Мы возьмём да променяем сапоги на вале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«Образование и воспитание» № 2, 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атериал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 научно-практической конференции «Современная образовательная среда: теория и практика: «Игра на прогулке как средство формирования основных видов движений у детей 3-4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IV Международной научно-практической конференции: “Развитие современного образования: от теории к практике»: «Квест. Космическое путешеств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детского рисунка «Мой любимый воспит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блиц-олимпиада «Время знаний», «Инклюзивное образование. Обучение детей с ограниченными возможност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ой фестиваль семейных театров “Сказка приходит в тв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ОД «Музыкальный сундучок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Музыкально-дидактические игры на развитие чувства ритма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-фонд Университет детства «Фестиваль игры – 4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тестирования «ТоталТест Июнь 2018», Тест: «Профессиональная компетентность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викторины и конкурсы «Галактиум», Викторина «Русские народные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педагогический конкурс “ФГОСОБРазование», профессиональное тестирование «»Развитие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РАДУГАТАЛАНТОВ.РФ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 детей по теме «Окружающ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Использование ИКТ в педагогическ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тестирование «ТоталТес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развития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 в профессиональ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икторина «Время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нников  «Моя любим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 как средство формирования навыков общения у дошкольников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пользование коммуникативных игр в работе с дошкольн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-фонд Университет детства «Фестиваль игры – 4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идактические игры по экологическому воспитанию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ово-дискуссионной площадке в рамках «Декады педагог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"Космический пол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за подготовку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творческая группа </w:t>
            </w:r>
            <w:r>
              <w:rPr>
                <w:sz w:val="20"/>
                <w:szCs w:val="20"/>
              </w:rPr>
              <w:t>«Использование здоровьесберегающих технологий в образовательном учреждении» на 2017-2018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нкурс «Экспертиза профессиональных знаний»: номинация «Развитие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Рассударики» номинация «Творческие работы и методические разработки педагогов»: Конспект ООД «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утесса», блиц – олимпиада «Федеральный государственный образовательный стандарт дошко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У СШ № 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для педагогов ДО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ция "Готовность к реализации ФГОС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Художественно-эстетическое развитие дошкольников в соответствии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речевое развитие дошкольников в соответствии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Мир экологии 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Социально-коммуникативное развитие дошкольников в соответствии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Образовательная область «Познавательн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Кто он, неизвестный солда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олицейский Дядя Стё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Добрые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торая жизнь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рганизация работы методических объединений педагогов (МО, творческие группы, школа молодого педагога и друг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24"/>
        <w:gridCol w:w="1553"/>
        <w:gridCol w:w="1919"/>
        <w:gridCol w:w="1667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динение педаг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 педагогов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мероприятий/ количество человек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для педагогов по художественно-эстетическому развитию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педагог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методический д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Д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ДООД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ыт работы проектов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педагогов по социально-коммуникативному развитию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педаго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ация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-практикум 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иал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-практикум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учителей-логопедов и воспитателей по речевому развитию дошколь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2 педагог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открытых зан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е занятие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ля воспитателей групп раннего и младшего дошкольного возра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4 педаго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-практикум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педагогических нов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Д 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О «Школа молодого педаг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педагог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задания (8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ая консультация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ая гостиная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МО для воспитателей и инструкторов по физическому развит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5 педагог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ая трибу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для музыкаль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8 педагог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алейдоско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ация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-практикум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я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еатрального твор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собий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ый семинар-практику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0 педагог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Участие в конкурсах методических материалов и профессионального мастерства городского, областного 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268"/>
        <w:gridCol w:w="1559"/>
        <w:gridCol w:w="3685"/>
      </w:tblGrid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ОО, принявших участие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Ц </w:t>
            </w:r>
            <w:r>
              <w:rPr>
                <w:sz w:val="22"/>
                <w:szCs w:val="22"/>
              </w:rPr>
              <w:t>МБДОУ Детский сад № 187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рограммно-методических материалов художественной направленности «Опыт. Творчество. Мастерство», номинация «Методическая разработка воспитательского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я педагогических иде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ткрытый урок» в Архангельск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онстрационная площадка</w:t>
            </w:r>
            <w:r>
              <w:rPr>
                <w:sz w:val="22"/>
                <w:szCs w:val="22"/>
              </w:rPr>
              <w:t xml:space="preserve">  МБДОУ Детский сад №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я педагогических иде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крытый урок» в Архангель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ластной конкурс профессионального мастерства «Учитель за роя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нстрационная площадка</w:t>
            </w:r>
            <w:r>
              <w:rPr>
                <w:sz w:val="22"/>
                <w:szCs w:val="22"/>
              </w:rPr>
              <w:t xml:space="preserve">  МБДОУ Детский сад № 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я педагогических иде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крытый урок» в Архангель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еспечение информационной открытости деятельности в статусе ОР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4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ОРЦ 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arh-sad187.ru/orc/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структуры ОРЦ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структуру ОРЦ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h-sad187.ru/orc/jhfpjdfybtjhw.php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плана работы ОРЦ на текущий год, ежемесячных планов работы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ы работы 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h-sad187.ru/orc/jhfpjdfybtjhw.php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официальном сайте  результатов деятельности ОР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3 года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rh-sad187.ru/orc/jhfpjdfybtjhw.php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новостей о деятельности ОРЦ, информации о проведении городских, окруж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arh-sad187.ru/orc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ая верхняя колонка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(согласно положению о ОРЦ, утвержденному постановлением Администрации муниципального образования «Город Архангельск» от 05 февраля 2016 года № 122)  обновление информации, размещенной на официальном сай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Обеспечение информационной открытости деятельности в статусе ДП (МБДОУ Детский сад №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4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ДП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dou39-solnishko.ru</w:t>
              </w:r>
            </w:hyperlink>
            <w:r>
              <w:rPr>
                <w:sz w:val="22"/>
                <w:szCs w:val="22"/>
              </w:rPr>
              <w:t xml:space="preserve"> - образование-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плана работы ДП на текущи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 работы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dou39-solnishko.ru</w:t>
              </w:r>
            </w:hyperlink>
            <w:r>
              <w:rPr>
                <w:sz w:val="22"/>
                <w:szCs w:val="22"/>
              </w:rPr>
              <w:t xml:space="preserve"> - образование-ДП-план работы ДП на 2018 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результатов деятельности Д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dou39-solnishko.ru</w:t>
              </w:r>
            </w:hyperlink>
            <w:r>
              <w:rPr>
                <w:sz w:val="22"/>
                <w:szCs w:val="22"/>
              </w:rPr>
              <w:t xml:space="preserve"> - образование - ДП- анализ работы Демонстрационной площадки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новостей о деятельности ДП, информации о проведении городских, окруж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dou39-solnishk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(согласно положению о ДП, утвержденному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униципального образования «Город Архангельск» от 05.02.2016  № 118) обновление информации, размещённой на официальном сайте в разделе 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Обеспечение информационной открытости деятельности в статусе ДП (МБДОУ Детский сад №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4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наличии (</w:t>
            </w:r>
            <w:r>
              <w:rPr>
                <w:b/>
                <w:sz w:val="22"/>
                <w:szCs w:val="22"/>
                <w:u w:val="single"/>
              </w:rPr>
              <w:t>с указанием ссыл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доступного для пользователей раздела ДП 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аздел на официальном сайте </w:t>
            </w:r>
            <w:r>
              <w:rPr>
                <w:b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chemuchka127.edusite.ru/p10aa1.htm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плана работы ДП на текущи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план работы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chemuchka127.edusite.ru/p10aa1.htm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 результатов деятельности Д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сылку</w:t>
            </w:r>
            <w:r>
              <w:rPr>
                <w:sz w:val="22"/>
                <w:szCs w:val="22"/>
              </w:rPr>
              <w:t xml:space="preserve"> на результаты деятельности на официальном сайте </w:t>
            </w:r>
            <w:r>
              <w:rPr>
                <w:b/>
                <w:sz w:val="22"/>
                <w:szCs w:val="22"/>
              </w:rPr>
              <w:t>указат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chemuchka127.edusite.ru/p10aa1.htm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сайте  новостей о деятельности ДП, информации 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городских, окружных мероприят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chemuchka127.edusite.ru/p10aa1.html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069086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680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39-solnishko.ru/" TargetMode="External"/><Relationship Id="rId3" Type="http://schemas.openxmlformats.org/officeDocument/2006/relationships/hyperlink" Target="http://dou39-solnishko.ru/" TargetMode="External"/><Relationship Id="rId4" Type="http://schemas.openxmlformats.org/officeDocument/2006/relationships/hyperlink" Target="http://dou39-solnishko.ru/" TargetMode="External"/><Relationship Id="rId5" Type="http://schemas.openxmlformats.org/officeDocument/2006/relationships/hyperlink" Target="http://dou39-solnishko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Методический кабинет</dc:creator>
  <dc:description/>
  <cp:keywords/>
  <dc:language>en-US</dc:language>
  <cp:lastModifiedBy>Методический кабинет</cp:lastModifiedBy>
  <cp:lastPrinted>2018-06-13T11:15:00Z</cp:lastPrinted>
  <dcterms:modified xsi:type="dcterms:W3CDTF">2018-06-13T08:35:00Z</dcterms:modified>
  <cp:revision>25</cp:revision>
  <dc:subject/>
  <dc:title/>
</cp:coreProperties>
</file>