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Сведения об обращении гражд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ся в дошкольное учреждение возможно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на личный прием заведующего - </w:t>
      </w:r>
      <w:r>
        <w:rPr>
          <w:rFonts w:cs="Times New Roman" w:ascii="Times New Roman" w:hAnsi="Times New Roman"/>
          <w:b/>
          <w:color w:val="0000CC"/>
        </w:rPr>
        <w:t xml:space="preserve">в каждый четверг месяца до 19.0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лефону: </w:t>
      </w:r>
      <w:r>
        <w:rPr>
          <w:rFonts w:cs="Times New Roman" w:ascii="Times New Roman" w:hAnsi="Times New Roman"/>
          <w:b/>
          <w:color w:val="0000CC"/>
        </w:rPr>
        <w:t>8.902.286.21.61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по электронной почте: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MBDOU187arh@yandex.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раздел официального сайта ДОУ «Гостевая книга» по ссылке:</w:t>
      </w:r>
      <w:r>
        <w:rPr/>
        <w:t xml:space="preserve">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</w:rPr>
          <w:t>http://arh-sad187.ru/guest_book.php</w:t>
        </w:r>
      </w:hyperlink>
      <w:r>
        <w:rPr/>
        <w:t xml:space="preserve">  </w:t>
      </w:r>
      <w:r>
        <w:rPr>
          <w:rFonts w:cs="Times New Roman" w:ascii="Times New Roman" w:hAnsi="Times New Roman"/>
        </w:rPr>
        <w:t>(раздел: Сведения об ОО)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через почтовое отправление по адресу:</w:t>
      </w:r>
      <w:r>
        <w:rPr/>
        <w:t xml:space="preserve"> </w:t>
      </w:r>
      <w:r>
        <w:rPr>
          <w:rFonts w:cs="Times New Roman" w:ascii="Times New Roman" w:hAnsi="Times New Roman"/>
          <w:b/>
          <w:color w:val="0000CC"/>
        </w:rPr>
        <w:t>163026, г. Архангельск, ул. Победы, дом 114, корпус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/гражданка в письменном обращении указывает свою ФИО, почтовый адрес, по которому должен быть направлен ответ или уведомление о переадресации обращения, излагает суть обращения, заявления, предложения или жалобы, ставит свою личную подпись и дату.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Порядок личного приема  граждан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личном приеме у руководителя ОО гражданин предъявляет документ, удостоверяющий его личность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личном приеме гражданин имеет право подать письменное обращение по существу поднимаемых им вопросов и получить на него ответ в сроки, установленные законодательством для рассмотрения таких обращений. 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приема заносятся в журнал личного приема граждан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ое время личного приема гражданина не должно превышать 20 мин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о времени и месте приёма находится также на стенде ДОУ                            и у кабинета заведующего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Порядок рассмотрения обращени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открытости и доступности информации о деятельности нашего Учреждения, а также обеспечения прав граждан на свободу получения достоверной информации, просим ознакомиться с порядком его рассмотрения и получения ответа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оступившее обращение рассматривается в порядке, установленном Федеральным законом от 2 мая 2006 г. № 59-ФЗ (редакция от 24.11.2014) «О порядке рассмотрения обращений граждан Российской Федерации»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При направлении письма в МБДОУ Детский сад № 187  по электронной почте, в соответствии со ст. 7 Федерального закона от 02.05.2006 N 59-ФЗ (редакция от 24.11.2014) «О порядке рассмотрения обращений граждан Российской Федерации», гражданин в своем обращении  в обязательном порядке указывает свои фамилию, имя, отчество (последнее — при наличии), почтовый адрес, по которому должны быть направлены ответ или уведомление о переадресовании обращения, излагает суть предложения, заявления или жалоб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в подтверждение своих доводов гражданин прилагает к обращению документы и материалы в электронном вид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обращение направляется на бумажном носителе по почтовому адресу, указанному в обращен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фамилии заявителя и почтового адреса, по которому должен быть направлен ответ или уведомление о переадресации, обращение не рассматривается в соответствии со ст. 11 указанного закон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письма, носящие рекламный характер (спам), не регистрируются и не рассматриваются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Администрация ОО оставляет за собой право не публиковать на своём официальном сайте вопросы, отзывы, обращения, не отвечающие указанным требованиям, и ответы на них в целях защиты прав граждан от возможной клеветы. Следует иметь в виду, что ОО, руководствуясь статьей 11 Федерального закона «О порядке рассмотрения обращений граждан Российской Федерации» вправе не давать ответ на обращение и оставлять его без публикации на сайте ОО в случае, если по данному обращению не удается подтвердить авторство гражданина, направившего обращение. Неопубликованные обращения в данном случае будут проверяться,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вправе оставить обращение без публикации на сайте и без ответа по существу поставленных в нем вопросов в случае, если в обращении содержатся оскорбительные выражения и угрозы в адрес должностных лиц О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щаем Ваше внимание, что осуществление гражданами права на обращение не должно нарушать права и свободы других лиц на защиту их чести и деловой репутации, а также прав ДОУ на защиту его деловой репутации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аксимальные сроки рассмотрения обращени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– 3 дн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адресации – 7 дн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автору обращения – 30 дней (в исключительных случаях может быть продлен еще на 30 дн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187arh@yandex.ru" TargetMode="External"/><Relationship Id="rId3" Type="http://schemas.openxmlformats.org/officeDocument/2006/relationships/hyperlink" Target="http://arh-sad187.ru/guest_book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20:00Z</dcterms:created>
  <dc:creator>Методический кабинет</dc:creator>
  <dc:description/>
  <cp:keywords/>
  <dc:language>en-US</dc:language>
  <cp:lastModifiedBy>Методический кабинет</cp:lastModifiedBy>
  <dcterms:modified xsi:type="dcterms:W3CDTF">2020-02-17T14:20:00Z</dcterms:modified>
  <cp:revision>6</cp:revision>
  <dc:subject/>
  <dc:title/>
</cp:coreProperties>
</file>