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5943600" cy="817118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00" w:after="100"/>
        <w:ind w:right="283" w:hanging="0"/>
        <w:rPr>
          <w:color w:val="000000"/>
        </w:rPr>
      </w:pPr>
      <w:r>
        <w:rPr>
          <w:color w:val="000000"/>
        </w:rPr>
        <w:t xml:space="preserve">представители структурных подразделений учреждения, других  выборных органов, Совета родителей, Управляющего совета, а также представители сотрудничающих организаций социума. </w:t>
      </w:r>
    </w:p>
    <w:p>
      <w:pPr>
        <w:pStyle w:val="Normal"/>
        <w:widowControl w:val="false"/>
        <w:autoSpaceDE w:val="false"/>
        <w:spacing w:lineRule="atLeast" w:line="240" w:before="100" w:after="100"/>
        <w:ind w:left="567" w:right="283" w:hanging="425"/>
        <w:rPr/>
      </w:pPr>
      <w:r>
        <w:rPr>
          <w:color w:val="000000"/>
        </w:rPr>
        <w:t xml:space="preserve">4.4. Педагогический совет принимает решения по каждому из обсуждаемых вопросов. </w:t>
      </w:r>
    </w:p>
    <w:p>
      <w:pPr>
        <w:pStyle w:val="Normal"/>
        <w:widowControl w:val="false"/>
        <w:autoSpaceDE w:val="false"/>
        <w:spacing w:lineRule="atLeast" w:line="240" w:before="100" w:after="100"/>
        <w:ind w:left="567" w:right="283" w:hanging="0"/>
        <w:rPr/>
      </w:pPr>
      <w:r>
        <w:rPr>
          <w:color w:val="000000"/>
        </w:rPr>
        <w:t xml:space="preserve">Решение Педагогического совета является правомочным, если на его заседании присутствовало не менее 2/3 педагогических работников Учреждения и если за него проголосовало более половины присутствующих педагогов. При равном количестве голосов решающим является голос председателя сове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>4.5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>4.6. Решения Педагогического совета утверждаются приказом заведующего Учрежд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7. Заведующий дошкольным учреждением, в случае несогласия с решением Педагогического совета, приостанавливает проведение решения в жизнь и доводит это до сведения департамент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едущий специалист департамента образования в трёхдневный срок  рассматривает заявление, знакомится с мотивированным мнением большинства членов Педагогического совета и выносит окончательное решение по спорному вопрос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>4.8. Каждый член Педагогического совета обязан посещать все его заседания, активно участвовать в подготовке и работе совета, принятии решений, своевременно и полностью выполнять приняты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>4.9. Организацию работы по выполнению решений Педагогического совета осуществляет заведующий дошкольным учреждением, который привлекает к этой работе педагогический коллектив и общественные организации. На очередных заседаниях Педагогического совета заведующий дошкольным учреждением докладывает о реализации принятых ре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 w:before="100" w:after="100"/>
        <w:ind w:left="567" w:right="283" w:hanging="425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Члены Педагогического совета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>5.1. Вносить на рассмотрение вопросы, связанные с улучшением работы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 w:before="100" w:after="100"/>
        <w:ind w:left="567" w:right="283" w:hanging="425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Делопроизводство Педагогического сове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>
          <w:color w:val="000000"/>
        </w:rPr>
      </w:pPr>
      <w:r>
        <w:rPr>
          <w:color w:val="000000"/>
        </w:rPr>
        <w:t>6.1. На заседаниях Педагогического совета ведётся протокол. На первом в учебном году заседании Педагогического совета избирается его  секретарь. Протокол подписываются председателем Педагогического совета и секретарё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100" w:after="100"/>
        <w:ind w:left="567" w:right="283" w:hanging="425"/>
        <w:rPr/>
      </w:pPr>
      <w:r>
        <w:rPr>
          <w:color w:val="000000"/>
        </w:rPr>
        <w:t xml:space="preserve">6.2. Протоколы Педагогических советов и материалы к ним хранятся в архиве дошкольного учреждения.                                                                            </w:t>
      </w:r>
    </w:p>
    <w:p>
      <w:pPr>
        <w:pStyle w:val="Normal"/>
        <w:spacing w:before="100" w:after="100"/>
        <w:ind w:left="567" w:right="28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Style15">
    <w:name w:val="Цитата"/>
    <w:basedOn w:val="Normal"/>
    <w:qFormat/>
    <w:pPr>
      <w:ind w:left="-900" w:right="-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5:00Z</dcterms:created>
  <dc:creator>Сергей и Саша</dc:creator>
  <dc:description/>
  <cp:keywords/>
  <dc:language>en-US</dc:language>
  <cp:lastModifiedBy>Методический кабинет</cp:lastModifiedBy>
  <cp:lastPrinted>2019-10-25T12:06:00Z</cp:lastPrinted>
  <dcterms:modified xsi:type="dcterms:W3CDTF">2019-11-27T13:01:00Z</dcterms:modified>
  <cp:revision>40</cp:revision>
  <dc:subject/>
  <dc:title>ЭКСПЕРТНАЯ ОЦЕНКА ПЕДАГОГИЧЕСКОГО МЕРОПРИЯТИЯ</dc:title>
</cp:coreProperties>
</file>