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тено мнение</w:t>
      </w:r>
    </w:p>
    <w:p>
      <w:pPr>
        <w:pStyle w:val="Normal"/>
        <w:rPr/>
      </w:pPr>
      <w:r>
        <w:rPr>
          <w:sz w:val="26"/>
          <w:szCs w:val="26"/>
        </w:rPr>
        <w:t>Совета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ротокол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09.14 го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иложение к приказу № 184/1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от  10.10.14 год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ИТАНИЯ СОТРУД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на основании статьи 108 Трудового Кодекса РФ, 52-ФЗ от 30.03.1999 «О санитарно-эпидемиологическом благополучии населения», «Санитарно-эпидемиологических требований к устройству, содержанию и организации режима работы дошкольных образовательных организаций, санитарно-эпидемиологических правил и нормативов» (СанПиН 2.4.1.3049). 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для муниципального бюджетного дошкольного образовательного учреждения муниципального образования «Город Архангельск» Детский сад комбинированного вида № 187 «Умка» (далее – Учреждение).</w:t>
      </w:r>
    </w:p>
    <w:p>
      <w:pPr>
        <w:pStyle w:val="Normal"/>
        <w:numPr>
          <w:ilvl w:val="1"/>
          <w:numId w:val="4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стоящее положение устанавливает порядок организации питания сотрудников в Учреждении, разработано с целью создания оптимальных условий для организации перерыва по принятию пищи во время обеденного перерыва сотрудникам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930" w:hanging="0"/>
        <w:jc w:val="center"/>
        <w:rPr/>
      </w:pPr>
      <w:r>
        <w:rPr>
          <w:b/>
          <w:sz w:val="26"/>
          <w:szCs w:val="26"/>
        </w:rPr>
        <w:t>2. ПОРЯДОК ОРГАНИЗАЦИИ ПИТ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отрудники Учреждения имеют право на получение одноразового  питания в день (обеда), которое включает в себя: первое, второе и хлеб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тание сотрудников производится из общего котла пищи, приготавливаемой для детей (без права выноса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ы питания сотрудников определяются соответственно нормам питания детей дошкольного возраста, Примерного утверждённого руководителем меню для детей в возрасте от 3 до 7 лет и  СанПиН 2.4.1.3049-13.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трудники Учреждения имеют право на питание на основании их личного заявления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нятие с питания осуществляется также на основании личного заявления сотрудника на имя руководителя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тели в обязательном порядке обедают вместе с детьми в установленное Правилами внутреннего трудового распорядка время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ники, относящиеся к администрации, обслуживающему и учебно-вспомогательному персоналу, обедают во время, определённое Правилами внутреннего трудового распорядка и в месте, указанном администрацией. Младшие воспитатели обедают во время, указанное в дополнительном приказе руководителя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трудник, поставленный на питание, питается ежедневно. Исключения составляют дни отсутствия на рабочем месте в связи с заболеванием сотрудника, нахождения в отпуске, по другим уважительным причинам при предварительном предупреждении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целью учёта питающихся заведующим производства ведётся табель ежедневного учёта питания сотрудников. По данным этого учёта определяется количество дней питания каждого сотрудника в месяц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сотрудника, не вставшего на питание из общего котла, но выделившего себе порцию любого из блюд, взимается оплата полностью за весь обед через удержание из заработной платы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ходы после питания выносятся сразу после приёма пищи в определённое в Учреждении место, запрещается оставлять их на рабочих местах до следующего приёма пищи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приносить в Учреждение свою пищу для питания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3. ФИНАНСИРОВАНИЕ ПИТ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лата питания сотрудниками производится удержанием из заработной платы (по заявлению работника) ежемесячно по фактическому количеству дней питания, согласно табелю питания сотруд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трудники полностью оплачивают стоимость сырьевого набора продуктов по себесто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4. ОТВЕТ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блюдение порядка организации питания сотрудников несёт заведующий Учрежде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ставление меню для питания сотрудников, за ведение табеля учёта питания сотрудников несёт заведующий производством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риобретение и расход продуктов питания для сотрудников Учреждения несёт заведующий складом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бсчёт средств и определение суммы оплаты за питание сотрудников несёт бухгалте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ОРГАНИЗАЦИИ ПИТ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порядка питания сотрудников осуществляет комиссия по контролю организации питания, заведующий производ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В случае выявленного нарушения сотрудником данного порядка любой член комиссии по контролю организации питания пишет докладную на имя руководителя, на основании которой нарушевшему сотруднику может быть вынесено взыск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4:00Z</dcterms:created>
  <dc:creator>Га</dc:creator>
  <dc:description/>
  <cp:keywords/>
  <dc:language>en-US</dc:language>
  <cp:lastModifiedBy>Методический кабинет</cp:lastModifiedBy>
  <dcterms:modified xsi:type="dcterms:W3CDTF">2014-11-10T09:40:00Z</dcterms:modified>
  <cp:revision>7</cp:revision>
  <dc:subject/>
  <dc:title>Положение о порядке питания сотрудников</dc:title>
</cp:coreProperties>
</file>