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CC33"/>
          <w:sz w:val="40"/>
          <w:szCs w:val="40"/>
        </w:rPr>
      </w:pPr>
      <w:r>
        <w:rPr>
          <w:rFonts w:cs="Verdana" w:ascii="Verdana" w:hAnsi="Verdana"/>
          <w:b/>
          <w:color w:val="33CC33"/>
          <w:sz w:val="40"/>
          <w:szCs w:val="40"/>
        </w:rPr>
        <w:t>Об уникальных свойствах капусты</w:t>
      </w:r>
    </w:p>
    <w:p>
      <w:pPr>
        <w:pStyle w:val="Normal"/>
        <w:jc w:val="right"/>
        <w:rPr>
          <w:rFonts w:ascii="Verdana" w:hAnsi="Verdana" w:cs="Verdana"/>
          <w:b/>
          <w:b/>
          <w:color w:val="33CC33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33CC33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</wp:posOffset>
            </wp:positionV>
            <wp:extent cx="1714500" cy="1714500"/>
            <wp:effectExtent l="0" t="0" r="0" b="0"/>
            <wp:wrapTight wrapText="bothSides">
              <wp:wrapPolygon edited="0">
                <wp:start x="-80" y="0"/>
                <wp:lineTo x="-80" y="21440"/>
                <wp:lineTo x="21600" y="21440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  <w:t>Маркарян Л.В., старший воспитатель</w:t>
      </w:r>
    </w:p>
    <w:p>
      <w:pPr>
        <w:pStyle w:val="Normal"/>
        <w:jc w:val="right"/>
        <w:rPr>
          <w:color w:val="33CC33"/>
        </w:rPr>
      </w:pPr>
      <w:r>
        <w:rPr>
          <w:color w:val="33CC33"/>
        </w:rPr>
        <w:t xml:space="preserve"> </w:t>
      </w:r>
      <w:r>
        <w:rPr>
          <w:color w:val="33CC33"/>
        </w:rPr>
        <w:t>(по материалам…)</w:t>
      </w:r>
    </w:p>
    <w:p>
      <w:pPr>
        <w:pStyle w:val="Normal"/>
        <w:rPr>
          <w:color w:val="33CC33"/>
        </w:rPr>
      </w:pPr>
      <w:r>
        <w:rPr>
          <w:color w:val="33CC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ьзе капусты написано немало статей и монографий. И недаром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кая привычная, обычная, дешёвая капуста может поистине творить чудеса!</w:t>
      </w:r>
    </w:p>
    <w:p>
      <w:pPr>
        <w:pStyle w:val="Normal"/>
        <w:jc w:val="center"/>
        <w:rPr/>
      </w:pPr>
      <w:r>
        <w:rPr/>
        <w:t>Она завоевала безупречную репутацию и овоща-лекар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Капустный список не мал: это – бело и красно-качанная, цветная и брюссельская, китайская и кейл, кольраби, ну, и конечно, брокколи, – воистину, королева всего этого семейства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209550</wp:posOffset>
            </wp:positionV>
            <wp:extent cx="1428750" cy="9525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Согласно рекомендациям медиков, эти овощи должны регулярно (как минимум, несколько раз в неделю) включаться в наше меню. И на то есть все ос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что известно науке о секретном оружии брокколи?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отношении наличия питательных веществ,  брокколи поистине можно сравнить с золотой жилой. Она содержит витамина «С» больше, чем апельсины, взятые в таком же количестве, а кальция столько же, сколько содержится в 1 стакане молока. Один среднего размера зрелый побег брокколи (около 200гр) содержит клетчатки в 3 раза больше, по сравнению с ломтём хлеба с отрубями. Брокколи также – один из богатейших источников витамина «А». </w:t>
      </w:r>
    </w:p>
    <w:p>
      <w:pPr>
        <w:pStyle w:val="Normal"/>
        <w:jc w:val="center"/>
        <w:rPr/>
      </w:pPr>
      <w:r>
        <w:rPr>
          <w:b/>
        </w:rPr>
        <w:t>Особая же ценность капусты брокколи состоит в её противораковой защите.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Брокколи, а также и другие крестоцветные к тому же обладают уникальным качеством – биохимическим путём переводить некоторые канцерогенные субстанции из жиро-растворимых  в водорастворимые, тем самым позволяя организму избавляться от них посредством мочеиспускания. </w:t>
      </w:r>
    </w:p>
    <w:p>
      <w:pPr>
        <w:pStyle w:val="Normal"/>
        <w:rPr/>
      </w:pPr>
      <w:r>
        <w:rPr/>
        <w:t xml:space="preserve">        </w:t>
      </w:r>
      <w:r>
        <w:rPr/>
        <w:t>Согласно Американскому Институту Онкологических Исследований, способность убивать раковые клетки  груди, шейки матки, яичников, мужской онкологии, рака толстой кишки, печени, лёгких объясняется присутствием в брокколи специфического набора компонентов.</w:t>
      </w:r>
    </w:p>
    <w:p>
      <w:pPr>
        <w:pStyle w:val="Normal"/>
        <w:rPr/>
      </w:pPr>
      <w:r>
        <w:rPr/>
        <w:t xml:space="preserve">        </w:t>
      </w:r>
      <w:r>
        <w:rPr/>
        <w:t>В целях укрепления здоровья диетологи рекомендуют потреблять капустные овощи преимущественно в сыром виде или слегка припущенными. Одной ложки измельченных побегов брокколи в салате будет вполне достаточно, чтобы принести ощутимую пользу организм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нимание! Люди, страдающие отклонениями в функции щитовидной железы, должны с осторожностью относиться к потреблению большого количества сырых капустных овощей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и как готовить из капусты?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авильно приготовить капустные овощи – это всё равно, что решить задачу с двумя неизвестными. Нужно суметь сохранить ценные питательные вещества и при этом изощриться сделать это «со вкусом»! </w:t>
      </w:r>
    </w:p>
    <w:p>
      <w:pPr>
        <w:pStyle w:val="Normal"/>
        <w:rPr/>
      </w:pPr>
      <w:r>
        <w:rPr>
          <w:b/>
        </w:rPr>
        <w:t>Основные принципы кулинарной обработки капус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Не переварить! </w:t>
      </w:r>
    </w:p>
    <w:p>
      <w:pPr>
        <w:pStyle w:val="Normal"/>
        <w:rPr/>
      </w:pPr>
      <w:r>
        <w:rPr/>
        <w:t>2. Добавлять сырые брокколи, цветную и брюссельскую капусту в салаты. В сочетании с другими овощами польза только прибавляется, а вкус становится интереснее.</w:t>
      </w:r>
    </w:p>
    <w:p>
      <w:pPr>
        <w:pStyle w:val="Normal"/>
        <w:rPr/>
      </w:pPr>
      <w:r>
        <w:rPr/>
        <w:t xml:space="preserve">3. Использовать капустные овощи в  супах и прочих блюдах. Суп-пюре из брокколи или цветной капусты едят даже дети. Для сохранения идеи здорового питания  используйте вместо сливок и молока только обезжиренное молоко, а вместо сливочного масла – оливковое. Для вкуса можно добавить в самом конце варки либо немного сыра с пониженным содержанием жира. </w:t>
      </w:r>
    </w:p>
    <w:p>
      <w:pPr>
        <w:pStyle w:val="Normal"/>
        <w:rPr/>
      </w:pPr>
      <w:r>
        <w:rPr/>
        <w:t xml:space="preserve">        </w:t>
      </w:r>
      <w:r>
        <w:rPr/>
        <w:t>И заменяйте соль,  на специи.</w:t>
      </w:r>
    </w:p>
    <w:p>
      <w:pPr>
        <w:pStyle w:val="Normal"/>
        <w:rPr/>
      </w:pPr>
      <w:r>
        <w:rPr/>
        <w:t>4. Пользоваться удобством упаковок быстрого замораживания в приготовлении горячих блюд из брокколи, цветной и брюссельской капусты. Питательные вещества в замороженном виде сохраняются полность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сть вся польза от этих ценнейших продуктов поступает к вам круглый год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58:00Z</dcterms:created>
  <dc:creator>Admin</dc:creator>
  <dc:description/>
  <cp:keywords/>
  <dc:language>en-US</dc:language>
  <cp:lastModifiedBy>p22s</cp:lastModifiedBy>
  <dcterms:modified xsi:type="dcterms:W3CDTF">2012-02-16T12:42:00Z</dcterms:modified>
  <cp:revision>2</cp:revision>
  <dc:subject/>
  <dc:title>Об уникальных свойствах капусты</dc:title>
</cp:coreProperties>
</file>