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05pt;width:470.2pt;height:26.95pt;mso-wrap-style:none;v-text-anchor:middle;mso-position-vertical:top" type="_x0000_t136">
            <v:path textpathok="t"/>
            <v:textpath on="t" fitshape="t" string="ПЕРЕСАДКА КОМНАТНЫХ РАСТЕНИЙ" style="font-family:&quot;Times New Roman&quot;;font-size:24pt"/>
            <v:fill o:detectmouseclick="t" type="solid" color2="#cc9966"/>
            <v:stroke color="#3465a4" joinstyle="round" endcap="flat"/>
            <v:shadow on="t" obscured="f" color="#b2b2b2"/>
            <w10:wrap type="square"/>
          </v:shape>
        </w:pict>
      </w:r>
    </w:p>
    <w:p>
      <w:pPr>
        <w:pStyle w:val="Normal"/>
        <w:jc w:val="center"/>
        <w:rPr/>
      </w:pPr>
      <w:r>
        <w:rPr/>
        <w:t>(весенние работы в зимнем саду)</w: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1432560" cy="1432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2560" cy="1432560"/>
                    </a:xfrm>
                    <a:prstGeom prst="rect">
                      <a:avLst/>
                    </a:prstGeom>
                  </pic:spPr>
                </pic:pic>
              </a:graphicData>
            </a:graphic>
          </wp:anchor>
        </w:drawing>
      </w:r>
    </w:p>
    <w:p>
      <w:pPr>
        <w:pStyle w:val="Normal"/>
        <w:spacing w:lineRule="atLeast" w:line="320" w:before="0" w:after="40"/>
        <w:jc w:val="both"/>
        <w:rPr/>
      </w:pPr>
      <w:r>
        <w:rPr>
          <w:rFonts w:eastAsia="Arial" w:cs="Arial" w:ascii="Arial" w:hAnsi="Arial"/>
          <w:color w:val="333333"/>
        </w:rPr>
        <w:t xml:space="preserve">          </w:t>
      </w:r>
      <w:r>
        <w:rPr>
          <w:rFonts w:cs="Arial" w:ascii="Arial" w:hAnsi="Arial"/>
          <w:color w:val="333333"/>
        </w:rPr>
        <w:t xml:space="preserve">В начале весны все любители комнатных растений начинают активный уход за своими зелеными любимцами, главной составляющей которого является их пересадка. У многих начинающих цветоводов в связи с этим появляется масса вопросов. Именно поэтому мы построили эту статью в форме вопросов и ответов, почерпнув из всех доступных источников  весьма ценную информацию. Комнатные растения, растущие в ограниченном пространстве горшка, нуждаются в регулярной пересадке: корневая система разрастается, старый субстрат теряет свои свойства (уплотняется, засоряется вредными веществами). </w:t>
      </w:r>
    </w:p>
    <w:p>
      <w:pPr>
        <w:pStyle w:val="Style14"/>
        <w:jc w:val="both"/>
        <w:rPr/>
      </w:pPr>
      <w:r>
        <w:rPr/>
        <w:t xml:space="preserve">Кроме плановой пересадки растений в благоприятное для этого время, иногда требуется срочная внеурочная пересадка по ряду причин: если испорчен горшок; если куплено импортное растение в торфе; если у растения загнивают корни и почва приобретает затхлый запах. Не пересаженное вовремя растение теряет свою красоту и плохо растёт, а порой и гибнет. </w:t>
      </w:r>
    </w:p>
    <w:p>
      <w:pPr>
        <w:pStyle w:val="Style14"/>
        <w:jc w:val="both"/>
        <w:rPr/>
      </w:pPr>
      <w:r>
        <w:rPr/>
        <w:t xml:space="preserve">О необходимости пересадки сигнализирует появление корешков из дренажного отверстия - значит, корни полностью оплели земляной ком и горшок стал тесен подросшему растению. Пересадку совмещают с вегетативным размножением и обрезкой растений: удаляют слабые и загущающие побеги, подрезают чересчур длинные и оголённые побеги. При пересадке рекомендуется укорачивать побеги у ампельных и вьющихся растений, а также у сильно разросшихся растений для стимуляции бокового ветвления - тогда растения легче восстанавливаются и обновляются после пересадки, становятся пышнее. </w:t>
      </w:r>
    </w:p>
    <w:p>
      <w:pPr>
        <w:pStyle w:val="Style14"/>
        <w:jc w:val="both"/>
        <w:rPr/>
      </w:pPr>
      <w:r>
        <w:rPr/>
        <w:t xml:space="preserve">Обрезанные побеги можно расчеренковать и укоренить; концы черенков растений, выделяющих млечный сок, опускают в тепловатую воду для прекращения выделения сока (во избежание закупорки им проводящих сосудов растения). Обрезка не только формирует красивое растение, но и способствует его обильному цветению и ускорению плодоношения. </w:t>
      </w:r>
    </w:p>
    <w:p>
      <w:pPr>
        <w:pStyle w:val="Style14"/>
        <w:jc w:val="both"/>
        <w:rPr/>
      </w:pPr>
      <w:r>
        <w:rPr>
          <w:rFonts w:eastAsia="Arial"/>
          <w:b/>
          <w:color w:val="0000FF"/>
        </w:rPr>
        <w:t xml:space="preserve">          </w:t>
      </w:r>
      <w:r>
        <w:rPr>
          <w:b/>
          <w:color w:val="0000FF"/>
        </w:rPr>
        <w:t xml:space="preserve">Во время пересадки проводят деление сильно разросшихся травянистых растений и отделение "детки" у луковичных растений. Все срезы у растений присыпают порошком толчёного древесного угля (можно использовать активированный уголь из аптеки). </w:t>
      </w:r>
    </w:p>
    <w:p>
      <w:pPr>
        <w:pStyle w:val="Style14"/>
        <w:jc w:val="both"/>
        <w:rPr/>
      </w:pPr>
      <w:r>
        <w:rPr/>
        <w:t xml:space="preserve">Большинство комнатных растений начинают пересаживать по окончании периода покоя, перед началом активной вегетации - в это время растения менее болезненно переносят пересадку и быстрее восстанавливаются после неё. Специалисты разработали для каждого вида растений наиболее благоприятные сроки и периодичность пересадки в зависимости от их возраста, специфики роста в течение года и сроков цветения. Молодые и быстрорастущие растения нуждаются в ежегодной пересадке; взрослые и медленнорастущие растения пересаживают реже - раз в 2-3 года; крупные кадочные растения - ещё реже, раз в 4-5 лет (порой у них просто периодически заменяют верхний слой старой земли на свежий субстрат). </w:t>
      </w:r>
    </w:p>
    <w:p>
      <w:pPr>
        <w:pStyle w:val="Style14"/>
        <w:jc w:val="both"/>
        <w:rPr/>
      </w:pPr>
      <w:r>
        <w:rPr/>
        <w:t xml:space="preserve">Луковичные растения пересаживают после периода покоя; раннецветущие растения - по окончании цветения; мелкие нежные растения - в мае, хвойники - ранней весной или летом, по окончании роста. Для одних растений устанавливаются жёсткие сроки пересадки, другие можно пересаживать в более растянутый период в течение весны и лета (с расчётом, чтобы они успели хорошо укорениться и окрепнуть к зиме). </w:t>
      </w:r>
    </w:p>
    <w:p>
      <w:pPr>
        <w:pStyle w:val="Style14"/>
        <w:jc w:val="both"/>
        <w:rPr/>
      </w:pPr>
      <w:r>
        <w:rPr/>
        <w:t xml:space="preserve">Многие комнатные растения пересаживают весной (обычно с конца февраля-начала марта по май), когда они, получая всё больше света и тепла от весеннего солнышка, начинают трогаться в рост после зимнего покоя. </w:t>
      </w:r>
    </w:p>
    <w:p>
      <w:pPr>
        <w:pStyle w:val="Style14"/>
        <w:jc w:val="both"/>
        <w:rPr/>
      </w:pPr>
      <w:r>
        <w:rPr>
          <w:rFonts w:eastAsia="Arial"/>
        </w:rPr>
        <w:t xml:space="preserve">        </w:t>
      </w:r>
      <w:r>
        <w:rPr/>
        <w:t xml:space="preserve">Активно развивающиеся молодые растения не пересаживают, а переваливают (порой несколько раз в течение года), не нарушая при этом земляной ком и не беспокоя проросшие сквозь него корни. Растение извлекают из ставшего тесным горшка и переносят как есть в другой, чуть более крупный горшок (диаметр нового горшка должен быть больше предыдущего всего на 2-3 см), добавляя при пересадке свежий субстрат на дно и с боков горшка; поливают. Перевалка вместо пересадки рекомендуется для растений, которые сильно страдают от беспокойства корневой системы в процессе пересадки (например, пальмы рекомендуется только переваливать, а в случае вынужденной пересадки у них ни в коем случае не обрезают длинные корни, а укладывают их кольцом в горшок). Желательно именно переваливать, а не пересаживать растения (если это возможно) осенью и зимой - ведь в это время растения находятся в состоянии покоя, и пересадка может им сильно навредить. </w:t>
      </w:r>
    </w:p>
    <w:p>
      <w:pPr>
        <w:pStyle w:val="Style14"/>
        <w:jc w:val="both"/>
        <w:rPr/>
      </w:pPr>
      <w:r>
        <w:drawing>
          <wp:anchor behindDoc="0" distT="0" distB="0" distL="114935" distR="114935" simplePos="0" locked="0" layoutInCell="0" allowOverlap="1" relativeHeight="4">
            <wp:simplePos x="0" y="0"/>
            <wp:positionH relativeFrom="column">
              <wp:posOffset>5143500</wp:posOffset>
            </wp:positionH>
            <wp:positionV relativeFrom="paragraph">
              <wp:posOffset>-38100</wp:posOffset>
            </wp:positionV>
            <wp:extent cx="1257300" cy="14325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25" r="-29" b="-25"/>
                    <a:stretch>
                      <a:fillRect/>
                    </a:stretch>
                  </pic:blipFill>
                  <pic:spPr bwMode="auto">
                    <a:xfrm>
                      <a:off x="0" y="0"/>
                      <a:ext cx="1257300" cy="1432560"/>
                    </a:xfrm>
                    <a:prstGeom prst="rect">
                      <a:avLst/>
                    </a:prstGeom>
                  </pic:spPr>
                </pic:pic>
              </a:graphicData>
            </a:graphic>
          </wp:anchor>
        </w:drawing>
      </w:r>
      <w:r>
        <w:rPr>
          <w:rFonts w:eastAsia="Arial"/>
        </w:rPr>
        <w:t xml:space="preserve">          </w:t>
      </w:r>
      <w:r>
        <w:rPr/>
        <w:t xml:space="preserve">Перед проведением пересадки растений, заблаговременно подготавливают всё необходимое: покупают подходящие по размеру и форме горшки, готовят необходимый по составу для каждого вида растений субстрат и заранее дезинфицируют его (во время пересадки он должен быть влажным, но не сырым), </w:t>
      </w:r>
      <w:r>
        <w:rPr>
          <w:b/>
          <w:color w:val="0000FF"/>
        </w:rPr>
        <w:t>запасаются дренажом (битыми глиняными черепками, галькой, керамзитом, крупнозерновым песком, кусочками пенопласта и древесного угля, др.).</w:t>
      </w:r>
      <w:r>
        <w:rPr>
          <w:color w:val="0000FF"/>
        </w:rPr>
        <w:t xml:space="preserve"> </w:t>
      </w:r>
      <w:r>
        <w:rPr/>
        <w:t xml:space="preserve">Для пересадки колючих и ядовитых растений подготавливают защитные подручные средства, а во время их пересадки предпринимают меры предосторожности. </w:t>
      </w:r>
    </w:p>
    <w:p>
      <w:pPr>
        <w:pStyle w:val="Style14"/>
        <w:jc w:val="both"/>
        <w:rPr/>
      </w:pPr>
      <w:r>
        <w:rPr/>
        <w:t xml:space="preserve">Если пересаживаемое растение хорошо подросло - подходящий для него по форме горшок (высокий или плоский) покупают чуть больше прежнего; если при пересадке больного растения предстоит удалить часть гнилых корней - меньше прежнего. Горшок нужно хорошо помыть перед использованием; новый глиняный горшок на два часа погружают в воду (чтобы глина напиталась водой и избавилась от вредных солей). </w:t>
      </w:r>
    </w:p>
    <w:p>
      <w:pPr>
        <w:pStyle w:val="Style14"/>
        <w:jc w:val="both"/>
        <w:rPr/>
      </w:pPr>
      <w:r>
        <w:rPr>
          <w:b/>
          <w:color w:val="0000FF"/>
        </w:rPr>
        <w:t>За день до пересадки растения поливают</w:t>
      </w:r>
      <w:r>
        <w:rPr/>
        <w:t xml:space="preserve">. Для удобства проведения пересадки готовят рабочее место: стол накрывают целлофаном и несколькими слоями газет, раскладывают на нём все необходимые материалы и инструменты, чтобы всё было под рукой для быстрой пересадки (нельзя допускать подсыхания корешков во время пересадки). Крупные растения в больших контейнерах приходится пересаживать прямо на полу рядом с контейнером, чтобы не таскать тяжестей; желательно пригласить помощника для исключения повреждения растения во время пересадки. </w:t>
      </w:r>
    </w:p>
    <w:p>
      <w:pPr>
        <w:pStyle w:val="Style14"/>
        <w:jc w:val="both"/>
        <w:rPr/>
      </w:pPr>
      <w:r>
        <w:rPr/>
        <w:t xml:space="preserve">Чтобы пересадить растение или проверить состояние его корней, корневой ком с землёй осторожно извлекают из горшка. Если горшок небольшого размера, кладут ладонь одной руки на поверхность земли в горшке, размещая стебли растения между пальцами (чтобы при извлечении земляного кома было удобно придерживать субстрат с растением). Другой рукой поднимают и переворачивают горшок вверх дном на подставленную ладонь, постукивают по бокам и дну горшка, снимают отделившийся от земляного кома горшок. </w:t>
      </w:r>
    </w:p>
    <w:p>
      <w:pPr>
        <w:pStyle w:val="Style14"/>
        <w:jc w:val="both"/>
        <w:rPr/>
      </w:pPr>
      <w:r>
        <w:rPr>
          <w:rFonts w:eastAsia="Arial"/>
        </w:rPr>
        <w:t xml:space="preserve">          </w:t>
      </w:r>
      <w:r>
        <w:rPr/>
        <w:t xml:space="preserve">Если после извлечения земляного кома из горшка обнаружится, что он слабо оплетен корнями, а растение выглядит здоровым, его лучше оставить расти в прежнем горшке и произвести частичную замену земли; дренаж из горшка, можно использовать и дальше. Земляной ком растения оборачивают целлофаном, чтобы на его поверхности не подсыхали субстрат и корешки. Старый горшок моют; поверх дренажного отверстия горшка кладут глиняный черепок выпуклой стороной кверху (для беспрепятственного стока излишков воды при поливе); возвращают в горшок дренаж, на него насыпают немного свежего субстрата. С помощью деревянной палочки аккуратно разрыхляют и снимают с земляного кома верхний слой земли и свободно отделяющуюся старую землю по всей поверхности кома до наружных корней. Не нарушая в целом земляного кома с корнями, его осторожно опускают обратно в горшок, постепенно добавляя с боков и немного сверху свежий субстрат с лёгкой утрамбовкой, и поливают (чтобы свежая земля осела и вошла в контакт с корнями). </w:t>
      </w:r>
    </w:p>
    <w:p>
      <w:pPr>
        <w:pStyle w:val="Style14"/>
        <w:jc w:val="both"/>
        <w:rPr/>
      </w:pPr>
      <w:r>
        <w:rPr/>
        <w:t xml:space="preserve">Растения со слабой корневой системой обычно пересаживают в прежний горшок. Если при пересадке обнаружится, что корневая система больного растения пострадала, то его пересаживают в горшок меньшего размера (чтобы предотвратить в будущем вероятное закисание большого количества субстрата, не освоенного корнями). </w:t>
      </w:r>
    </w:p>
    <w:p>
      <w:pPr>
        <w:pStyle w:val="Style14"/>
        <w:jc w:val="both"/>
        <w:rPr/>
      </w:pPr>
      <w:r>
        <w:rPr/>
        <w:t xml:space="preserve">При пересадке с полной заменой земли удаляют всю или почти всю старую землю, обнажая корни и исследуя их. Гнилые, больные и сухие корни обрезают и присыпают срезы порошком древесного угля. При пересадке бонсаи и некоторых неприхотливых растений с чрезмерно разросшейся корневой системой - удаляют и часть здоровых корней. В случае удаления части корней, рекомендуется обрезать  в такой же пропорции и побеги, чтобы уменьшить испарение ими воды и установить равновесие между надземной и подземной частями растения. </w:t>
      </w:r>
    </w:p>
    <w:p>
      <w:pPr>
        <w:pStyle w:val="Style14"/>
        <w:jc w:val="both"/>
        <w:rPr/>
      </w:pPr>
      <w:r>
        <w:rPr/>
        <w:t xml:space="preserve">Дренажное отверстие горшка прикрывают черепком, засыпают в горшок дренаж (обычно слоем 2-3 см). Для влаголюбивых растений делают небольшой дренаж; не терпящим излишка почвенной влаги растениям слой дренажа увеличивают (иногда до трети высоты горшка). Толстый слой дренажа устраивают в горшках без дренажных отверстий и в крупных глубоких контейнерах. Поверх дренажа насыпают немного свежей земли "холмиком" и опускают нижнюю часть растения в горшок, расправляя и равномерно распределяя его корни по "холмику". Размещают растение точно по центру горшка с таким расчётом: сверху горшка корни растения будут присыпаны землей на 1,5-2 см; корневые шейки деревьев и кустарников, а также точки роста прикорневых розеток травянистых растений землёй не засыпают; горшок заполняют землей не до краев, а оставляют немного места для полива (уровень земли должен находиться ниже края горшка на 1-1,5 см). </w:t>
      </w:r>
    </w:p>
    <w:p>
      <w:pPr>
        <w:pStyle w:val="Style14"/>
        <w:jc w:val="both"/>
        <w:rPr/>
      </w:pPr>
      <w:r>
        <w:rPr/>
        <w:t xml:space="preserve">Многие растения из семейства ароидных рекомендуется немного заглубить при пересадке, чтобы присыпать субстратом воздушные корешки снизу стебля для их укоренения. Более глубокая посадка старых изросшихся растений вызывает образование новых корней в узлах стебля. </w:t>
      </w:r>
    </w:p>
    <w:p>
      <w:pPr>
        <w:pStyle w:val="Style14"/>
        <w:jc w:val="both"/>
        <w:rPr/>
      </w:pPr>
      <w:r>
        <w:rPr/>
        <w:t xml:space="preserve">Поддерживая растение одной рукой на нужном уровне, горшок постепенно заполняют свежей землей, слегка встряхивая его по мере заполнения и немного уплотняя землю пальцами; после пересадки растение поливают. Однако сильно пострадавшие от корневой гнили растения, у которых при пересадке было удалено большое количество гнилых корней, сразу после пересадки во влажный субстрат не поливают, а возобновляют осторожный полив лишь через несколько дней после пересадки. Аналогично только через три дня после пересадки поливают кактусы (кроме эпифиллумов и зигокактусов). </w:t>
      </w:r>
    </w:p>
    <w:p>
      <w:pPr>
        <w:pStyle w:val="Style14"/>
        <w:jc w:val="both"/>
        <w:rPr/>
      </w:pPr>
      <w:r>
        <w:rPr/>
        <w:t xml:space="preserve">Во время пересадки растений с удалением части корней и заменой земли (полной или частичной) неминуемо невольное причинение беспокойства здоровым корням или даже их повреждение, поэтому пересадка всегда ослабляет растения. Пересаженные растения рекомендуется поместить в "мини-тепличку" на две недели, и во время проветривания теплички регулярно опрыскивать (только те растения, которые любят опрыскивание) тепловатой водой с добавлением "Эпина"; после подсыхания кроны растение опять возвращают в тепличку. Для лучшего укоренения после пересадки растения помещают на несколько дней в тёплое притенённое место, а очень светолюбивые растения - в тёплое светлое место (не допуская попадания на них прямых солнечных лучей). </w:t>
      </w:r>
    </w:p>
    <w:p>
      <w:pPr>
        <w:pStyle w:val="Style14"/>
        <w:jc w:val="both"/>
        <w:rPr/>
      </w:pPr>
      <w:r>
        <w:rPr/>
        <w:t xml:space="preserve">Важно после пересадки растений не допускать их чрезмерного полива - корни в это время не в состоянии усвоить много воды, а отсутствие доступа воздуха к корням провоцирует их гниение. Спустя месяц после пересадки растений их начинают подкармливать удобрениями. После подкормки или полива растений верхний слой земли в горшках рекомендуется рыхлить. </w:t>
      </w:r>
    </w:p>
    <w:p>
      <w:pPr>
        <w:pStyle w:val="Normal"/>
        <w:spacing w:lineRule="atLeast" w:line="320"/>
        <w:jc w:val="center"/>
        <w:rPr>
          <w:rFonts w:ascii="Arial" w:hAnsi="Arial" w:cs="Arial"/>
          <w:color w:val="008000"/>
        </w:rPr>
      </w:pPr>
      <w:r>
        <w:rPr>
          <w:rFonts w:cs="Arial" w:ascii="Arial" w:hAnsi="Arial"/>
          <w:b/>
          <w:bCs/>
          <w:color w:val="008000"/>
        </w:rPr>
        <w:t>Вопрос 1.</w:t>
      </w:r>
      <w:r>
        <w:rPr>
          <w:rFonts w:cs="Arial" w:ascii="Arial" w:hAnsi="Arial"/>
          <w:color w:val="008000"/>
        </w:rPr>
        <w:t xml:space="preserve"> </w:t>
      </w:r>
      <w:r>
        <w:rPr>
          <w:rFonts w:cs="Arial" w:ascii="Arial" w:hAnsi="Arial"/>
          <w:b/>
          <w:bCs/>
          <w:color w:val="008000"/>
        </w:rPr>
        <w:t>Почему пересаживать растения нужно именно весной?</w:t>
      </w:r>
    </w:p>
    <w:p>
      <w:pPr>
        <w:pStyle w:val="Style14"/>
        <w:jc w:val="both"/>
        <w:rPr>
          <w:b/>
          <w:b/>
          <w:color w:val="0000FF"/>
        </w:rPr>
      </w:pPr>
      <w:r>
        <w:rPr>
          <w:rFonts w:eastAsia="Arial"/>
        </w:rPr>
        <w:t xml:space="preserve">          </w:t>
      </w:r>
      <w:r>
        <w:rPr/>
        <w:t xml:space="preserve">Весной растения идут в рост, им требуется усиленное питание, а корням – более просторное место. Новым корням в этот период легче привыкнуть к новому горшку. </w:t>
      </w:r>
      <w:r>
        <w:rPr>
          <w:b/>
          <w:color w:val="0000FF"/>
        </w:rPr>
        <w:t xml:space="preserve">Поэтому в марте-апреле (в крайнем случае, в мае) надо заняться пересадкой цветов. </w:t>
      </w:r>
      <w:r>
        <w:rPr>
          <w:b/>
          <w:bCs/>
        </w:rPr>
        <w:br/>
        <w:t xml:space="preserve">                            </w:t>
      </w:r>
      <w:r>
        <w:rPr>
          <w:b/>
          <w:bCs/>
          <w:color w:val="008000"/>
        </w:rPr>
        <w:t>Вопрос 2. Обязательно ли нужно пересаживать растение?</w:t>
      </w:r>
    </w:p>
    <w:p>
      <w:pPr>
        <w:pStyle w:val="Style14"/>
        <w:jc w:val="both"/>
        <w:rPr/>
      </w:pPr>
      <w:r>
        <w:rPr>
          <w:rFonts w:eastAsia="Arial"/>
        </w:rPr>
        <w:t xml:space="preserve">          </w:t>
      </w:r>
      <w:r>
        <w:rPr/>
        <w:t xml:space="preserve">Нет, пересаживать нужно лишь в том случае, если возникла в этом необходимость. Иначе растение лучше не трогать. Первая причина для пересадки: ему </w:t>
      </w:r>
      <w:r>
        <w:rPr>
          <w:b/>
          <w:bCs/>
          <w:color w:val="0000FF"/>
        </w:rPr>
        <w:t>стало тесно в прежнем горшке</w:t>
      </w:r>
      <w:r>
        <w:rPr>
          <w:color w:val="0000FF"/>
        </w:rPr>
        <w:t>.</w:t>
      </w:r>
      <w:r>
        <w:rPr/>
        <w:t xml:space="preserve"> Сигналом к пересадке служит слишком быстрое высыхание субстрата (земляной смеси) после полива, а это значит, что корни освоили весь его объем, и горшок стал тесен. Сначала поднимите горшок и посмотрите на дренажное отверстие. Если через него видны корни, то если вы его не пересадите, есть вероятность засыхания кончиков корней.  Аккуратно выньте растение из горшка. Теперь внимательно осмотрите - если до края кома проникли только некоторые корни, значит, с пересадкой можно повременить, тогда растение осторожно вставьте обратно в горшок. Если же корни оплели ком или образовали плотную массу, напоминающую войлок - пересадка нужна. Но предварительно нужно вырезать сгнившие корни.  Еще одна наиболее распространенная причина – </w:t>
      </w:r>
      <w:r>
        <w:rPr>
          <w:b/>
          <w:bCs/>
          <w:color w:val="0000FF"/>
        </w:rPr>
        <w:t>плохая земляная смесь</w:t>
      </w:r>
      <w:r>
        <w:rPr/>
        <w:t xml:space="preserve">. Такое бывает не только при неумелом поливе. Нередко земляные смеси составляются неправильно, или они не соответствуют потребностям данного растения. Случается, что </w:t>
      </w:r>
      <w:r>
        <w:rPr>
          <w:b/>
          <w:bCs/>
          <w:color w:val="0000FF"/>
        </w:rPr>
        <w:t>разбивается горшок</w:t>
      </w:r>
      <w:r>
        <w:rPr/>
        <w:t xml:space="preserve">, или вы захотели поменять его на другой, более подходящий к интерьеру. </w:t>
      </w:r>
      <w:r>
        <w:rPr>
          <w:b/>
          <w:bCs/>
          <w:color w:val="0000FF"/>
        </w:rPr>
        <w:t>Почвенные вредители</w:t>
      </w:r>
      <w:r>
        <w:rPr/>
        <w:t xml:space="preserve"> - редкая, но неприятная и основательная причина приступить к пересадке. </w:t>
      </w:r>
    </w:p>
    <w:p>
      <w:pPr>
        <w:pStyle w:val="Style14"/>
        <w:jc w:val="center"/>
        <w:rPr>
          <w:color w:val="008000"/>
        </w:rPr>
      </w:pPr>
      <w:r>
        <w:rPr>
          <w:b/>
          <w:bCs/>
        </w:rPr>
        <w:br/>
      </w:r>
      <w:r>
        <w:rPr>
          <w:b/>
          <w:bCs/>
          <w:color w:val="008000"/>
        </w:rPr>
        <w:t>Вопрос 3. Как безопасно для растения вынуть его из горшка?</w:t>
      </w:r>
    </w:p>
    <w:p>
      <w:pPr>
        <w:pStyle w:val="Style14"/>
        <w:jc w:val="both"/>
        <w:rPr/>
      </w:pPr>
      <w:r>
        <w:rPr/>
        <w:t xml:space="preserve">Чтобы вынуть из горшка ком земли с корнями неповрежденным - проще всего выбить его оттуда. Для этого нужно взять в правую руку горшок, а левой прикрыть землю, пропуская стебель между указательным и средним пальцами, затем перевернуть и слегка ударить краем горшка о стол, тогда земляной ком отстанет от стенок. Он не развалится, если земля будет чуть влажной, поэтому полейте растение не сразу перед пересадкой, а накануне. </w:t>
      </w:r>
      <w:r>
        <w:rPr>
          <w:b/>
          <w:bCs/>
        </w:rPr>
        <w:br/>
        <w:t xml:space="preserve">                                      </w:t>
      </w:r>
      <w:r>
        <w:rPr>
          <w:b/>
          <w:bCs/>
          <w:color w:val="008000"/>
        </w:rPr>
        <w:t>Вопрос 4. Когда лучше начать пересадку?</w:t>
      </w:r>
    </w:p>
    <w:p>
      <w:pPr>
        <w:pStyle w:val="Style14"/>
        <w:jc w:val="both"/>
        <w:rPr/>
      </w:pPr>
      <w:r>
        <w:rPr>
          <w:rFonts w:eastAsia="Arial"/>
        </w:rPr>
        <w:t xml:space="preserve">          </w:t>
      </w:r>
      <w:r>
        <w:rPr/>
        <w:t xml:space="preserve">Обычно растение пересаживают на следующий день после полива, так как в этот момент земля в горшке должна быть не сырой, а влажной. </w:t>
      </w:r>
    </w:p>
    <w:p>
      <w:pPr>
        <w:pStyle w:val="Style14"/>
        <w:jc w:val="center"/>
        <w:rPr>
          <w:color w:val="008000"/>
        </w:rPr>
      </w:pPr>
      <w:r>
        <w:rPr>
          <w:b/>
          <w:bCs/>
        </w:rPr>
        <w:br/>
      </w:r>
      <w:r>
        <w:rPr>
          <w:b/>
          <w:bCs/>
          <w:color w:val="008000"/>
        </w:rPr>
        <w:t>Вопрос 5. С чего нужно начать пересадку растений?</w:t>
      </w:r>
    </w:p>
    <w:p>
      <w:pPr>
        <w:pStyle w:val="Style14"/>
        <w:jc w:val="both"/>
        <w:rPr/>
      </w:pPr>
      <w:r>
        <w:rPr>
          <w:rFonts w:eastAsia="Arial"/>
        </w:rPr>
        <w:t xml:space="preserve">          </w:t>
      </w:r>
      <w:r>
        <w:rPr/>
        <w:t xml:space="preserve">Сначала проверьте инвентарь - совки, цапки, секаторы; купите свежей земли; посмотрите, что там у вас с горшками, остался ли с прошлого года песок и керамзит, есть ли черепки и запасные поддоны. </w:t>
      </w:r>
    </w:p>
    <w:p>
      <w:pPr>
        <w:pStyle w:val="Style14"/>
        <w:jc w:val="center"/>
        <w:rPr>
          <w:color w:val="008000"/>
        </w:rPr>
      </w:pPr>
      <w:r>
        <w:rPr>
          <w:b/>
          <w:bCs/>
        </w:rPr>
        <w:br/>
      </w:r>
      <w:r>
        <w:rPr>
          <w:b/>
          <w:bCs/>
          <w:color w:val="008000"/>
        </w:rPr>
        <w:t>Вопрос 6. Какой горшок лучше выбрать?</w:t>
      </w:r>
    </w:p>
    <w:p>
      <w:pPr>
        <w:pStyle w:val="Style14"/>
        <w:jc w:val="both"/>
        <w:rPr/>
      </w:pPr>
      <w:r>
        <w:rPr>
          <w:rFonts w:eastAsia="Arial"/>
        </w:rPr>
        <w:t xml:space="preserve">          </w:t>
      </w:r>
      <w:r>
        <w:rPr/>
        <w:t xml:space="preserve">Во что вы посадите свои растения - дело вкуса. Подойдут горшки и керамические, и пластиковые, и деревянные кадки. Гораздо важнее размер и форма. </w:t>
      </w:r>
      <w:r>
        <w:rPr>
          <w:b/>
          <w:bCs/>
          <w:color w:val="0000FF"/>
        </w:rPr>
        <w:t>Маленькие горшки</w:t>
      </w:r>
      <w:r>
        <w:rPr/>
        <w:t xml:space="preserve"> до 10 см диаметром понадобятся  для посадки укорененных черенков. В дальнейшем при пересадке горшок меняйте на больший только в том случае, если корни растения оплели весь земляной ком и вышли через дренажное отверстие наружу. Следующий по размеру горшок должен без излишнего зазора входить в предыдущий. В большинстве случаев новый горшок должен быть всего на 1-2,5 см. больше диаметром, чем прежний.</w:t>
      </w:r>
      <w:r>
        <w:rPr>
          <w:b/>
          <w:bCs/>
        </w:rPr>
        <w:t xml:space="preserve"> </w:t>
      </w:r>
      <w:r>
        <w:rPr/>
        <w:t xml:space="preserve">"Правильная" емкость для посадки растений, будь то горшок или кадка, должна иметь одно или несколько дренажных отверстий в дне. В </w:t>
      </w:r>
      <w:r>
        <w:rPr>
          <w:b/>
          <w:bCs/>
          <w:color w:val="0000FF"/>
        </w:rPr>
        <w:t>керамические плошки</w:t>
      </w:r>
      <w:r>
        <w:rPr/>
        <w:t xml:space="preserve"> без дренажного отверстия вы можете высаживать композиции из суккулентов при условии, что будете осторожны с поливом. Старайтесь избегать </w:t>
      </w:r>
      <w:r>
        <w:rPr>
          <w:b/>
          <w:bCs/>
          <w:color w:val="0000FF"/>
        </w:rPr>
        <w:t>горшков, суживающихся кверху</w:t>
      </w:r>
      <w:r>
        <w:rPr/>
        <w:t xml:space="preserve"> (в форме шара или вазы) или имеющих </w:t>
      </w:r>
      <w:r>
        <w:rPr>
          <w:b/>
          <w:bCs/>
          <w:color w:val="0000FF"/>
        </w:rPr>
        <w:t>внутри по краю заметный выступ</w:t>
      </w:r>
      <w:r>
        <w:rPr/>
        <w:t xml:space="preserve">. Иначе при пересадке вам придется чем-то пожертвовать: либо горшком, либо растением, так как вынуть земляной ком с корнями, не оборвав их, будет невозможно. Не приобретайте </w:t>
      </w:r>
      <w:r>
        <w:rPr>
          <w:b/>
          <w:bCs/>
          <w:color w:val="0000FF"/>
        </w:rPr>
        <w:t>слишком узкие высокие горшки</w:t>
      </w:r>
      <w:r>
        <w:rPr>
          <w:color w:val="0000FF"/>
        </w:rPr>
        <w:t xml:space="preserve"> или </w:t>
      </w:r>
      <w:r>
        <w:rPr>
          <w:b/>
          <w:bCs/>
          <w:color w:val="0000FF"/>
        </w:rPr>
        <w:t>широкие мелкие плошки</w:t>
      </w:r>
      <w:r>
        <w:rPr/>
        <w:t xml:space="preserve"> просто так, из-за "красоты". Первые подойдут разве что для антуриумов, чей стебель по мере роста нужно либо заглублять, либо укутывать влажным мхом. Мелкие плошки хороши лишь для композиций из суккулентов, которым быстрое высыхание субстрата даже полезно. </w:t>
      </w:r>
    </w:p>
    <w:p>
      <w:pPr>
        <w:pStyle w:val="Style14"/>
        <w:jc w:val="center"/>
        <w:rPr>
          <w:color w:val="008000"/>
        </w:rPr>
      </w:pPr>
      <w:r>
        <w:rPr>
          <w:b/>
          <w:bCs/>
        </w:rPr>
        <w:br/>
      </w:r>
      <w:r>
        <w:rPr>
          <w:b/>
          <w:bCs/>
          <w:color w:val="008000"/>
        </w:rPr>
        <w:t>Вопрос 7. Можно ли сажать растение в старый горшок?</w:t>
      </w:r>
    </w:p>
    <w:p>
      <w:pPr>
        <w:pStyle w:val="Style14"/>
        <w:jc w:val="both"/>
        <w:rPr/>
      </w:pPr>
      <w:r>
        <w:rPr>
          <w:rFonts w:eastAsia="Arial"/>
        </w:rPr>
        <w:t xml:space="preserve">          </w:t>
      </w:r>
      <w:r>
        <w:rPr/>
        <w:t xml:space="preserve">Если у растения корни не сильно развиты (их кончики лишь чуть видны на поверхности земляного кома), можно сажать в прежний горшок. Его только надо отмыть от старой земли горячей водой и немного обсушить. </w:t>
      </w:r>
    </w:p>
    <w:p>
      <w:pPr>
        <w:pStyle w:val="Style14"/>
        <w:jc w:val="center"/>
        <w:rPr/>
      </w:pPr>
      <w:r>
        <w:rPr>
          <w:b/>
          <w:bCs/>
        </w:rPr>
        <w:br/>
      </w:r>
      <w:r>
        <w:rPr>
          <w:b/>
          <w:bCs/>
          <w:color w:val="008000"/>
        </w:rPr>
        <w:t>Вопрос 8. Можно ли использовать горшок без поддона?</w:t>
      </w:r>
    </w:p>
    <w:p>
      <w:pPr>
        <w:pStyle w:val="Style14"/>
        <w:jc w:val="both"/>
        <w:rPr/>
      </w:pPr>
      <w:r>
        <w:rPr>
          <w:rFonts w:eastAsia="Arial"/>
        </w:rPr>
        <w:t xml:space="preserve">          </w:t>
      </w:r>
      <w:r>
        <w:rPr/>
        <w:t xml:space="preserve">Частый недостаток тех поддонов, что продаются в комплекте с горшками, в том, что они слишком плотно "прилегают" к горшкам, и для вытекающей при поливе воды в них просто нет места. Если вы покупаете керамические поддоны, то надо выбирать плотные, покрытые глазурью как с внутренней стороны, так и снаружи. Другие нередко пропускают воду. Пластиковые поддоны лишены этого недостатка. К тому же они легкие и не бьются. </w:t>
      </w:r>
    </w:p>
    <w:p>
      <w:pPr>
        <w:pStyle w:val="Style14"/>
        <w:jc w:val="center"/>
        <w:rPr>
          <w:color w:val="008000"/>
        </w:rPr>
      </w:pPr>
      <w:r>
        <w:rPr>
          <w:b/>
          <w:bCs/>
        </w:rPr>
        <w:br/>
      </w:r>
      <w:r>
        <w:rPr>
          <w:b/>
          <w:bCs/>
          <w:color w:val="008000"/>
        </w:rPr>
        <w:t>Вопрос 9. Какие нужны инструменты для пересадки?</w:t>
      </w:r>
    </w:p>
    <w:p>
      <w:pPr>
        <w:pStyle w:val="Style14"/>
        <w:jc w:val="both"/>
        <w:rPr>
          <w:color w:val="008000"/>
        </w:rPr>
      </w:pPr>
      <w:r>
        <w:rPr/>
        <w:t xml:space="preserve">Для комнатных растений инструментов требуется совсем немного. Некоторые обходятся и без них, но имея железный или пластмассовый </w:t>
      </w:r>
      <w:r>
        <w:rPr>
          <w:b/>
          <w:bCs/>
          <w:color w:val="0000FF"/>
        </w:rPr>
        <w:t>совок, цапку, заостренную палку</w:t>
      </w:r>
      <w:r>
        <w:rPr>
          <w:b/>
          <w:bCs/>
        </w:rPr>
        <w:t xml:space="preserve"> </w:t>
      </w:r>
      <w:r>
        <w:rPr/>
        <w:t>и</w:t>
      </w:r>
      <w:r>
        <w:rPr>
          <w:b/>
          <w:bCs/>
        </w:rPr>
        <w:t xml:space="preserve"> </w:t>
      </w:r>
      <w:r>
        <w:rPr>
          <w:b/>
          <w:bCs/>
          <w:color w:val="0000FF"/>
        </w:rPr>
        <w:t>секатор</w:t>
      </w:r>
      <w:r>
        <w:rPr/>
        <w:t xml:space="preserve"> вы заметно облегчите себе труд. В дополнение к обычному садовому совку, неплохо иметь более мелкий вариант, если у вас есть растения в маленьких горшках (диаметром 5-10 см). Здесь вполне сгодится </w:t>
      </w:r>
      <w:r>
        <w:rPr>
          <w:b/>
          <w:bCs/>
          <w:color w:val="0000FF"/>
        </w:rPr>
        <w:t xml:space="preserve">детский совок </w:t>
      </w:r>
      <w:r>
        <w:rPr>
          <w:color w:val="0000FF"/>
        </w:rPr>
        <w:t xml:space="preserve">или </w:t>
      </w:r>
      <w:r>
        <w:rPr>
          <w:b/>
          <w:bCs/>
          <w:color w:val="0000FF"/>
        </w:rPr>
        <w:t>столовая ложка</w:t>
      </w:r>
      <w:r>
        <w:rPr>
          <w:color w:val="0000FF"/>
        </w:rPr>
        <w:t>.</w:t>
      </w:r>
      <w:r>
        <w:rPr/>
        <w:t xml:space="preserve"> То же и с цапкой </w:t>
      </w:r>
      <w:r>
        <w:rPr>
          <w:b/>
          <w:bCs/>
        </w:rPr>
        <w:t xml:space="preserve">- </w:t>
      </w:r>
      <w:r>
        <w:rPr>
          <w:b/>
          <w:bCs/>
          <w:color w:val="0000FF"/>
        </w:rPr>
        <w:t>старая вилка</w:t>
      </w:r>
      <w:r>
        <w:rPr/>
        <w:t xml:space="preserve"> из "нержавейки" с прочной ручкой дополнит комплект.</w:t>
        <w:br/>
        <w:br/>
        <w:t xml:space="preserve">Для того, чтобы при посадке уплотнять землю в горшке используют заостренные палки (их еще называют "сажалками"), разной толщины и длины в зависимости от емкостей, в которые будут посажены растения. Для крупномерных экземпляров в кадках приготовьте сажалку из отрезка </w:t>
      </w:r>
      <w:r>
        <w:rPr>
          <w:b/>
          <w:bCs/>
          <w:color w:val="0000FF"/>
        </w:rPr>
        <w:t>деревянного черенка для грабель</w:t>
      </w:r>
      <w:r>
        <w:rPr/>
        <w:t xml:space="preserve"> (он тоньше, чем лопатный), длиной 60-70 см. На одном конце сделайте длинный косой спил или срез. Этим концом и уплотняют подсыпаемую понемногу в кадку землю. Чем меньше емкость, тем тоньше и короче потребуется сажалка. Совсем маленькую может заменить ненужный </w:t>
      </w:r>
      <w:r>
        <w:rPr>
          <w:b/>
          <w:bCs/>
          <w:color w:val="0000FF"/>
        </w:rPr>
        <w:t>заточенный карандаш</w:t>
      </w:r>
      <w:r>
        <w:rPr>
          <w:color w:val="0000FF"/>
        </w:rPr>
        <w:t>.</w:t>
        <w:br/>
      </w:r>
      <w:r>
        <w:rPr/>
        <w:t xml:space="preserve">          Не обязательно покупать дорогой секатор. Можно выбрать из недорогих отечественных  такой, у которого оба лезвия по ходу движения смыкаются наиболее плотно. Еще лучше, если есть возможность опробовать его в магазине на свежей древесной веточке. Секатор должен не "жевать" древесину, а срезать ее чисто и ровно.</w:t>
        <w:br/>
        <w:br/>
      </w:r>
      <w:r>
        <w:rPr>
          <w:b/>
          <w:bCs/>
        </w:rPr>
        <w:br/>
        <w:t xml:space="preserve">                                            </w:t>
      </w:r>
      <w:r>
        <w:rPr>
          <w:b/>
          <w:bCs/>
          <w:color w:val="008000"/>
        </w:rPr>
        <w:t>Вопрос 10. Как подготовить почву?</w:t>
      </w:r>
    </w:p>
    <w:p>
      <w:pPr>
        <w:pStyle w:val="Style14"/>
        <w:jc w:val="both"/>
        <w:rPr/>
      </w:pPr>
      <w:r>
        <w:rPr>
          <w:rFonts w:eastAsia="Arial"/>
        </w:rPr>
        <w:t xml:space="preserve">          </w:t>
      </w:r>
      <w:r>
        <w:rPr/>
        <w:t xml:space="preserve">Есть комнатные культуры, которым для нормального развития и цветения необходимы земляные смеси, </w:t>
      </w:r>
      <w:r>
        <w:rPr>
          <w:b/>
          <w:bCs/>
          <w:color w:val="0000FF"/>
        </w:rPr>
        <w:t>составленные по определенной рецептуре</w:t>
      </w:r>
      <w:r>
        <w:rPr>
          <w:color w:val="0000FF"/>
        </w:rPr>
        <w:t>,</w:t>
      </w:r>
      <w:r>
        <w:rPr/>
        <w:t xml:space="preserve"> среди них орхидеи, бромелии, азалии, сенполии, кактусы. Для большинства других вполне подойдут "усредненные", или, как их называют специалисты, "общие" субстраты. Их можно </w:t>
      </w:r>
      <w:r>
        <w:rPr>
          <w:b/>
          <w:bCs/>
          <w:color w:val="0000FF"/>
        </w:rPr>
        <w:t>составить самим</w:t>
      </w:r>
      <w:r>
        <w:rPr>
          <w:color w:val="0000FF"/>
        </w:rPr>
        <w:t>,</w:t>
      </w:r>
      <w:r>
        <w:rPr/>
        <w:t xml:space="preserve"> смешивая взятые в равных частях дерновую и листовую землю, перегной, торф и песок. Но такие компоненты, как дерновая и листовая земля не продаются, а приготовить их в домашних условиях вы не сможете. Да в этом и нет особой нужды. Сейчас не только в цветочных, но и во многих хозяйственных магазинах продаются субстраты, приготовленные на основе низинного (черного) торфа, обогащенные необходимыми элементами питания. Они могут называться по-разному, но должны быть предназначены именно для комнатных растений. Конечно, они не будут абсолютно идентичны, так как одни и те же компоненты могут заготавливаться в разных местах, но это не существенно. Выбирайте такие, которые более или менее однородны по механическому составу, без крупных комьев торфа и не слишком влажные. </w:t>
      </w:r>
    </w:p>
    <w:p>
      <w:pPr>
        <w:pStyle w:val="Style14"/>
        <w:jc w:val="center"/>
        <w:rPr>
          <w:color w:val="008000"/>
        </w:rPr>
      </w:pPr>
      <w:r>
        <w:rPr>
          <w:b/>
          <w:bCs/>
        </w:rPr>
        <w:br/>
      </w:r>
      <w:r>
        <w:rPr>
          <w:b/>
          <w:bCs/>
          <w:color w:val="008000"/>
        </w:rPr>
        <w:t>Вопрос 11. Можно ли использовать прошлогоднюю землю?</w:t>
      </w:r>
    </w:p>
    <w:p>
      <w:pPr>
        <w:pStyle w:val="Style14"/>
        <w:jc w:val="both"/>
        <w:rPr/>
      </w:pPr>
      <w:r>
        <w:rPr>
          <w:rFonts w:eastAsia="Arial"/>
        </w:rPr>
        <w:t xml:space="preserve">          </w:t>
      </w:r>
      <w:r>
        <w:rPr/>
        <w:t xml:space="preserve">Если у вас сохранилась земля с прошлого года, то, скорее всего она уже совершенно сухая, и в таком виде для посадки тоже не годится. Ее можно привести в норму непосредственно перед работой. Для этого ссыпьте землю в тазик и, влив немного теплой воды, как следует все перемешайте, чтобы не осталось слипшихся комьев. При необходимости добавьте еще немного воды и снова перемешайте. Готовый субстрат должен быть чуть влажным, не пылить, но и не слипаться в комок при сжатии. Удалите из него камешки, разомните руками крупные комочки почвы. </w:t>
      </w:r>
    </w:p>
    <w:p>
      <w:pPr>
        <w:pStyle w:val="Style14"/>
        <w:jc w:val="center"/>
        <w:rPr>
          <w:color w:val="008000"/>
        </w:rPr>
      </w:pPr>
      <w:r>
        <w:rPr>
          <w:b/>
          <w:bCs/>
        </w:rPr>
        <w:br/>
      </w:r>
      <w:r>
        <w:rPr>
          <w:b/>
          <w:bCs/>
          <w:color w:val="008000"/>
        </w:rPr>
        <w:t>Вопрос 12. Как подготовить место для работы?</w:t>
      </w:r>
    </w:p>
    <w:p>
      <w:pPr>
        <w:pStyle w:val="Style14"/>
        <w:jc w:val="both"/>
        <w:rPr/>
      </w:pPr>
      <w:r>
        <w:rPr>
          <w:rFonts w:eastAsia="Arial"/>
        </w:rPr>
        <w:t xml:space="preserve">          </w:t>
      </w:r>
      <w:r>
        <w:rPr/>
        <w:t>Самое подходящее для этого место в доме - обеденный стол на кухне, и чем он больше, тем лучше. Его поверхность застелите пленкой, а сверху газетами в 2-3 слоя. В процессе работы вам придется выбивать растения из горшков, поэтому ближе к краю положите деревянную (можно разделочную) доску. На столе перед началом работы разместите горшки, инструменты, песок, керамзит, черепки и пластиковый тазик для земли. Рядом со столом поставьте ведро для мусора. Чтобы меньше сорить на пол, ведро лучше поднять на стул. Если растения маленькие, то удобнее работать сидя.</w:t>
        <w:br/>
        <w:br/>
        <w:t xml:space="preserve">          Тяжелые растения в кадках или больших горшках придется пересаживать на полу. Если растение высокое, раскидистое и тяжелое, советую делать это в том же месте, где оно обычно стоит. Пол можно обезопасить от ударов и царапин, подстелив вначале старое одеяло, затем клеенку или толстую пленку, а поверх нее - плотную бумагу или газеты в несколько слоев. </w:t>
      </w:r>
    </w:p>
    <w:p>
      <w:pPr>
        <w:pStyle w:val="Style14"/>
        <w:jc w:val="center"/>
        <w:rPr>
          <w:color w:val="008000"/>
        </w:rPr>
      </w:pPr>
      <w:r>
        <w:rPr>
          <w:b/>
          <w:bCs/>
          <w:color w:val="008000"/>
        </w:rPr>
        <w:t>Вопрос 13. Что такое дренаж?</w:t>
      </w:r>
    </w:p>
    <w:p>
      <w:pPr>
        <w:pStyle w:val="Style14"/>
        <w:jc w:val="both"/>
        <w:rPr/>
      </w:pPr>
      <w:r>
        <w:rPr>
          <w:rFonts w:eastAsia="Arial"/>
        </w:rPr>
        <w:t xml:space="preserve">          </w:t>
      </w:r>
      <w:r>
        <w:rPr/>
        <w:t xml:space="preserve">Это рыхлый слой на дне цветочного горшка, необходимый для удаления лишней влаги из почвы. Без дренажного слоя мокрая земля, соприкасаясь с дном горшка, будет закисать. Растение может погибнуть. </w:t>
      </w:r>
    </w:p>
    <w:p>
      <w:pPr>
        <w:pStyle w:val="Style14"/>
        <w:jc w:val="center"/>
        <w:rPr>
          <w:color w:val="008000"/>
        </w:rPr>
      </w:pPr>
      <w:r>
        <w:rPr>
          <w:b/>
          <w:bCs/>
        </w:rPr>
        <w:br/>
      </w:r>
      <w:r>
        <w:rPr>
          <w:b/>
          <w:bCs/>
          <w:color w:val="008000"/>
        </w:rPr>
        <w:t>Вопрос 14. Как подготовить дренаж?</w:t>
      </w:r>
    </w:p>
    <w:p>
      <w:pPr>
        <w:pStyle w:val="Style14"/>
        <w:jc w:val="both"/>
        <w:rPr>
          <w:color w:val="008000"/>
        </w:rPr>
      </w:pPr>
      <w:r>
        <w:rPr/>
        <w:t>Для устройства дренажа вам понадобятся черепки, а также песок или керамзит, а лучше и то, и другое. Для черепков пожертвуйте старый глиняный горшок. Размер осколков зависит от величины дренажных отверстий, обычно 2-5 см в поперечнике. Они не должны быть слишком выпуклыми, иначе под их края, неплотно прилегающие к дну, будет при поливе "утекать" земля. Проблем с заготовкой речного песка и керамзита, вероятнее всего, вы не встретите. Желательно, чтобы песок был крупнозернистым, что касается керамзита, то, для больших кадочных растений лучше использовать его крупную фракцию.</w:t>
        <w:br/>
      </w:r>
      <w:r>
        <w:rPr>
          <w:b/>
          <w:bCs/>
        </w:rPr>
        <w:br/>
        <w:t xml:space="preserve">                         </w:t>
      </w:r>
      <w:r>
        <w:rPr>
          <w:b/>
          <w:bCs/>
          <w:color w:val="008000"/>
        </w:rPr>
        <w:t>Вопрос 15.</w:t>
      </w:r>
      <w:r>
        <w:rPr>
          <w:color w:val="008000"/>
        </w:rPr>
        <w:t xml:space="preserve"> </w:t>
      </w:r>
      <w:r>
        <w:rPr>
          <w:b/>
          <w:bCs/>
          <w:color w:val="008000"/>
        </w:rPr>
        <w:t>Какие бывают способы пересадки растений?</w:t>
      </w:r>
    </w:p>
    <w:p>
      <w:pPr>
        <w:pStyle w:val="Style14"/>
        <w:jc w:val="both"/>
        <w:rPr/>
      </w:pPr>
      <w:r>
        <w:rPr/>
        <w:t xml:space="preserve">Различают три способа пересадки растений. </w:t>
      </w:r>
    </w:p>
    <w:p>
      <w:pPr>
        <w:pStyle w:val="Style14"/>
        <w:jc w:val="both"/>
        <w:rPr/>
      </w:pPr>
      <w:r>
        <w:rPr>
          <w:b/>
          <w:color w:val="0000FF"/>
        </w:rPr>
        <w:t>1 способ:</w:t>
      </w:r>
      <w:r>
        <w:rPr/>
        <w:t xml:space="preserve">  собственно </w:t>
      </w:r>
      <w:r>
        <w:rPr>
          <w:b/>
          <w:bCs/>
          <w:color w:val="0000FF"/>
        </w:rPr>
        <w:t>пересадка</w:t>
      </w:r>
      <w:r>
        <w:rPr/>
        <w:t xml:space="preserve"> растений, когда корневая система максимально очищается от старого субстрата. </w:t>
      </w:r>
    </w:p>
    <w:p>
      <w:pPr>
        <w:pStyle w:val="Style14"/>
        <w:jc w:val="both"/>
        <w:rPr/>
      </w:pPr>
      <w:r>
        <w:rPr>
          <w:b/>
          <w:color w:val="0000FF"/>
        </w:rPr>
        <w:t>2 способ:</w:t>
      </w:r>
      <w:r>
        <w:rPr/>
        <w:t xml:space="preserve">  </w:t>
      </w:r>
      <w:r>
        <w:rPr>
          <w:b/>
          <w:bCs/>
          <w:color w:val="0000FF"/>
        </w:rPr>
        <w:t>перевалка</w:t>
      </w:r>
      <w:r>
        <w:rPr>
          <w:color w:val="0000FF"/>
        </w:rPr>
        <w:t>,</w:t>
      </w:r>
      <w:r>
        <w:rPr/>
        <w:t xml:space="preserve"> при которой ком земли с корнями сохраняется. Его осторожно вытаскивают из горшка и затем сажают в новый подготовленный горшок, не разбивая. </w:t>
      </w:r>
    </w:p>
    <w:p>
      <w:pPr>
        <w:pStyle w:val="Style14"/>
        <w:jc w:val="both"/>
        <w:rPr/>
      </w:pPr>
      <w:r>
        <w:rPr>
          <w:b/>
          <w:color w:val="0000FF"/>
        </w:rPr>
        <w:t>3 способ:</w:t>
      </w:r>
      <w:r>
        <w:rPr/>
        <w:t xml:space="preserve"> </w:t>
      </w:r>
      <w:r>
        <w:rPr>
          <w:b/>
          <w:bCs/>
          <w:color w:val="0000FF"/>
        </w:rPr>
        <w:t>замена верхнего слоя земли</w:t>
      </w:r>
      <w:r>
        <w:rPr/>
        <w:t xml:space="preserve">. Этот способ годится для тех растений, которые вы не можете пересадить (из-за размера, например). Тогда вы разрыхляете (если требуется) верхний слой земли, удаляете его и заменяете на новый. </w:t>
      </w:r>
    </w:p>
    <w:p>
      <w:pPr>
        <w:pStyle w:val="Style14"/>
        <w:jc w:val="center"/>
        <w:rPr/>
      </w:pPr>
      <w:r>
        <w:rPr>
          <w:b/>
          <w:bCs/>
        </w:rPr>
        <w:br/>
      </w:r>
      <w:r>
        <w:rPr>
          <w:b/>
          <w:bCs/>
          <w:color w:val="008000"/>
        </w:rPr>
        <w:t>Вопрос 16. В каких случаях нужно полностью удалять старую почву с корней растения?</w:t>
      </w:r>
    </w:p>
    <w:p>
      <w:pPr>
        <w:pStyle w:val="Style14"/>
        <w:jc w:val="both"/>
        <w:rPr/>
      </w:pPr>
      <w:r>
        <w:rPr>
          <w:rFonts w:eastAsia="Arial"/>
        </w:rPr>
        <w:t xml:space="preserve">          </w:t>
      </w:r>
      <w:r>
        <w:rPr/>
        <w:t xml:space="preserve">По-настоящему пересадку проводят крайне редко, так как при этом сильно травмируются корни. Чтобы сохранить растение, его надземную часть приходится значительно обрезать, уменьшая, таким образом, испарение влаги листьями. Подобной операции подвергают растение только в исключительных случаях, например, если субстрат совершенно испорчен, или, когда вследствие неправильного полива сильно пострадала корневая система. В последнем случае речь идет уже скорее о реанимации - корни не только очищают от земли, но и отмывают в воде, а затем обрезают до здоровой ткани. При этом сильно обрезают и надземную часть, растение высаживают в очень легкий субстрат и помещают в тепличку. </w:t>
      </w:r>
    </w:p>
    <w:p>
      <w:pPr>
        <w:pStyle w:val="Style14"/>
        <w:jc w:val="center"/>
        <w:rPr>
          <w:color w:val="008000"/>
        </w:rPr>
      </w:pPr>
      <w:r>
        <w:rPr>
          <w:b/>
          <w:bCs/>
        </w:rPr>
        <w:br/>
      </w:r>
      <w:r>
        <w:rPr>
          <w:b/>
          <w:bCs/>
          <w:color w:val="008000"/>
        </w:rPr>
        <w:t>Вопрос 17. Как правильно пересаживать здоровое растение?</w:t>
      </w:r>
    </w:p>
    <w:p>
      <w:pPr>
        <w:pStyle w:val="Style14"/>
        <w:jc w:val="both"/>
        <w:rPr/>
      </w:pPr>
      <w:r>
        <w:rPr/>
        <w:t xml:space="preserve">Действуйте по следующей схеме: </w:t>
      </w:r>
    </w:p>
    <w:p>
      <w:pPr>
        <w:pStyle w:val="Style14"/>
        <w:jc w:val="both"/>
        <w:rPr/>
      </w:pPr>
      <w:r>
        <w:rPr/>
        <w:t xml:space="preserve">1.  Возьмите новый горшок и закройте дренажное отверстие (одно или несколько) черепком (выпуклой стороной кверху), кусочком тонкого пенопласта или москитной сеткой в несколько слоев. </w:t>
      </w:r>
    </w:p>
    <w:p>
      <w:pPr>
        <w:pStyle w:val="Style14"/>
        <w:jc w:val="both"/>
        <w:rPr/>
      </w:pPr>
      <w:r>
        <w:rPr/>
        <w:t xml:space="preserve">2.  Засыпьте на дно дренаж (мелкий керамзит, крупнозернистый песок или крошку пенопласта слоем 1-2 см) </w:t>
      </w:r>
    </w:p>
    <w:p>
      <w:pPr>
        <w:pStyle w:val="Style14"/>
        <w:jc w:val="both"/>
        <w:rPr/>
      </w:pPr>
      <w:r>
        <w:rPr/>
        <w:t xml:space="preserve">3.  Насыпьте слой земли (1,5-2,5 см). Ее потребуется такое количество, чтобы установленный в горшке корневой ком был в итоге полностью прикрыт землей и до края горшка еще оставалось 1-2 см (таким образом мы оставляем место для полива). Но и заглублять растения, особенно такие, как пальмы, опасно. Уровень земли должен находиться на границе основания стебля, то есть ниже корневой шейки (места перехода стебля в корень). Корневая шейка не должна быть засыпана землей!  </w:t>
      </w:r>
    </w:p>
    <w:p>
      <w:pPr>
        <w:pStyle w:val="Style14"/>
        <w:jc w:val="both"/>
        <w:rPr/>
      </w:pPr>
      <w:r>
        <w:rPr/>
        <w:t xml:space="preserve">4.  Вытащите растение из старого горшка и аккуратно удалите часть земли рукой, стараясь не повредить корни.  Можно также слегка счистить  землю вилкой или цапкой. Если корни сильно опутали земляной ком, сухие мелкие корни («войлок») надо срезать острым ножом. В случае, если корни развиты слабо и еле видны на поверхности земляного кома,  землю можно счистить более основательно, стараясь не повреждать корней. Толстые и слабо разветвленные корни не нужно трогать, а только в случае загнивания обрезать до здорового места, порезы присыпать толченым углем. </w:t>
      </w:r>
    </w:p>
    <w:p>
      <w:pPr>
        <w:pStyle w:val="Style14"/>
        <w:jc w:val="both"/>
        <w:rPr/>
      </w:pPr>
      <w:r>
        <w:rPr/>
        <w:t xml:space="preserve">5.  Поставьте растение ровно в центр горшка. Равномерно разместите корни в горшке. </w:t>
      </w:r>
    </w:p>
    <w:p>
      <w:pPr>
        <w:pStyle w:val="Style14"/>
        <w:jc w:val="both"/>
        <w:rPr/>
      </w:pPr>
      <w:r>
        <w:rPr/>
        <w:t xml:space="preserve">6.  Придерживая растение одной рукой, другой рукой (можно совком или ложкой) понемногу досыпайте землю и уплотняйте ее, проталкивайте вниз палочкой с острым концом. </w:t>
      </w:r>
    </w:p>
    <w:p>
      <w:pPr>
        <w:pStyle w:val="Style14"/>
        <w:jc w:val="both"/>
        <w:rPr/>
      </w:pPr>
      <w:r>
        <w:rPr>
          <w:b/>
          <w:color w:val="FF0000"/>
          <w:sz w:val="28"/>
          <w:szCs w:val="28"/>
        </w:rPr>
        <w:t>Внимание!</w:t>
      </w:r>
      <w:r>
        <w:rPr/>
        <w:t xml:space="preserve"> Крупные экземпляры сажают плотно, уминая землю пальцами. Бегонии, сенполии, эпифиллюмы, зигокактусы и другие виды с тонкими и нежными корнями лучше растут в более рыхлой почве. У красивоцветущих растений плотная посадка вызывает более раннее цветение, а рыхлая - активный рост. </w:t>
      </w:r>
    </w:p>
    <w:p>
      <w:pPr>
        <w:pStyle w:val="Style14"/>
        <w:spacing w:lineRule="auto" w:line="240"/>
        <w:jc w:val="both"/>
        <w:rPr/>
      </w:pPr>
      <w:r>
        <w:rPr/>
        <w:t xml:space="preserve">7.  Заполнив необходимое пространство, уже пальцами обожмите по периметру горшка землю. </w:t>
      </w:r>
    </w:p>
    <w:p>
      <w:pPr>
        <w:pStyle w:val="Style14"/>
        <w:spacing w:lineRule="auto" w:line="240"/>
        <w:jc w:val="both"/>
        <w:rPr/>
      </w:pPr>
      <w:r>
        <w:rPr/>
        <w:t xml:space="preserve">8.  Поставьте растение на поддон. </w:t>
      </w:r>
    </w:p>
    <w:p>
      <w:pPr>
        <w:pStyle w:val="Style14"/>
        <w:spacing w:lineRule="auto" w:line="240"/>
        <w:jc w:val="both"/>
        <w:rPr/>
      </w:pPr>
      <w:r>
        <w:rPr/>
        <w:t xml:space="preserve">9.  Обильно полейте, пока вода не выйдет в поддон. </w:t>
      </w:r>
    </w:p>
    <w:p>
      <w:pPr>
        <w:pStyle w:val="Style14"/>
        <w:spacing w:lineRule="auto" w:line="240"/>
        <w:jc w:val="both"/>
        <w:rPr/>
      </w:pPr>
      <w:r>
        <w:rPr>
          <w:b/>
          <w:color w:val="FF0000"/>
          <w:sz w:val="28"/>
          <w:szCs w:val="28"/>
        </w:rPr>
        <w:t>Внимание!</w:t>
      </w:r>
      <w:r>
        <w:rPr/>
        <w:t xml:space="preserve"> Кактусы, за исключением эпифиллюмов и зигокактусов после пересадки не поливают в течение трех дней. Остальные комнатные цветы - в этот же день. </w:t>
      </w:r>
    </w:p>
    <w:p>
      <w:pPr>
        <w:pStyle w:val="Style14"/>
        <w:spacing w:lineRule="auto" w:line="240"/>
        <w:jc w:val="both"/>
        <w:rPr/>
      </w:pPr>
      <w:r>
        <w:rPr/>
        <w:t xml:space="preserve">10. Насыпьте сверху слой дренажа для создания микроклимата. </w:t>
      </w:r>
    </w:p>
    <w:p>
      <w:pPr>
        <w:pStyle w:val="Style14"/>
        <w:spacing w:lineRule="auto" w:line="240"/>
        <w:jc w:val="both"/>
        <w:rPr/>
      </w:pPr>
      <w:r>
        <w:rPr/>
        <w:t xml:space="preserve">11. Примерно через полчаса лишнюю воду слейте, а растение верните на место. </w:t>
      </w:r>
    </w:p>
    <w:p>
      <w:pPr>
        <w:pStyle w:val="Style14"/>
        <w:jc w:val="center"/>
        <w:rPr>
          <w:color w:val="008000"/>
        </w:rPr>
      </w:pPr>
      <w:r>
        <w:rPr>
          <w:b/>
          <w:bCs/>
        </w:rPr>
        <w:br/>
      </w:r>
      <w:r>
        <w:rPr>
          <w:b/>
          <w:bCs/>
          <w:color w:val="008000"/>
        </w:rPr>
        <w:t>Вопрос 18.  Как нужно ухаживать за только что пересаженным растением?</w:t>
      </w:r>
    </w:p>
    <w:p>
      <w:pPr>
        <w:pStyle w:val="Style14"/>
        <w:jc w:val="both"/>
        <w:rPr/>
      </w:pPr>
      <w:r>
        <w:rPr>
          <w:rFonts w:eastAsia="Arial"/>
        </w:rPr>
        <w:t xml:space="preserve">          </w:t>
      </w:r>
      <w:r>
        <w:rPr/>
        <w:t xml:space="preserve">В первые 1-2 дня, особенно в жаркую погоду на солнечном окне пересаженные растения нужно слегка </w:t>
      </w:r>
      <w:r>
        <w:rPr>
          <w:b/>
          <w:bCs/>
        </w:rPr>
        <w:t>затенять</w:t>
      </w:r>
      <w:r>
        <w:rPr/>
        <w:t xml:space="preserve">. Очень полезно в это время почаще </w:t>
      </w:r>
      <w:r>
        <w:rPr>
          <w:b/>
          <w:bCs/>
        </w:rPr>
        <w:t>опрыскивать</w:t>
      </w:r>
      <w:r>
        <w:rPr/>
        <w:t xml:space="preserve"> их водой. А вот </w:t>
      </w:r>
      <w:r>
        <w:rPr>
          <w:b/>
          <w:bCs/>
        </w:rPr>
        <w:t>поливать</w:t>
      </w:r>
      <w:r>
        <w:rPr/>
        <w:t xml:space="preserve"> в следующий раз нужно только, когда поверхность земли в горшке подсохнет. </w:t>
      </w:r>
    </w:p>
    <w:p>
      <w:pPr>
        <w:pStyle w:val="Style14"/>
        <w:jc w:val="both"/>
        <w:rPr/>
      </w:pPr>
      <w:r>
        <w:rPr/>
        <w:t xml:space="preserve">Тронувшиеся в рост растения можно 1 раз в 3-4 недели </w:t>
      </w:r>
      <w:r>
        <w:rPr>
          <w:b/>
          <w:bCs/>
        </w:rPr>
        <w:t>подкармливать</w:t>
      </w:r>
      <w:r>
        <w:rPr/>
        <w:t xml:space="preserve"> раствором минерального удобрения (15 г. аммиачной селитры, 15 г. суперфосфата и 10г калийной соли на 10 л. воды). Переросшие клубни бегоний пересаживают в горшки. </w:t>
      </w:r>
    </w:p>
    <w:p>
      <w:pPr>
        <w:pStyle w:val="Style14"/>
        <w:jc w:val="both"/>
        <w:rPr/>
      </w:pPr>
      <w:r>
        <w:rPr>
          <w:b/>
          <w:bCs/>
          <w:color w:val="0000FF"/>
        </w:rPr>
        <w:t>ПОЛЕЗНЫЕ СОВЕТЫ</w:t>
      </w:r>
      <w:r>
        <w:rPr>
          <w:color w:val="0000FF"/>
        </w:rPr>
        <w:t xml:space="preserve"> </w:t>
      </w:r>
    </w:p>
    <w:p>
      <w:pPr>
        <w:pStyle w:val="Normal"/>
        <w:numPr>
          <w:ilvl w:val="0"/>
          <w:numId w:val="2"/>
        </w:numPr>
        <w:spacing w:lineRule="atLeast" w:line="260" w:before="0" w:after="0"/>
        <w:ind w:left="40" w:right="40" w:hanging="360"/>
        <w:jc w:val="both"/>
        <w:rPr>
          <w:rFonts w:ascii="Arial" w:hAnsi="Arial" w:cs="Arial"/>
          <w:color w:val="333333"/>
        </w:rPr>
      </w:pPr>
      <w:r>
        <w:rPr>
          <w:rFonts w:cs="Arial" w:ascii="Arial" w:hAnsi="Arial"/>
          <w:color w:val="333333"/>
        </w:rPr>
        <w:t xml:space="preserve">Комнатные растения подкармливают только в период роста (март-август). </w:t>
      </w:r>
    </w:p>
    <w:p>
      <w:pPr>
        <w:pStyle w:val="Normal"/>
        <w:numPr>
          <w:ilvl w:val="0"/>
          <w:numId w:val="2"/>
        </w:numPr>
        <w:spacing w:lineRule="atLeast" w:line="260" w:before="0" w:after="280"/>
        <w:ind w:left="40" w:right="40" w:hanging="360"/>
        <w:jc w:val="both"/>
        <w:rPr>
          <w:rFonts w:ascii="Arial" w:hAnsi="Arial" w:cs="Arial"/>
          <w:color w:val="333333"/>
        </w:rPr>
      </w:pPr>
      <w:r>
        <w:rPr>
          <w:rFonts w:cs="Arial" w:ascii="Arial" w:hAnsi="Arial"/>
          <w:color w:val="333333"/>
        </w:rPr>
        <w:t xml:space="preserve">Вода после промывки мяса – прекрасное удобрение для комнатных цветов. </w:t>
      </w:r>
    </w:p>
    <w:p>
      <w:pPr>
        <w:pStyle w:val="Normal"/>
        <w:jc w:val="center"/>
        <w:rPr>
          <w:rFonts w:ascii="Arial" w:hAnsi="Arial" w:cs="Arial"/>
          <w:b/>
          <w:b/>
          <w:i/>
          <w:i/>
          <w:color w:val="0000FF"/>
        </w:rPr>
      </w:pPr>
      <w:r>
        <w:rPr>
          <w:rFonts w:cs="Arial" w:ascii="Arial" w:hAnsi="Arial"/>
          <w:b/>
          <w:i/>
          <w:color w:val="0000FF"/>
        </w:rPr>
        <w:t>Тщательно размельчив яичную скорлупу и смешав ее с сахарной пудрой, вы получите превосходное удобрение для комнатных растений.</w:t>
      </w:r>
    </w:p>
    <w:p>
      <w:pPr>
        <w:pStyle w:val="Normal"/>
        <w:jc w:val="center"/>
        <w:rPr>
          <w:rFonts w:ascii="Arial" w:hAnsi="Arial" w:cs="Arial"/>
          <w:b/>
          <w:b/>
          <w:i/>
          <w:i/>
          <w:color w:val="0000FF"/>
        </w:rPr>
      </w:pPr>
      <w:r>
        <w:rPr>
          <w:rFonts w:cs="Arial" w:ascii="Arial" w:hAnsi="Arial"/>
          <w:b/>
          <w:i/>
          <w:color w:val="0000FF"/>
        </w:rPr>
      </w:r>
    </w:p>
    <w:p>
      <w:pPr>
        <w:pStyle w:val="Normal"/>
        <w:jc w:val="both"/>
        <w:rPr>
          <w:rFonts w:ascii="Arial" w:hAnsi="Arial" w:cs="Arial"/>
          <w:color w:val="333333"/>
        </w:rPr>
      </w:pPr>
      <w:r>
        <w:rPr>
          <w:rFonts w:cs="Arial" w:ascii="Arial" w:hAnsi="Arial"/>
          <w:color w:val="333333"/>
        </w:rPr>
        <w:t>(По материалам Интернет-ресурсов)</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Маркарян Л.В.</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EAF1A4" w:val="clear"/>
      <w:outlineLvl w:val="0"/>
    </w:pPr>
    <w:rPr>
      <w:b/>
      <w:bCs/>
      <w:color w:val="008000"/>
      <w:kern w:val="2"/>
      <w:sz w:val="26"/>
      <w:szCs w:val="26"/>
    </w:rPr>
  </w:style>
  <w:style w:type="character" w:styleId="WW8Num1z0">
    <w:name w:val="WW8Num1z0"/>
    <w:qFormat/>
    <w:rPr>
      <w:rFonts w:ascii="Symbol" w:hAnsi="Symbol" w:cs="Symbol"/>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20" w:before="280" w:after="280"/>
    </w:pPr>
    <w:rPr>
      <w:rFonts w:ascii="Arial" w:hAnsi="Arial" w:cs="Arial"/>
      <w:color w:val="33333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1:46:00Z</dcterms:created>
  <dc:creator>p22s</dc:creator>
  <dc:description/>
  <cp:keywords/>
  <dc:language>en-US</dc:language>
  <cp:lastModifiedBy>Методический кабинет</cp:lastModifiedBy>
  <dcterms:modified xsi:type="dcterms:W3CDTF">2012-06-08T05:37:00Z</dcterms:modified>
  <cp:revision>6</cp:revision>
  <dc:subject/>
  <dc:title>ПЕРЕСАДКА КОМНАТНЫХ РАСТЕНИЙ</dc:title>
</cp:coreProperties>
</file>