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19430</wp:posOffset>
            </wp:positionV>
            <wp:extent cx="7772400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12" r="-5" b="8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кружного ресурс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максанского территори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2 года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Организационно-управленческая деятельность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5"/>
        <w:gridCol w:w="5882"/>
        <w:gridCol w:w="142"/>
        <w:gridCol w:w="226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ь памятных дат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.04.22 – День смеха, Международный день птиц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02.04.22 – Международный день детской книг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12.04.22 – День космонав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.04.22 – День Зем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 Методическ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ероприятия для руководящих, педагогических и иных работников образовательных организаций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родские мероприятия, инициированные специалистами ДО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 взаимообучения городов посредством  видеоконференцсвязи в рамках проекта «Школы России – партнёры Моск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ящие и педагогические работники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01.04.22 – 12.04.22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да молодого педагога                                          (Викторина «К вершинам мастерств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, стаж работы до 5 лет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                         МБОУ СШ № 11, МБДОУ Д/ № 17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на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одели привлечения педагогических кадров в ОУ города (ФП Современная школ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закова А.А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.04.2022–20.05.20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нкурс "Воспитатель года"                                                          </w:t>
            </w:r>
            <w:r>
              <w:rPr>
                <w:bCs/>
                <w:i/>
              </w:rPr>
              <w:t>(с использованием дистанционных образовательных технолог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обрынина Е.В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2 - 15.04.2022</w:t>
            </w:r>
          </w:p>
          <w:p>
            <w:pPr>
              <w:pStyle w:val="Normal"/>
              <w:jc w:val="center"/>
              <w:rPr/>
            </w:pPr>
            <w:r>
              <w:rPr/>
              <w:t>ОРЦ (все ОО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RO-движение "Сто баллов для побед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жные ресурсные центры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72</w:t>
            </w:r>
          </w:p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3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-практикум "Ранняя профориентация в условиях дошкольного учреждения: первые шаги в мире профессий"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льская И.В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Детский сад № 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02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30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-практикум "Применение различных технологий в сфере дополнительного образования детей как условие повышения качества дошкольного образования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вырина Е.С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жокружное методическое объединение музыкальных руководителей                                     Маймаксанского, Северного и Соломбальского округов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Детский сад № 9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.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ая мастерская</w:t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/>
            </w:pPr>
            <w:r>
              <w:rPr/>
              <w:t>«Использование хореографии как средства самовыражения детей дошкольного возрас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Панфилова А.А.,</w:t>
              <w:br/>
              <w:t xml:space="preserve">старший воспитатель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о 25 апрел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уск информационно-методической газеты «Отраже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апрел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уск памяток и буклетов в рамках                         «Декады молодого педагог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 заместители заведующих,                  ст. воспитатели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25 апрел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плакаты, методические памятки, буклеты, листовки, картотеки, брошю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яхина А.В., заместитель заведующег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руктуры и содержания раздела «ОРЦ» Маймаксанского территориального округа на официальном сайте МБДОУ Детский сад № 187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карян Л.В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нформации в разделе «Демонстрационная площадка» на официальном сайте МБДОУ Детский сад             № 39 в сети «Интернет»,  размещение материалов по итогам методическ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пова Е.Е., Иняхина А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22-03-23T15:53:00Z</cp:lastPrinted>
  <dcterms:modified xsi:type="dcterms:W3CDTF">2022-03-23T13:29:00Z</dcterms:modified>
  <cp:revision>89</cp:revision>
  <dc:subject/>
  <dc:title/>
</cp:coreProperties>
</file>