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4"/>
      </w:tblGrid>
      <w:tr>
        <w:trPr>
          <w:trHeight w:val="99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Ц МБДОУ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Ю.Хмелева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28 " марта 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лан-программ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Декады молодого педагог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РЦ МБДОУ Маймаксан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со 02 по 13 апре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осуществления инновационной деятельности молодых педагогов со стажем работы до 5-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действие персональному росту молодых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овершенствования педагогических компетенций и развития педагогического мышления у молодых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ого стиля работы молоды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молодые педагоги ОРЦ МДОУ Маймаксанского территориального округа города Архангельска со стажем работы до 5 лет (включительн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декады молодого 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ступительное слово Маркарян Л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рибуна руководителей ДОУ «Прошу слов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«Маленькое путешествие в Детство»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сихологический тренинг «Квадра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дактическая игра «Да – не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ы и занимательные задания: «За стеклом», «Напиши левой рукой», «Расследование», «Шаровод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сихологические игры: «Кто быстрее пришьёт», «Хохотунья», «Цветовой марафон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Деловая игра «Успешный педагог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ева Г.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РЦ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рян Л.В.</w:t>
              <w:br/>
              <w:t>старший воспитател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 Т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итра педагогического мастерст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гостях у мастеров)</w:t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0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Художественно-эстетическое развитие»</w:t>
            </w:r>
          </w:p>
          <w:p>
            <w:pPr>
              <w:pStyle w:val="Normal"/>
              <w:spacing w:before="0" w:after="200"/>
              <w:ind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Комнатные растения», группа компенсирующей направленности для детей с ЗП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Елена Юрьевна, 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е профессиональные успех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глашают молодые педагог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Художественно-эстет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Пирожки для Машеньки», первая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еева Светлана Владимировна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-09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ная образовательная деятельность по образовательной области «Познавательное развитие» ФЭМ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геометрических фигур»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скова Марина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40-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как средство усвоения математических знан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вердиева Елена Вячеславовна,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палова Юлия Борис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й показ совместной деятельности взрослого и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и – крепыши», вторая группа ранне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Юлия Геннадье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– 09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ый показ совместной деятельности взрослого и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ые тропинки»,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Елена Владимир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 – 09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бусинок из ледяного плена», средня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кова Анастасия Валерье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55 – 10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овая лаборатория», стар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на Наталия Владимир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й показ совместной деятельности взрослого и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жетно-ролевая игра», вторая группа ранне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аталья Виктор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– 0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сенний лес», млад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ова Ольга Александр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5 – 09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, старша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Мария Михайло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ая организованная образовательная деятельность по образовательной области 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е колобка», вторая группа ран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 Анастасия Геннадьевна, воспит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– 09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ная образовательная деятельность по образовательной области «Познавательн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ЭМП «Геометрические фигуры», средняя груп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Антонида Егоровна, воспитатель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, желающие представить опыт работы в рамках мероприятий Декады                                           на площадках других ОО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40 – 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-класс для педагог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брелока из мех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Татьяна Владимировна, воспитатель МБДОУ Детский сад № 1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стер-класс для педагог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из фуамира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бовь Павловна, воспитатель МБДОУ Детский сад № 84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методических материалов и пособий «Мои первые шаг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работает во всех ДО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крытие декады молодого педаго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курс профессионального мастерства среди молодых педагогов «Успешный стар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едение итогов работы Декады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 Евгень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6:00Z</dcterms:created>
  <dc:creator>Методический кабинет</dc:creator>
  <dc:description/>
  <cp:keywords/>
  <dc:language>en-US</dc:language>
  <cp:lastModifiedBy>Методический кабинет</cp:lastModifiedBy>
  <cp:lastPrinted>2018-03-28T12:26:00Z</cp:lastPrinted>
  <dcterms:modified xsi:type="dcterms:W3CDTF">2018-03-28T09:30:00Z</dcterms:modified>
  <cp:revision>10</cp:revision>
  <dc:subject/>
  <dc:title/>
</cp:coreProperties>
</file>