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37210</wp:posOffset>
            </wp:positionV>
            <wp:extent cx="7772400" cy="266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5"/>
        <w:gridCol w:w="5882"/>
        <w:gridCol w:w="142"/>
        <w:gridCol w:w="226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ь памятных дат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.05.22 – День весны и труд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07.05.22 – День ради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09.05.22 – День Победы в ВОВ 1941-1945 г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5.22 – Международный День семь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.05.22 – День славянской письменности и культур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.05.22 – Общероссийский День библиот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 течение месяца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ёты по итогам работы ОРЦ и Демонстрационной  площадки за 1 полугодие 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Хмелева Г.Ю., Филиппова Е.Е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5.05.2022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щание с руководителями ОР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товская Е.В.  Баранова Е.Е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Подготовка к проведению городской конференци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руководящих и                                                                   педагогических работник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о 27.05.2022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материалов секционного заседания конференции - специалисту ДО, курирующему подготовку секционного заседания конферен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, Маркарян Л.В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 xml:space="preserve"> Методическ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ероприятия для руководящих, педагогических и иных работников О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жные ресурсные центры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87</w:t>
            </w:r>
          </w:p>
          <w:p>
            <w:pPr>
              <w:pStyle w:val="Normal"/>
              <w:jc w:val="center"/>
              <w:rPr/>
            </w:pPr>
            <w:r>
              <w:rPr/>
              <w:t>19.05.202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Информ - релиз</w:t>
            </w:r>
            <w:r>
              <w:rPr>
                <w:lang w:eastAsia="en-US"/>
              </w:rPr>
              <w:t xml:space="preserve"> «Сохранение и укрепление психологического здоровья воспитанников в условиях семьи и дошкольного учреждени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94</w:t>
            </w:r>
          </w:p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вигатор успешных педагогических практик</w:t>
            </w:r>
            <w:r>
              <w:rPr/>
              <w:t xml:space="preserve"> по формированию индивидуальной траектории развития дошкольников «Планируем, пробуем, внедряем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Ю.А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Е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жокружное методическое объединение воспитателей  и инструкторов по физической культуре                                   Маймаксанского, Северного и Соломбальского округов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Детский сад № 9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05.20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 диалог</w:t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/>
            </w:pPr>
            <w:r>
              <w:rPr/>
              <w:t xml:space="preserve">«Площадка качества «ГТО и детский сад – быть здоровым каждый рад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ова Ю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Яринич Е.В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Юбилейные даты муниципальных образовательных организаций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.05.2022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 xml:space="preserve">Муниципальное бюджетное дошкольное образовательное учреждение городского округа "Город Архангельск"                                                    </w:t>
            </w:r>
            <w:r>
              <w:rPr>
                <w:b/>
              </w:rPr>
              <w:t>"Детский сад комбинированного вида № 187 "Умка"</w:t>
            </w:r>
            <w:r>
              <w:rPr/>
              <w:t xml:space="preserve"> – 30 лет со дня ос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мелева Г.Ю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о 25 ма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уск информационно-методической газеты «Отраже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ма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нформационно-методическая продукция к открытому городскому мероприятию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имчук Т.И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left="0"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информационной открытости структурного элемент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труктуры и содержания раздела «ОРЦ» Маймаксанского территориального округа на официальном сайте МБДОУ Детский сад № 187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карян Л.В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нформации в разделе «Демонстрационная площадка» на официальном сайте МБДОУ Детский сад             № 39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ппова Е.Е., Иняхина А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Методический кабинет</dc:creator>
  <dc:description/>
  <cp:keywords/>
  <dc:language>en-US</dc:language>
  <cp:lastModifiedBy>Методический кабинет</cp:lastModifiedBy>
  <cp:lastPrinted>2022-03-23T15:53:00Z</cp:lastPrinted>
  <dcterms:modified xsi:type="dcterms:W3CDTF">2022-04-22T07:38:00Z</dcterms:modified>
  <cp:revision>95</cp:revision>
  <dc:subject/>
  <dc:title/>
</cp:coreProperties>
</file>