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37210</wp:posOffset>
            </wp:positionV>
            <wp:extent cx="7772400" cy="2878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6"/>
        </w:numPr>
        <w:jc w:val="center"/>
        <w:rPr/>
      </w:pPr>
      <w:r>
        <w:rPr/>
        <w:t>Организационно-управленческая деятельность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5"/>
        <w:gridCol w:w="5882"/>
        <w:gridCol w:w="142"/>
        <w:gridCol w:w="2268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4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лендарь памятных дат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8.03.22 – Международный женский ден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</w:rPr>
              <w:t>08-14.03.22 – Масленичная недел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</w:rPr>
              <w:t>21.03.22 – Всемирный день поэз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-29.03.22 – Всероссийская неделя детской книг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3-29.03.22 – Всероссийская неделя детской музы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3.22 – День работников культуры РФ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3.22 – Международный день теа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й совет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сле получения приказа ДО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ДОУ № 187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вещание с участием руководителей ДОУ </w:t>
            </w:r>
          </w:p>
          <w:p>
            <w:pPr>
              <w:pStyle w:val="Normal"/>
              <w:rPr/>
            </w:pPr>
            <w:r>
              <w:rPr/>
              <w:t xml:space="preserve">«О подготовке к городской конференции педагогических и руководящих работников в 2022 г.»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уководители ДОУ, заместители заведующих, старшие воспитатели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8"/>
              </w:rPr>
              <w:t xml:space="preserve"> Методическая 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ероприятия для руководящих, педагогических и иных работников образовательных организаций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родские мероприятия, инициированные специалистами ДО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 взаимообучения городов посредством  видеоконференцсвязи в рамках проекта «Школы России – партнёры Москв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ящие и педагогические работники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8.02.22 – 31.03.22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«В каждом рисунке улыб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ческие работники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4.03.22 – 30.03.22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еля детской кни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 10 по 18 марта 2022г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кружной этап фестиваля педагогических идей                    «Открытый урок» в Архангельс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ружные мероприятия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01 по 31 марта 2022г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b/>
                <w:b/>
              </w:rPr>
            </w:pPr>
            <w:r>
              <w:rPr/>
              <w:t>Конкурс театрального мастерства                         «Вдохновение Севера»                                                                                 (в рамках Года народного искусства и нематериального наследия народов Росс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ева Г.Ю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ежокружное методическое объединение воспитателей и инструкторов по физической культуре                                     Маймаксанского, Северного и Соломбальского округов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 01 по 31 марта 2022г. ЦРР–д/с № 14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/>
            </w:pPr>
            <w:r>
              <w:rPr>
                <w:i/>
              </w:rPr>
              <w:t>Конкурс лэпбуков</w:t>
            </w:r>
            <w:r>
              <w:rPr/>
              <w:t xml:space="preserve">                                          «Спортивный калейдоскоп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Краева Е.Н.,</w:t>
              <w:br/>
              <w:t xml:space="preserve">старший воспитатель 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едакционно-издательская деятельность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до 24 марта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ыпуск информационно-методической газеты «Отраже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рян Л.В.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нформационно-методическая  газета  «Выше радуг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яхина А.В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left="0" w:right="-1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еспечение информационной открытости структурного элемента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в течение месяц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новление структуры и содержания раздела «ОРЦ» Маймаксанского территориального округа на официальном сайте МБДОУ Детский сад № 187 в сети «Интернет»</w:t>
            </w:r>
          </w:p>
          <w:p>
            <w:pPr>
              <w:pStyle w:val="Normal"/>
              <w:rPr/>
            </w:pPr>
            <w:r>
              <w:rPr/>
              <w:t>- Обновление информации в разделе «Демонстрационная площадка» на официальном сайте МБДОУ Детский сад № 39 в сети «Интернет»,  размещение материалов по итогам методическ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ДО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Методический кабинет</dc:creator>
  <dc:description/>
  <cp:keywords/>
  <dc:language>en-US</dc:language>
  <cp:lastModifiedBy>Методический кабинет</cp:lastModifiedBy>
  <cp:lastPrinted>2022-02-21T13:42:00Z</cp:lastPrinted>
  <dcterms:modified xsi:type="dcterms:W3CDTF">2022-02-21T11:16:00Z</dcterms:modified>
  <cp:revision>83</cp:revision>
  <dc:subject/>
  <dc:title/>
</cp:coreProperties>
</file>