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28600</wp:posOffset>
            </wp:positionV>
            <wp:extent cx="7772400" cy="199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"/>
        <w:gridCol w:w="6660"/>
        <w:gridCol w:w="2455"/>
      </w:tblGrid>
      <w:tr>
        <w:trPr>
          <w:trHeight w:val="4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совещания, собрания, работа с кадр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хозяйственные работы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хране жизни и здоровья детей в ДОУ, по предупреждению ДДТТ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Г.Ю., заведующий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компенсирующей направленности для детей с ТНР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ДОУ по пожарной безопасности, по охране труда, по предупреждению и ликвидации ЧС природного и техногенного характера.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Работа по обеспечению комплексной безопасности 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Инструктаж по соблюдению порядка допуска посетителей на территорию и в здание МБДОУ, правил поведения посетителей, по антитеррористической и пожарной безопасности и по охране жизни и здоровья дете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аева С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женер по ОТ; 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. заведующего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мотр состояния территории, здания, помещений, сооружений, приборов и оборудования на соответствие их санитарно-гигиеническим нормам и требованиям безопаснос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чебная тренировка по плану эвакуации для всех сотрудников Учре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мелева Г.Ю., заведующий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людение правил въезда и выезда транспортных средств, осуществляющих поставку продуктов питания в Учреж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складом</w:t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9.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уск информационно-методической газеты «Отражение», сентябрь 20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ркарян Л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. воспитатель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9.2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ложение о проведении Семейного забега «Бежим вмест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майлова У.В., воспитатель </w:t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</w:rPr>
              <w:t>Обеспечение открытости МБДОУ Детский сад № 187</w:t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официального сайта МБДОУ Детский сад № 187 в соответствии с требованиями законодательства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ркарян Л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. воспитате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. Методическая работа  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01"/>
        <w:gridCol w:w="2410"/>
      </w:tblGrid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1 – 10.09.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родская конференция</w:t>
            </w:r>
            <w:r>
              <w:rPr/>
              <w:t xml:space="preserve"> руководящих и педагогических работников </w:t>
            </w:r>
          </w:p>
          <w:p>
            <w:pPr>
              <w:pStyle w:val="Normal"/>
              <w:rPr/>
            </w:pPr>
            <w:r>
              <w:rPr/>
              <w:t>- 09.09.2021 Секционное заседание ОРЦ МБДОУ Детский сад №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карян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6.09.21 –17.09.21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Педагогическая диагностика </w:t>
            </w:r>
            <w:r>
              <w:rPr>
                <w:sz w:val="22"/>
                <w:szCs w:val="22"/>
                <w:lang w:eastAsia="ar-SA"/>
              </w:rPr>
              <w:t>«Освоение детьми содержания образовательной программы</w:t>
            </w:r>
            <w:r>
              <w:rPr>
                <w:i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5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Результаты мониторинга освоения детьми содержания образовательной программы - проблемы, перспективы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чук Т.И., 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, специалис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Мероприятия с воспитанникам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одителями (законными представителями) 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38"/>
        <w:gridCol w:w="22"/>
        <w:gridCol w:w="2455"/>
      </w:tblGrid>
      <w:tr>
        <w:trPr>
          <w:trHeight w:val="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1.09.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тический день «1 сентября – День знаний»:</w:t>
            </w:r>
          </w:p>
          <w:p>
            <w:pPr>
              <w:pStyle w:val="Normal"/>
              <w:spacing w:before="0" w:after="14"/>
              <w:ind w:right="1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Театрализовано-игровая программа «Детский сад ребят встречает»</w:t>
            </w:r>
          </w:p>
          <w:p>
            <w:pPr>
              <w:pStyle w:val="Normal"/>
              <w:spacing w:before="0" w:after="14"/>
              <w:ind w:right="1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хтерева К.С., Соловьёва О.Н.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1 – 24.09.20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Неделя здоровья «Движение – это жизнь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Физкультурно-оздоровительный поход «Осенние приключения» (ст., под. групп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культурно-оздоровительный досуг «Осенние приключе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л., ср. группы);</w:t>
            </w:r>
          </w:p>
          <w:p>
            <w:pPr>
              <w:pStyle w:val="Normal"/>
              <w:ind w:right="12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Рассказ педагога о ЗОЖ (все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осмотр мультфильмов о занятии физкультурой и спортом (все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Экологическая акция «Чистый лес» (ст., под.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Уборка сухих веток на прогулочном участке (мл., ср. группы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ставка детского изобразительного творчества «Мы веселые ребята, любим бегать и играть…» (все группы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Семейный забег «Бежим вместе» (все группы)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йлова У.В., воспитатель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Тематический день «День воспитателя и всех дошкольных работников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Рассказ воспитателя о труде дошкольных работ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Воспитатель — детских ярких душ создатель» (все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Сюжетно-ролевая игра «Детский сад» (все групп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Экскурсия по детскому саду (ст., под. группы)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Коробка пожеланий для работников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Тематический день «Международный день музыки»: 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eastAsia="Calibri"/>
                <w:b/>
                <w:sz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Музыкальный досуг «Музыка вокруг нас» (все группы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Рассказ педагога об истории праздника, о музыкальных  профессиях (все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Слушание звуков природы (журчание ручья, шелест листьев, жужжание пчел  и т.п.) (все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Слушание песен о дружбе (все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Музыкальные подвижные игры (все группы)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0"/>
                <w:szCs w:val="20"/>
              </w:rPr>
              <w:t>- Выставка детского изобразительного творчества «Музыкальные картинки» (все группы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 воспитатели групп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9.2021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 День бега «Кросс нации»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майлова У.В., воспитатель </w:t>
            </w:r>
          </w:p>
        </w:tc>
      </w:tr>
      <w:tr>
        <w:trPr>
          <w:trHeight w:val="214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ы, конкурсы, выставки, соревнования и т.п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1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01.10.202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авка-презентация «Дом, в котором мы живем»</w:t>
            </w:r>
          </w:p>
          <w:p>
            <w:pPr>
              <w:pStyle w:val="Normal"/>
              <w:jc w:val="both"/>
              <w:rPr/>
            </w:pPr>
            <w:r>
              <w:rPr/>
              <w:t>- группа № 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группа № 10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Мигалкина О.В., Ревина Н.В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20.09.202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.10.20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ставка «Юный художник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сональная выставка художественного творчества детей)</w:t>
            </w:r>
          </w:p>
          <w:p>
            <w:pPr>
              <w:pStyle w:val="Normal"/>
              <w:jc w:val="both"/>
              <w:rPr/>
            </w:pPr>
            <w:r>
              <w:rPr/>
              <w:t>- группа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уппа № 11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>Маклакова Э.И.,</w:t>
            </w:r>
          </w:p>
          <w:p>
            <w:pPr>
              <w:pStyle w:val="Normal"/>
              <w:jc w:val="center"/>
              <w:rPr/>
            </w:pPr>
            <w:r>
              <w:rPr/>
              <w:t>Штремель А.С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.09.20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Выставка «Нетрадиционное рисование» (лестниц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- «Заглянула в гости осень» (группа №11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>Дубинина Е.М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.09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.10.20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ыставка сотворчества детей и родител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«Вместе с мамой, вместе с папо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Фотовыставка «Осень в объективе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Выставка поделок, рисунков, аппликаций «Моя будущая профессия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шуркова С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ёмкина Е.В. 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1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7.10.20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Тематическая выставка «Народные промыслы Росси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этаж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«Палитра филимоновских узор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«Каргопольская игрушка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гин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льичева И.Ю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1.10.20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i/>
              </w:rPr>
              <w:t>Персональная выставка творчества педагогов или родителей</w:t>
            </w:r>
            <w:r>
              <w:rPr>
                <w:b/>
              </w:rPr>
              <w:t xml:space="preserve"> </w:t>
            </w:r>
            <w:r>
              <w:rPr/>
              <w:t>(2-й этаж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 Л.Ю.,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 Экспертиза и контроль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10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товность групп к новому учебному году (безопасность, эстетичность, рациональность размещения пособий и оборудования, соответствие требованиям САНПиН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заведующ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Т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людение режима дня </w:t>
            </w:r>
          </w:p>
          <w:p>
            <w:pPr>
              <w:pStyle w:val="Normal"/>
              <w:rPr/>
            </w:pPr>
            <w:r>
              <w:rPr/>
              <w:t>- Составление планов-схем посадки детей</w:t>
            </w:r>
          </w:p>
          <w:p>
            <w:pPr>
              <w:pStyle w:val="Normal"/>
              <w:rPr/>
            </w:pPr>
            <w:r>
              <w:rPr/>
              <w:t xml:space="preserve">- Маркировка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имчук Т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воевременное проведение необходимых испытаний, соблюдение графика поверок средств измерений, освидетельствование СИЗ и оборуд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а С.Р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О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>. Работа с социальными партнерами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2240"/>
      </w:tblGrid>
      <w:tr>
        <w:trPr>
          <w:trHeight w:val="264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 59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01.09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идео-поздравление </w:t>
            </w:r>
            <w:r>
              <w:rPr/>
              <w:t>«Мы в школу провожаем своих выпускников»</w:t>
            </w:r>
          </w:p>
          <w:p>
            <w:pPr>
              <w:pStyle w:val="Normal"/>
              <w:jc w:val="both"/>
              <w:rPr/>
            </w:pPr>
            <w:r>
              <w:rPr/>
              <w:t>- Театрализованное представление «Путешествие в страну Знани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оводитель: 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 К.С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1:00Z</dcterms:created>
  <dc:creator>Маркарян Лариса Васильевна</dc:creator>
  <dc:description/>
  <cp:keywords/>
  <dc:language>en-US</dc:language>
  <cp:lastModifiedBy>Методический кабинет</cp:lastModifiedBy>
  <cp:lastPrinted>2021-09-02T12:44:00Z</cp:lastPrinted>
  <dcterms:modified xsi:type="dcterms:W3CDTF">2021-09-03T11:21:00Z</dcterms:modified>
  <cp:revision>335</cp:revision>
  <dc:subject/>
  <dc:title>                       УТВЕРЖДАЮ</dc:title>
</cp:coreProperties>
</file>