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Организационно-управленческая деятельность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5"/>
        <w:gridCol w:w="5882"/>
        <w:gridCol w:w="142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ь памятных да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2.22 – День Российской нау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17.02.22 – День спонтанного проявления добро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21.02.22 – Международный день родн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>23.02.22 – День защитников Отечеств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вещание с руководителями ДОУ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2022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№ 187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 xml:space="preserve">- «Сетевое взаимодействие как фактор повышения профессиональной компетентности педагогов  ДОУ округа».                                </w:t>
            </w:r>
          </w:p>
          <w:p>
            <w:pPr>
              <w:pStyle w:val="Normal"/>
              <w:rPr/>
            </w:pPr>
            <w:r>
              <w:rPr/>
              <w:t>- Итоги работы  структурных элементов ОРЦ за 2021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змещение презентационных материал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мелева Г.Ю.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ическ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ероприятия для руководящих, педагогических и иных работников образовательных организаций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родские мероприятия, инициированные специалистами ДО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взаимообучения городов посредством  видеоконференцсвязи в рамках проекта «Школы России – партнёры Моск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ящие и педагогические работники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 течение месяца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Окружной этап городского конкурса                     «Лучший наставн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монстрационная площадка системы образования «Город Архангельск»                                                 МБДОУ «Детский сад комбинированного вида № 39 «Солнышко»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2.20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йдоскоп педагогических практ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зентация программ и проектов, направленных на формирование родительской компетентности в вопросах формирования психологической защищённости ребёнка»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- Презентация опыта рабо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«Программа социального партнёрства с семьё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Ответственное родительство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- Презентация  опыта рабо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Проект родительского просвещения «Родительский всеобуч «Близкие люди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- Презентация опыта рабо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Проект коррекционно-развивающей работы с родителями по социальной и ранней профориентации детей с тяжёлыми нарушениями речи «Содруже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Филиппова Е.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Межокружное методическое объединение  воспитателей и инструкторов по физической культуре                                     Маймаксанского, Северного и Соломбальского округ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ДОУ Д/с № 9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дагогическая траектория успешных практик</w:t>
            </w:r>
            <w:r>
              <w:rPr/>
              <w:t xml:space="preserve">                                             «Реализация дополнительных образовательных программ физкультурно-оздоровительной направленности в ДОО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(опыт работы по ДО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баевская Н.Ю. зам. заведующего МБДОУ Д/с № 9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азработка нормативно-правовых и инструктивно-методических материалов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1.02.2022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положения о конкурсе театрального мастерства «Вдохновение Севера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амках года народного искусства и нематериального наследия народов Росси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рян Л.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 21 феврал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феврал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клеты, листовки, картотеки, брошю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яхина А. 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новление структуры и содержания раздела «ОРЦ» Маймаксанского территориального округа на официальном сайте МБДОУ Детский сад № 187 в сети «Интернет»</w:t>
            </w:r>
          </w:p>
          <w:p>
            <w:pPr>
              <w:pStyle w:val="Normal"/>
              <w:rPr/>
            </w:pPr>
            <w:r>
              <w:rPr/>
              <w:t>- Обновление информации в разделе «Демонстрационная площадка» на официальном сайте МБДОУ Детский сад № 39 в сети «Интернет»,  размещение материалов по итогам методическ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2-01-26T12:18:00Z</cp:lastPrinted>
  <dcterms:modified xsi:type="dcterms:W3CDTF">2022-01-26T09:40:00Z</dcterms:modified>
  <cp:revision>82</cp:revision>
  <dc:subject/>
  <dc:title/>
</cp:coreProperties>
</file>