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99"/>
        <w:gridCol w:w="2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ьми дошкольного возраста игр, направленных на развитие социально-коммуникативных навыков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Демонстрационная площадка МБДОУ Детский сад № 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БДОУ № 84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-практику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ьзование различных форм инновационной работы в ОО «Речев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омплексная ООД с элементами логоритм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ый магазин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Квест-игра </w:t>
            </w:r>
            <w:r>
              <w:rPr>
                <w:b/>
              </w:rPr>
              <w:t>«Путешествие в город правильной ре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Презентация проектной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По сказкам Г.Х.Андерсе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Стендовый докл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 и семья: опыт сотрудничества в развитии речи дошкольников группы компенсирующей направленности ТНР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Е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бейник Л.Е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онюк К.В., учитель-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А.Я.,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Н.В.,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ебова И.В.,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ипалова Ю.Б.,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ова О.А., воспитател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ММО для воспитателей и инструкторов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по физическому развитию дошколь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.04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№ 94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мастерская</w:t>
            </w:r>
          </w:p>
          <w:p>
            <w:pPr>
              <w:pStyle w:val="Normal"/>
              <w:rPr/>
            </w:pPr>
            <w:r>
              <w:rPr/>
              <w:t>"Сюжетное физкультурное занятие в детском саду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Ю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етский сад № 94</w:t>
            </w:r>
          </w:p>
          <w:p>
            <w:pPr>
              <w:pStyle w:val="Normal"/>
              <w:jc w:val="center"/>
              <w:rPr/>
            </w:pPr>
            <w:r>
              <w:rPr/>
              <w:t>Чебаевская Н.Ю.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4.04.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№ 140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Фестиваль музыкального творчества</w:t>
            </w:r>
            <w:r>
              <w:rPr/>
              <w:t xml:space="preserve"> «Победная вес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а Е.Н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14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Разработка нормативно/правовых, инструктивно/методических материало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Ц: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02.04.20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ложения о викторине в рамках «Декады молодого педагог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рян Л.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 Редакционно-издательская деятельност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Ц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04.20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уск информационно-методической газеты «Отражение»,  Апрель 2020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39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прель-май-июнь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Солнечный лучи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Е.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84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прель-май-июнь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-методическая газета «Говорил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Якубкина О.М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емонстрационная площадка МБДОУ Детский сад № 127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раз в квартал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прель-май-июнь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Информационная газета                                         «Ребенок познаёт мир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лександрова Г.Б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еспечение функционирования раздела «Новость» на официальных сайтах ДОУ округа; </w:t>
            </w:r>
          </w:p>
          <w:p>
            <w:pPr>
              <w:pStyle w:val="Normal"/>
              <w:rPr/>
            </w:pPr>
            <w:r>
              <w:rPr/>
              <w:t xml:space="preserve">- 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rPr/>
            </w:pPr>
            <w:r>
              <w:rPr/>
              <w:t>- страницы ОРЦ МБДОУ Детский сад № 187;</w:t>
            </w:r>
          </w:p>
          <w:p>
            <w:pPr>
              <w:pStyle w:val="Normal"/>
              <w:rPr/>
            </w:pPr>
            <w:r>
              <w:rPr/>
              <w:t xml:space="preserve">- страниц Демонстрационных площадок:  </w:t>
            </w:r>
          </w:p>
          <w:p>
            <w:pPr>
              <w:pStyle w:val="Normal"/>
              <w:rPr/>
            </w:pPr>
            <w:r>
              <w:rPr/>
              <w:t>ДОУ № 39, 84, 127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VI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8" w:hanging="0"/>
              <w:jc w:val="center"/>
              <w:rPr/>
            </w:pPr>
            <w:r>
              <w:rPr/>
              <w:t>до 17.04.202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Категория  участников:</w:t>
            </w:r>
            <w:r>
              <w:rPr/>
              <w:t xml:space="preserve"> педагогические работники, родители (законные представители) воспитанников дошкольных  образовательных орган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карян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3.2020 - 25.04.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03.04.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/>
            </w:pPr>
            <w:r>
              <w:rPr/>
              <w:t>МБУ ДО "СДДТ"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"Великая Победа глазами детей"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0-03-25T15:07:00Z</cp:lastPrinted>
  <dcterms:modified xsi:type="dcterms:W3CDTF">2020-03-25T12:59:00Z</dcterms:modified>
  <cp:revision>48</cp:revision>
  <dc:subject/>
  <dc:title/>
</cp:coreProperties>
</file>