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01105" cy="1022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382" r="-6" b="80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окружного ресурсного центра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муниципального бюджетного дошкольного образовательного учреждения муниципального образования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«Город Архангельск»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«Детский сад комбинированного вида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№ </w:t>
      </w:r>
      <w:r>
        <w:rPr>
          <w:i/>
          <w:sz w:val="52"/>
          <w:szCs w:val="52"/>
        </w:rPr>
        <w:t>187 «Умка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Маймаксанского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рриториального округ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истемы 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Город Архангельск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0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Направление: </w:t>
      </w:r>
      <w:r>
        <w:rPr>
          <w:szCs w:val="28"/>
        </w:rPr>
        <w:t xml:space="preserve">внедрение в дошкольных образовательных учреждениях новых методов обучения и воспитания, современных образовательных технологий, направленных на реализацию государственных образовательных стандартов  дошкольного образовани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Федеральный проект: </w:t>
      </w:r>
      <w:r>
        <w:rPr>
          <w:szCs w:val="28"/>
        </w:rPr>
        <w:t>«Социальная активность»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обеспечить условия для развития сетевого взаимодействия и оказания методической поддержки образовательным учреждениям округа - субъектам инновационной инфраструктуры, обеспечивающим развитие сферы образ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jc w:val="both"/>
        <w:rPr/>
      </w:pPr>
      <w:r>
        <w:rPr>
          <w:szCs w:val="28"/>
        </w:rPr>
        <w:t>- создание условий для развития наставничества в образовательных организациях округа, поддержки общественных инициатив и проектов, в том числе в сфере волонтерства.</w:t>
      </w:r>
    </w:p>
    <w:p>
      <w:pPr>
        <w:pStyle w:val="Normal"/>
        <w:jc w:val="both"/>
        <w:rPr/>
      </w:pPr>
      <w:r>
        <w:rPr>
          <w:szCs w:val="28"/>
        </w:rPr>
        <w:t>- формирование эффективной системы выявления, поддержки и развития способностей и талантов у детей;</w:t>
      </w:r>
    </w:p>
    <w:p>
      <w:pPr>
        <w:pStyle w:val="Normal"/>
        <w:jc w:val="both"/>
        <w:rPr/>
      </w:pPr>
      <w:r>
        <w:rPr/>
        <w:t>- установление эффективных связей между образовательными организациями округа, содействие развитию профессиональных педагогических сообществ, в том числе межокружных методических объединений педагогических работников;</w:t>
      </w:r>
    </w:p>
    <w:p>
      <w:pPr>
        <w:pStyle w:val="Normal"/>
        <w:jc w:val="both"/>
        <w:rPr/>
      </w:pPr>
      <w:r>
        <w:rPr/>
        <w:t>- внедрение национальной системы профессионального роста педагогических  работников;</w:t>
      </w:r>
    </w:p>
    <w:p>
      <w:pPr>
        <w:pStyle w:val="Normal"/>
        <w:jc w:val="both"/>
        <w:rPr/>
      </w:pPr>
      <w:r>
        <w:rPr/>
        <w:t>- создание условий для раннего развития детей в возрасте до трех лет;</w:t>
      </w:r>
    </w:p>
    <w:p>
      <w:pPr>
        <w:pStyle w:val="Normal"/>
        <w:jc w:val="both"/>
        <w:rPr/>
      </w:pPr>
      <w:r>
        <w:rPr/>
        <w:t>- внедрение во всех ДОУ округа новых методов обучения и воспитания и  современных образовательных технологий;</w:t>
      </w:r>
    </w:p>
    <w:p>
      <w:pPr>
        <w:pStyle w:val="Normal"/>
        <w:jc w:val="both"/>
        <w:rPr/>
      </w:pPr>
      <w:r>
        <w:rPr/>
        <w:t>- повышение качества дополнительного образования  дошкольников и его реализация в сетевой форм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-управленческая деятельность</w:t>
      </w:r>
    </w:p>
    <w:p>
      <w:pPr>
        <w:pStyle w:val="Normal"/>
        <w:jc w:val="center"/>
        <w:rPr/>
      </w:pPr>
      <w:r>
        <w:rPr/>
        <w:t>1. Совещания с руководителями образовательных организаций ОРЦ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987"/>
        <w:gridCol w:w="1559"/>
        <w:gridCol w:w="2552"/>
      </w:tblGrid>
      <w:tr>
        <w:trPr>
          <w:trHeight w:val="7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- «Национальные проекты, этапы их реализации»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тоги работы ОРЦ и структурных элементов за 2019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 187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городской конференции педагогических и руководящих работников в 2020 г.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оект «Современная школа», «Учитель будущег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 187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тоги работы структурных элементов ОРЦ за 1 полугодие 2020 года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«О деятельности в образовательных учреждениях округа детских общественных объединений и волонтёрского дви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 187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принятие проекта плана работы ОРЦ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 187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 участии педагогов округа в секционных заседаниях городской конференции руководящих и педагогических работников 202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 187 </w:t>
            </w:r>
          </w:p>
        </w:tc>
      </w:tr>
    </w:tbl>
    <w:p>
      <w:pPr>
        <w:pStyle w:val="Normal"/>
        <w:jc w:val="center"/>
        <w:rPr/>
      </w:pPr>
      <w:r>
        <w:rPr/>
        <w:t>2. Методические совет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55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здание условий для развития наставничества, поддержки общественных инициатив и проектов и волонтёрского движения»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конкурса                           «Лучший настав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Подготовка и провед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екады молодого педаг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Отчет руководителей МО и ММО за 1 полугодие 2020 год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«О перспективах работы ОРЦ на 2021 год. Идеи и предл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 планировании методической работы ОРЦ на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О городской конференции </w:t>
            </w:r>
            <w:r>
              <w:rPr>
                <w:sz w:val="24"/>
                <w:szCs w:val="24"/>
              </w:rPr>
              <w:t>педагогических и руководящих работников в 2020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одготовка и проведение «Декады преемств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езультаты методической работы структурных элементов ОРЦ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тчёты руководителей демонстрационных площадок, межокружных методических объединений, методических объедин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ическая работ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 xml:space="preserve">Мероприятия для руководящих, педагогических и иных работников </w:t>
      </w:r>
      <w:r>
        <w:rPr/>
        <w:t>образовательных организаций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54"/>
        <w:gridCol w:w="3980"/>
        <w:gridCol w:w="131"/>
        <w:gridCol w:w="1984"/>
        <w:gridCol w:w="2127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ружной ресурсный центр системы образования муниципальн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ймаксанского территориальн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Детский сад комбинированного вида № 187 «Умка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жной урове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фестиваль «Чародеи» (в рамках Года народного творчества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воспит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язание «Спортивный переполох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городского конкурса «Открытый урок» в Архангельск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шашк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реди равных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воспит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юз добрых сердец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патриотическая игра «Мы наследники славы героев!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воспит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юных чте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хов весёлый перезвон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воспит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й уров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жемесяч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мероприятиях взаимообучения городов посредством видеоконференцсвязи в рамках проекта «Школы России – партнёры Моск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ящие и 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работы в образовательном учреждении по обеспечению раздельного сбора ТБО </w:t>
            </w:r>
            <w:r>
              <w:rPr>
                <w:i/>
                <w:sz w:val="24"/>
                <w:szCs w:val="24"/>
              </w:rPr>
              <w:t>(Приложение №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ящие и 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ённые подготовке к празднованию 75-й годовщины Победы в Великой Отечественной войне 1941-1945г.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ложение №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ённые празднованию 100-летия со дня рождения писателя Ф.А.Абра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ложение №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евой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 ОР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й этап городского конкурса «Лучший настав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й фестиваля педагогических идей «Открытый урок» в Архангель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да молодого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да преем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иум педагогических идей  «Развитие профессиональных компетенций педагогов ДОУ в соответствии с ФГОС 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а Т.И., заместитель заведующ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 педагогических практик «Организация волонтёрского движения в детском сад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а Т.И., заместитель заведующего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567"/>
        <w:gridCol w:w="4252"/>
        <w:gridCol w:w="142"/>
        <w:gridCol w:w="1701"/>
        <w:gridCol w:w="142"/>
        <w:gridCol w:w="141"/>
        <w:gridCol w:w="2127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монстрацион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истемы образования муниципального образования «Город Архангельск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го бюджетного дошкольного образовательного учреждения муниципального образования «Город Архангельск»                                                    «Детский сад № 39 «Солнышко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Направление: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оциально-коммуникативное развитие дошкольников в аспекте современных требова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проект: «Успех каждого ребён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о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лейдоскоп педагогических практ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туация успеха как эффективное средство социально - коммуникативного развития детей дошкольного возраста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Мастер-класс:</w:t>
            </w:r>
            <w:r>
              <w:rPr>
                <w:sz w:val="24"/>
                <w:szCs w:val="24"/>
              </w:rPr>
              <w:t xml:space="preserve"> «Как помочь ребёнку стать успешны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еминар-практикум:</w:t>
            </w:r>
            <w:r>
              <w:rPr>
                <w:sz w:val="24"/>
                <w:szCs w:val="24"/>
              </w:rPr>
              <w:t xml:space="preserve"> «Использование в работе с детьми дошкольного возраста игр, направленных на развитие социально-коммуникативных навыков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И.А., 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Н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Н.Г., зам. заведующ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минар – практик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задач социально-коммуникативного развития дошкольников через организацию совместной деятельности детей и взросл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Совместная деятельность педагога с детьми</w:t>
            </w:r>
            <w:r>
              <w:rPr>
                <w:sz w:val="24"/>
                <w:szCs w:val="24"/>
              </w:rPr>
              <w:t xml:space="preserve"> «Дари добр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Совместная деятельность педагога с детьми</w:t>
            </w:r>
            <w:r>
              <w:rPr>
                <w:sz w:val="24"/>
                <w:szCs w:val="24"/>
              </w:rPr>
              <w:t xml:space="preserve"> «Секреты дружб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элементов технологии «Клубный час» в работе с детьми старшего дошкольно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на Н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Ю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БДОУ Детский сад №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й 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 xml:space="preserve">Семинар – практикум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«Знакомство с основами финансовой грамотности в ДОО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 Образовательно-игровая деятельность «Поле чудес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 «Формирование предпосылок финансовой грамотности дошкольников через игру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 Использование интерактивных игр и видео уроков при формировании финансовой грамотности у дошкольников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 Распространение печатной продукции, направленной на повышение финансовой грамотности всех участников образовательных отнош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а Е.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яхина А.В.,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еева В.В.,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молина Т.В.,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ьгунова Г.С.,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 xml:space="preserve">Проблемный семинар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«Развитие социально-коммуникативных навыков  дошкольников в процессе экологической  деятельности ДОУ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 Нормативно-правовое обеспечение проблем сортировки и переработки бытового мусор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>- Деловая игра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«Организация проектной деятельности в ДОУ по формированию экологической культуры дошкольников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>- Презентация опыта работы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«Редакционно-издательская деятельность детского сада как способ формирования экологической культуры детей и взрослых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>- Педагогическая мастерская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«Дидактические игры как средство экологического воспитания дошкольников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>- Мастер-класс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«Опытническая деятельность дошкольников в формировании экологической культуры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а Е.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зина Н.Г, заместитель заведующ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ебтова О.Н.,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еева В.В.,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вочкина Л.П., воспитатель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онстрационная площадк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ы образования муниципального образования «Город Архангельск»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бюджетного дошкольного образовательного учреждения муниципального образования «Город Архангельск»                                                     «Детский сад комбинированного вида № 84 «Сказ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Направление:</w:t>
            </w:r>
            <w:r>
              <w:rPr>
                <w:szCs w:val="28"/>
              </w:rPr>
              <w:t xml:space="preserve"> современные подходы к организации речевого развития дошкольников в соответствии с требованиями ФГОС Д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проект «Успех каждого ребён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Окружно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Педагогическая мозаика: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Индивидуализация, как фактор развития речи детей»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- Организованная образовательная деятельность в индивидуальной форме с учителем-логопедом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«Автоматизация звука «О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 xml:space="preserve">Организованная образовательная деятельность в индивидуальной форме с воспитателем </w:t>
            </w:r>
            <w:r>
              <w:rPr>
                <w:bCs/>
                <w:sz w:val="24"/>
                <w:szCs w:val="24"/>
                <w:shd w:fill="FFFFFF" w:val="clear"/>
              </w:rPr>
              <w:t>«В стране Говорилии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Практикум для педагогов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Использование технологии 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. Ельцовой в развитии речевых коммуникативных навыков детей старшего дошкольного возраста»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а В.А. учитель-логоп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ёва И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ь 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8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Единый методический день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                      «Развитие речи дошкольников через различные формы образовательной деятельности»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 xml:space="preserve">Викторина 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Планета правильной речи»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 xml:space="preserve">Организованная образовательная деятельность </w:t>
            </w:r>
            <w:r>
              <w:rPr>
                <w:bCs/>
                <w:sz w:val="24"/>
                <w:szCs w:val="24"/>
                <w:shd w:fill="FFFFFF" w:val="clear"/>
              </w:rPr>
              <w:t>«Наши мамы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 xml:space="preserve">Педагогический ринг 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опросы на засыпку»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- Презентация  опыта работы по теме: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Приобщение младших дошкольников к художественному слову через реализацию дополнительной образовательной программы «Говорушк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еева М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ко Н.В.,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Р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О.В.,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Городско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Семинар-практику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пользование различных форм инновационной работы в ОО «Речевое развитие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- Комплексная ООД с элементами логоритми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узыкальный магазин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- Квест-игра </w:t>
            </w:r>
            <w:r>
              <w:rPr>
                <w:b/>
                <w:sz w:val="24"/>
                <w:szCs w:val="24"/>
              </w:rPr>
              <w:t>«Путешествие в город правильной речи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 xml:space="preserve">Презентация проектной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 сказкам Г.Х.Андерсен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 xml:space="preserve">Стендовый доклад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тский сад и семья: опыт сотрудничества в развитии речи дошкольников группы компенсирующей направленности ТНР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8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бейник Л.Е., музыкальный 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монюк К.В., учитель-логопе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А.Я.,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ведева Н.В.,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ебова И.В.,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стипалова Ю.Б., воспита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стова О.А.,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ическая копилка</w:t>
            </w:r>
            <w:r>
              <w:rPr>
                <w:b/>
                <w:sz w:val="24"/>
                <w:szCs w:val="24"/>
              </w:rPr>
              <w:t xml:space="preserve"> «Образовательные технологии в речевом развитии дошкольников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 xml:space="preserve">Организованная образовательная деятельность </w:t>
            </w:r>
            <w:r>
              <w:rPr>
                <w:b/>
                <w:sz w:val="24"/>
                <w:szCs w:val="24"/>
              </w:rPr>
              <w:t xml:space="preserve"> «Осень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 xml:space="preserve">Организованная образовательная деятельность  </w:t>
            </w:r>
            <w:r>
              <w:rPr>
                <w:b/>
                <w:sz w:val="24"/>
                <w:szCs w:val="24"/>
              </w:rPr>
              <w:t>«В сказк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Подгрупповое логопедическое занятие в условиях логопунк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Выставка дидактических пособий по речевому развити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8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шелева М.С.,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ова О.В.,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вердиева Е.В., учитель-логопе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стова О.А., воспитатель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онстрационная площадк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ы образования муниципального образования «Город Архангельск»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бюджетного дошкольного образовательного учреждения муниципального образования «Город Архангельск»                                                     «Детский сад № 127 «Почемуч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Направление:</w:t>
            </w:r>
            <w:r>
              <w:rPr/>
              <w:t xml:space="preserve"> </w:t>
            </w:r>
            <w:r>
              <w:rPr>
                <w:szCs w:val="28"/>
              </w:rPr>
              <w:t>развитие познавательно-исследовательских способностей  дошкольников в различных видах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проект «Успех каждого ребён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Окружно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ий мара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деятельностного подхода в экологическом образовании дошкольников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ООД по ОО «Познавательное развитие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мир живой природы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ООД по ОО «Познавательное развити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«Интервью в осеннем лесу»  </w:t>
            </w:r>
            <w:r>
              <w:rPr>
                <w:i/>
                <w:sz w:val="24"/>
                <w:szCs w:val="24"/>
              </w:rPr>
              <w:t>Презентация опыта работы</w:t>
            </w:r>
            <w:r>
              <w:rPr>
                <w:sz w:val="24"/>
                <w:szCs w:val="24"/>
              </w:rPr>
              <w:t xml:space="preserve"> «Формирование экологических представлений дошкольников посредством ознакомления с природой родного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астер-класс</w:t>
            </w:r>
            <w:r>
              <w:rPr>
                <w:sz w:val="24"/>
                <w:szCs w:val="24"/>
              </w:rPr>
              <w:t xml:space="preserve"> «Градусник для календаря природы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Г.Б. заведующий МБДОУ Детский сад № 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к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БДОУ Детский сад № 18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шина В.В. воспитатель Гапоненко Ольга Павловна воспитател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курс методических  разработок </w:t>
            </w:r>
            <w:r>
              <w:rPr>
                <w:sz w:val="24"/>
                <w:szCs w:val="24"/>
              </w:rPr>
              <w:t>«Сундучок с идеям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Г.Б. заведующий МБДОУ Детский сад № 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Мария Михайловна старший воспитатель 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ический де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тское экспериментирование как метод экологического воспитания дошкольников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- ООД по ОО «Познавательное развитие» во второй младшей группе </w:t>
            </w:r>
            <w:r>
              <w:rPr>
                <w:b/>
                <w:sz w:val="24"/>
                <w:szCs w:val="24"/>
              </w:rPr>
              <w:t>«Волшебница-водичк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- ООД по ОО «Познавательное развитие» подготовительной к школе группе </w:t>
            </w:r>
            <w:r>
              <w:rPr>
                <w:b/>
                <w:sz w:val="24"/>
                <w:szCs w:val="24"/>
              </w:rPr>
              <w:t>«Песочная лаборатория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- Представление опыта работы </w:t>
            </w:r>
            <w:r>
              <w:rPr>
                <w:b/>
                <w:sz w:val="24"/>
                <w:szCs w:val="24"/>
              </w:rPr>
              <w:t>«Организация опытно -экспериментальной деятельности с детьми старшего дошкольного возраста»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- Презентация опыта работы</w:t>
            </w:r>
            <w:r>
              <w:rPr>
                <w:b/>
                <w:sz w:val="24"/>
                <w:szCs w:val="24"/>
              </w:rPr>
              <w:t xml:space="preserve"> «Использование занимательных опытов и экспериментов для развития интеллектуальной активности дошкольников в процессе реализации дополнительной общеразвивающей программы  «Неизведанное рядом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андрова Г.Б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лина Ольга Николаевна 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льницкая Наталия Викторовна воспита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йкова Ольга Леонидовна воспит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огорская Е.А. воспитатель МБДОУ Детский сад № 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здание условий для развития познавательного интереса у детей дошкольного возраста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ООД по ОО «Познавательное развитие» старшей групп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 поисках клад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- Квест-игра по ОО «Познавательное развитие» подготовительной к школе группе </w:t>
            </w:r>
            <w:r>
              <w:rPr>
                <w:b/>
                <w:sz w:val="24"/>
                <w:szCs w:val="24"/>
              </w:rPr>
              <w:t>«Виртуальное путешествие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- Презентация опыта работы </w:t>
            </w:r>
            <w:r>
              <w:rPr>
                <w:b/>
                <w:sz w:val="24"/>
                <w:szCs w:val="24"/>
              </w:rPr>
              <w:t>«Игровое пособие Фребеля как основа развития познавательной активности детей дошкольного возраст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- Презентация опыта работы </w:t>
            </w:r>
            <w:r>
              <w:rPr>
                <w:b/>
                <w:sz w:val="24"/>
                <w:szCs w:val="24"/>
              </w:rPr>
              <w:t xml:space="preserve">«Обучение дошкольников игре в шахматы как средство интеллектуального развития дошкольников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андрова Г.Б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тина Жанна Петровна воспита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ыгина Любовь Михайл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Марина Сергеевна воспитатель МБДОУ Детский сад № 39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 Анна Эдуардовна инструктор по физической культуре МБДОУ Детский сад № 39</w:t>
            </w:r>
          </w:p>
        </w:tc>
      </w:tr>
      <w:tr>
        <w:trPr>
          <w:trHeight w:val="63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ая работа ОРЦ: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«Школа молодого педаго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Тема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Развитие профессиональной компетентности молодого педагога в условиях внедрения национальной системы профессионального роста педагогических работни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Цел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профессионального роста молодых педагогов округа, формирование  высоких профессиональных идеалов и потребностей в постоянном саморазвити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довлетворять потребности молодых педагогов в непрерывном образовани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пособствовать формированию индивидуального стиля профессиональной и творческой деятельности молодых педагогов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казывать практическую помощь по внедрению современных подходов и передовых педагогических технологий в образовательный процесс.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Руководитель:</w:t>
            </w:r>
            <w:r>
              <w:rPr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Маркарян Лариса Васильевна, старший воспитатель МБДОУ Детский сад  № 187, высшая квалификационная категор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у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ОД молодыми педагогами с последующим анализо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до 5-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у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показ ООД молодыми педагогами с последующим анализо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до 5-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И. заместитель заведующего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8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у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оказ ООД молодыми педагогами с последующим анализо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до 5-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рано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у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оказ ООД молодыми педагогами с последующим анализо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до 5-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МО для воспитателей и инструктор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физическому развитию до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Тема:</w:t>
            </w:r>
            <w:r>
              <w:rPr>
                <w:sz w:val="24"/>
                <w:szCs w:val="24"/>
              </w:rPr>
              <w:t xml:space="preserve"> «Комплексный подход к реализации основных направлений ОO "Физическое развитие"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Цель:</w:t>
            </w:r>
            <w:r>
              <w:rPr>
                <w:sz w:val="24"/>
                <w:szCs w:val="24"/>
              </w:rPr>
              <w:t xml:space="preserve"> повышение профессиональной компетентности педагогов в вопросах сохранения и укрепления здоровья детей дошкольного возраста в условия дошкольной образовательной организаци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дач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казать методическую и практическую помощь педагогам ДОО в освоении новых подходов к реализации задач ОО "Физическое развитие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сить качество работы по направлению "физическое развитие" детей через активное взаимодействие педагогов Соломбальского, Маймаксанского и Северного территориальных округов г. Архангельс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Распространять педагогический опыт педагогов ММО по обеспечению здорового образа жизни через реализацию принципа поддержки индивидуальности и инициативы дошкольников. Реализация направления «Физическое развитие детей дошкольного возраста»  в рамках  ООП ДО  в соответствии с ФГОС ДО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Cs w:val="28"/>
              </w:rPr>
              <w:t>Руководит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Чебаевская Наталья Юрьевна, заместитель заведующего МБДОУ Детский сад  </w:t>
            </w:r>
          </w:p>
          <w:p>
            <w:pPr>
              <w:pStyle w:val="Normal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94, первая квалификационная категория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руглый ст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комплекса ГТО в детском саду. Трудности и пути их реше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, воспита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евская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минар-практик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вижение - основа здоровья детей" (открытые показы, видео-презентации, мастер-клас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Е.Н.   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РР-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дагогическая 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южетное физкультурное занятие в детском саду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евская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ест-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портивный Форт Боярд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а по физической культур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, старший воспитатель МБДОУ Детский сад № 187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окружной заочный конкурс видеороликов и фотограф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я  спортивная семья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а по физической культур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евская Н.Ю. заместитель 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МО для музыкальных руков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Тема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стемно-деятельностный подход к музыкальному воспитанию дошкольников Маймаксанского, Северного и Соломбальского округов в соответствии с ФГОС ДО в условиях обновления содержания образования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Цел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фессиональной компетентности и развитие творческого потенциала музыкальных руководителей в современном пространстве ДОУ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дач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пособствовать освоению современных образовательных технологий и методов педагогической деятельности, повышающих эффективность и качество музыкально-образо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действовать пропаганде педагогических инициатив музыкальных руководителей с целью обмена опытом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ранслировать и распространять передовой педагогический опыт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Руководитель:</w:t>
            </w:r>
            <w:r>
              <w:rPr>
                <w:i/>
                <w:sz w:val="24"/>
                <w:szCs w:val="24"/>
              </w:rPr>
              <w:t xml:space="preserve"> Соловьёва Ольга Николаевна, музыкальный руководитель МБДОУ Детский сад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187, высшая квалификационная категор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2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ческий кио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узыкальная кладова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зентации практических  наработок к детским празд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, воспита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6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Фестиваль музыкального творчества</w:t>
            </w:r>
            <w:r>
              <w:rPr>
                <w:sz w:val="24"/>
                <w:szCs w:val="24"/>
              </w:rPr>
              <w:t xml:space="preserve"> «Победная вес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, воспита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а Е.Н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ЦРР Д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 14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Конкурс методических разработок для музыкальных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комп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, воспита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О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, старший воспитатель МБДОУ Детский сад № 187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4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ческая 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ормирование музыкально-ритмических и игровых навыков у дошкольников через приобщение  к северному музыкальному фольклору: хороводы, игры, сказк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, воспита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инич Е.В., старший воспитатель МБДОУ Детский сад №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Разработка нормативно-правовых и инструктивно-методических </w:t>
      </w:r>
    </w:p>
    <w:p>
      <w:pPr>
        <w:pStyle w:val="Normal"/>
        <w:jc w:val="center"/>
        <w:rPr/>
      </w:pPr>
      <w:r>
        <w:rPr/>
        <w:t>материалов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09"/>
        <w:gridCol w:w="6521"/>
        <w:gridCol w:w="2410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ружной ресурсный центр системы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ймаксанского территориальн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«Детский сад комбинированного вида № 187 «Умка»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жения об окружном театральном фестивале «Чароде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жения об окружном  состязании среди дошкольников «Спортивный переполо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жения об окружном турнире по шашкам среди дошкольников «Первый среди рав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жения об окружном конкурсе методических разработок «Сундучок с иде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М.М. старший воспитатель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ложения о межокружном квесте - иг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й Форд Бояр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ложения о межокружном конкурсе методических разработок для музыкальных руков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комп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жения об окружном конкурсе юных чтецов «Стихов весёлый перезв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онстрационная площадка системы образования 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Детский сад комбинированного вида № 39 «Солнышк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правление работы: </w:t>
            </w:r>
            <w:r>
              <w:rPr>
                <w:i/>
                <w:szCs w:val="28"/>
              </w:rPr>
              <w:t>cоциально-коммуникативное развитие дошкольников в аспекте современных требовани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материалов: памяток, рекомендаций к мероприятиям по направлению деятельности Д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онстрационная площадка системы образования 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Детский сад комбинированного вида № 84 «Сказ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правление работы:</w:t>
            </w:r>
            <w:r>
              <w:rPr/>
              <w:t xml:space="preserve"> </w:t>
            </w:r>
            <w:r>
              <w:rPr>
                <w:i/>
                <w:szCs w:val="28"/>
              </w:rPr>
              <w:t>современные подходы к организации речевого развития дошкольников в соответствии с требованиями ФГОС ДО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материалов: памяток, рекомендаций к мероприятиям по направлению деятельности Д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онстрационная площадка системы образования 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Детский сад № 127 «Почемучка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правление работы: </w:t>
            </w:r>
            <w:r>
              <w:rPr>
                <w:i/>
                <w:szCs w:val="28"/>
              </w:rPr>
              <w:t>развитие познавательно-исследовательских способностей  дошкольников в различных видах деятельно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материалов: памяток, рекомендаций к мероприятиям по направлению деятельности Д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Г.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3. Редакционно-издательская деятельность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2410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ружной ресурсный центр системы образования муниципального образования «Город Архангельск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ймаксанский территори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Детский сад комбинированного вида № 187 «Умк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Выпуск информационно-методической газеты «Отра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буклет «Национальный проект «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Основные виды и направления волонтёрск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Грамотность педагога в сфере общения с родител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 старший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Методические компетенции современного педаг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Добровольческое движение в сфере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советы для воспит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педагога-психол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2410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онстрационная площадка системы образования 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Детский сад комбинированного вида № 39 «Солнышк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Направление работы: </w:t>
            </w:r>
            <w:r>
              <w:rPr>
                <w:i/>
                <w:szCs w:val="28"/>
              </w:rPr>
              <w:t>cоциально-коммуникативное развитие дошкольников в аспекте современных требова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методическая газета</w:t>
            </w:r>
            <w:r>
              <w:rPr>
                <w:sz w:val="24"/>
                <w:szCs w:val="24"/>
              </w:rPr>
              <w:t xml:space="preserve"> «Солнечный лу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  <w:shd w:fill="FFFFFF" w:val="clear"/>
              </w:rPr>
              <w:t>Информационный </w:t>
            </w:r>
            <w:r>
              <w:rPr>
                <w:bCs/>
                <w:i/>
                <w:color w:val="333333"/>
                <w:sz w:val="24"/>
                <w:szCs w:val="24"/>
                <w:shd w:fill="FFFFFF" w:val="clear"/>
              </w:rPr>
              <w:t>буклет</w:t>
            </w:r>
            <w:r>
              <w:rPr>
                <w:color w:val="333333"/>
                <w:sz w:val="24"/>
                <w:szCs w:val="24"/>
                <w:shd w:fill="FFFFFF" w:val="clear"/>
              </w:rPr>
              <w:t> «Р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азвитие коммуникативных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навыков у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детей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дошкольного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возраст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кова А.Е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 xml:space="preserve">Буклет </w:t>
            </w:r>
            <w:r>
              <w:rPr>
                <w:bCs/>
                <w:sz w:val="24"/>
                <w:szCs w:val="24"/>
                <w:shd w:fill="FFFFFF" w:val="clear"/>
              </w:rPr>
              <w:t>«Социально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bCs/>
                <w:sz w:val="24"/>
                <w:szCs w:val="24"/>
                <w:shd w:fill="FFFFFF" w:val="clear"/>
              </w:rPr>
              <w:t>коммуникативное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развитие</w:t>
            </w:r>
            <w:r>
              <w:rPr>
                <w:sz w:val="24"/>
                <w:szCs w:val="24"/>
                <w:shd w:fill="FFFFFF" w:val="clear"/>
              </w:rPr>
              <w:t>  дошкольников в игровой деятельн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методических материалов:</w:t>
            </w:r>
            <w:r>
              <w:rPr>
                <w:sz w:val="24"/>
                <w:szCs w:val="24"/>
              </w:rPr>
              <w:t xml:space="preserve"> памяток, рекомендаций к мероприятиям по направлению деятельности Д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онная площадка системы образования муниципального образования «Город Архангельск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Детский сад комбинированного вида № 84 «Сказк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Направление работы: </w:t>
            </w:r>
            <w:r>
              <w:rPr>
                <w:i/>
                <w:szCs w:val="28"/>
              </w:rPr>
              <w:t>современные подходы к организации речевого развития дошкольников в соответствии с требованиями ФГОС Д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о-методическая газ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вори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букле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новационные технологии в речевом развитии до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ка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букле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речевых навыков у детей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ова А.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методических материал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яток, рекомендаций к мероприятиям по направлению деятельности Д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410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онстрационная площадка системы образования 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Детский сад № 127 «Почемучка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Направление работы: </w:t>
            </w:r>
            <w:r>
              <w:rPr>
                <w:i/>
                <w:szCs w:val="28"/>
              </w:rPr>
              <w:t>развитие познавательно-исследовательских способностей  дошкольников в различных видах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клет:</w:t>
            </w:r>
            <w:r>
              <w:rPr>
                <w:sz w:val="24"/>
                <w:szCs w:val="24"/>
              </w:rPr>
              <w:t xml:space="preserve"> «Развитие познавательной активности у детей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кова О.А.  воспит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ия буклетов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"Экспериментальная деятельность </w:t>
            </w:r>
            <w:r>
              <w:rPr>
                <w:bCs/>
                <w:sz w:val="24"/>
                <w:szCs w:val="24"/>
                <w:shd w:fill="FFFFFF" w:val="clear"/>
              </w:rPr>
              <w:t>дошкольников</w:t>
            </w:r>
            <w:r>
              <w:rPr>
                <w:sz w:val="24"/>
                <w:szCs w:val="24"/>
                <w:shd w:fill="FFFFFF" w:val="clear"/>
              </w:rPr>
              <w:t>, как средство эффективного </w:t>
            </w:r>
            <w:r>
              <w:rPr>
                <w:bCs/>
                <w:sz w:val="24"/>
                <w:szCs w:val="24"/>
                <w:shd w:fill="FFFFFF" w:val="clear"/>
              </w:rPr>
              <w:t>развития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познавательной</w:t>
            </w:r>
            <w:r>
              <w:rPr>
                <w:sz w:val="24"/>
                <w:szCs w:val="24"/>
                <w:shd w:fill="FFFFFF" w:val="clear"/>
              </w:rPr>
              <w:t>  активно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цкая Н.А. воспит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ая газета</w:t>
            </w:r>
            <w:r>
              <w:rPr>
                <w:sz w:val="24"/>
                <w:szCs w:val="24"/>
              </w:rPr>
              <w:t xml:space="preserve">  «Ребенок познаёт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методических материалов:</w:t>
            </w:r>
            <w:r>
              <w:rPr>
                <w:sz w:val="24"/>
                <w:szCs w:val="24"/>
              </w:rPr>
              <w:t xml:space="preserve"> памяток, рекомендаций к мероприятиям по направлению деятельности Д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/>
      </w:pPr>
      <w:r>
        <w:rPr>
          <w:b/>
          <w:szCs w:val="28"/>
          <w:lang w:val="en-US"/>
        </w:rPr>
        <w:t>IV</w:t>
      </w:r>
      <w:r>
        <w:rPr/>
        <w:t>. Обеспечение информационной открытости деятельности структурного элемен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410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ружной ресурсный центр системы образования муниципального образования «Город Архангельск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ймаксанский территориальный окр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«Детский сад комбинированного вида № 187 «Ум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воевременно, согласно положению о ОР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Обновление структуры и содержания раздела Окружного ресурсного центра Маймаксанского территориального округа официального сайта МБДОУ №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410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онстрационная площадка системы образования 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Детский сад комбинированного вида № 39 «Солнышко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правление работы: </w:t>
            </w:r>
            <w:r>
              <w:rPr>
                <w:i/>
                <w:szCs w:val="28"/>
              </w:rPr>
              <w:t>cоциально-коммуникативное развитие дошкольников в аспекте современных требов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, согласно положению о Д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Размещение материалов по итогам методических мероприятий и обновление информации в разделе «Демонстрационная площадка» на официальном сайте МБДОУ №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410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онстрационная площадка системы образования 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Детский сад комбинированного вида № 84 «Сказка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Направление работы: </w:t>
            </w:r>
            <w:r>
              <w:rPr>
                <w:i/>
                <w:szCs w:val="28"/>
              </w:rPr>
              <w:t>современные подходы к организации речевого развития дошкольников в соответствии с требованиями ФГОС Д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, согласно положению о Д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по итогам методических мероприятий и обновление информации в разделе «Демонстрационная площадка» на официальном сайте МБДОУ №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410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онстрационная площадка системы образования 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Детский сад № 127 «Почемучка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Направление работы: </w:t>
            </w:r>
            <w:r>
              <w:rPr>
                <w:i/>
                <w:szCs w:val="28"/>
              </w:rPr>
              <w:t>развитие познавательно-исследовательских способностей  дошкольников в различных видах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, согласно положению о Д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по итогам методических мероприятий и обновление информации в разделе «Демонстрационная площадка» на официальном сайте ДОУ №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Г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1:00Z</dcterms:created>
  <dc:creator>Методический кабинет</dc:creator>
  <dc:description/>
  <cp:keywords/>
  <dc:language>en-US</dc:language>
  <cp:lastModifiedBy>Методический кабинет</cp:lastModifiedBy>
  <cp:lastPrinted>2019-10-31T09:58:00Z</cp:lastPrinted>
  <dcterms:modified xsi:type="dcterms:W3CDTF">2020-03-05T08:18:00Z</dcterms:modified>
  <cp:revision>133</cp:revision>
  <dc:subject/>
  <dc:title/>
</cp:coreProperties>
</file>