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.2. Перевод обучающегося из группы общеразвивающей направленности в группу компенсирующей направленности осуществляется только на основании приказа директора департамента образования Администрации муниципального образования «Город Архангельск»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2.3. В случае перевода обучающегося по инициативе его родителей (законных представителей) в другие образовательные организации, родители (законные представители) обучающихся: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а) осуществляют выбор принимающей организации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б) обращаются в отдел координации предоставления муниципальных и государственных услуг департамента организационной работы Администрации муниципального образования «Город Архангельск» с заявлением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в)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г)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д)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2.4. В заявлении родителей (законных представителей) обучающегося об отчислении в порядке перевода в принимающую организацию указывается: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б) дата рождения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в) направленность группы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 xml:space="preserve">г) наименование принимающей организации. 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2.5. На основании заявления родителей (законных представителей) обучающегося об отчислении в порядке перевода МБДОУ Детский сад № 187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2.6. МБДОУ Детский сад № 187 выдает родителям (законным представителям) личное дело обучающегося (далее – личное дело)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2.7. Требование предоставления других документов в качестве основания для зачисления, обучающегося в принимающую организацию в связи с переводом из МБДОУ Детский сад № 187 не допускается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2.8. Личное дело предоставляется родителям (законным представителям) обучающегося в принимающую организации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ind w:firstLine="567"/>
        <w:jc w:val="both"/>
        <w:rPr/>
      </w:pPr>
      <w:r>
        <w:rPr/>
        <w:t>2.9. 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 Форма заявления, форма расписки о получении и приема заявления с прилагаемыми документами настоящего Порядка, размещаются на информационном стенде для родителей (законных представителей) и на Официальном сайте МБДОУ Детский сад № 187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 xml:space="preserve">2.10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2.11</w:t>
      </w:r>
      <w:r>
        <w:rPr>
          <w:color w:val="800000"/>
        </w:rPr>
        <w:t xml:space="preserve">. </w:t>
      </w:r>
      <w:r>
        <w:rPr/>
        <w:t>После приема заявления (Приложение № 1),  личного дела и выдачи расписки о приеме заявления и получении прилагаемых документов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дней после зачисления договора издается распорядительный акт о зачислении обучающегося в порядке перевода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2.12. Принимающая организация при зачислении обучающегося, отчисленного из МБДОУ Детский сад № 187, в течении двух рабочих дней с даты издания распорядительного акт о зачислении обучающегося в порядке перевода письменно уведомляет МБДОУ Детский сад № 187 о номере и дате распорядительного акта о зачислении обучающегося в принимающую организацию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center"/>
        <w:rPr>
          <w:b/>
          <w:b/>
        </w:rPr>
      </w:pPr>
      <w:r>
        <w:rPr>
          <w:b/>
        </w:rPr>
        <w:t>3. 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1. При принятии решения о прекращении деятельности исходной организации в соответствующем распорядительном акте учредителя указывается организация либо перечень принимающих организаций (далее вместе –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О предстоящем переводе МБДОУ Детский сад № 187 (исходная организация)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- 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 xml:space="preserve">- 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3. Учредитель, за исключением случая, указанного в пункте 3.1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емую организацию. Указанная информация доводится в течение десяти рабочих дней с момента ее получения и включает в себя: наименование принимаемо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7. В случае отказа от перевода в предлагаем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8.  Исходная организация передает в принимаем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3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 лицензии, приостановлением действия лицензии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 xml:space="preserve"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тчисления воспитанников из исходной организаци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-57" w:right="-57" w:firstLine="62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воспитанника из исходной организации, осуществляющей образовательную деятельность, на основании личного заявления родителей (законных представителей) </w:t>
      </w:r>
      <w:bookmarkStart w:id="0" w:name="_Hlk23710285"/>
      <w:r>
        <w:rPr>
          <w:rFonts w:cs="Times New Roman" w:ascii="Times New Roman" w:hAnsi="Times New Roman"/>
          <w:sz w:val="24"/>
          <w:szCs w:val="24"/>
        </w:rPr>
        <w:t>(Приложение № 2)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663" w:right="-57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 обучения)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663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унктом 3.2. настоящих Прави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воспитанника или родителей (законных представителей) несовершеннолетнего обучающегося и Организации, осуществляющей образовательную деятельность.</w:t>
      </w:r>
    </w:p>
    <w:p>
      <w:pPr>
        <w:pStyle w:val="Default"/>
        <w:numPr>
          <w:ilvl w:val="1"/>
          <w:numId w:val="3"/>
        </w:numPr>
        <w:ind w:left="0" w:firstLine="567"/>
        <w:jc w:val="both"/>
        <w:rPr/>
      </w:pPr>
      <w:r>
        <w:rPr/>
        <w:t xml:space="preserve">Отчисление воспитанника из исходной организации оформляется приказом руководителя организации, на основании личного заявления родителей (законных представителей) с указанием причины и регистрируется в Книге учета движения воспитанников.  </w:t>
      </w:r>
    </w:p>
    <w:p>
      <w:pPr>
        <w:pStyle w:val="Default"/>
        <w:jc w:val="both"/>
        <w:rPr/>
      </w:pPr>
      <w:r>
        <w:rPr/>
        <w:t>Родители (законные представители) обязаны до момента выбытия, произвести полную оплату за присмотр и уход в Организации за дни фактического посещ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восстановления воспитанников.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5.1. Обучающийся, отчисленный из исходной организации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рганизации свободных мест. </w:t>
      </w:r>
    </w:p>
    <w:p>
      <w:pPr>
        <w:pStyle w:val="Default"/>
        <w:ind w:firstLine="567"/>
        <w:jc w:val="both"/>
        <w:rPr/>
      </w:pPr>
      <w:r>
        <w:rPr/>
        <w:t xml:space="preserve">5.2. Основанием для восстановления обучающегося является распорядительный акт (приказ) ДОУ, осуществляющего образовательную деятельность, о восстановлении. </w:t>
      </w:r>
    </w:p>
    <w:p>
      <w:pPr>
        <w:pStyle w:val="Default"/>
        <w:ind w:firstLine="567"/>
        <w:jc w:val="both"/>
        <w:rPr/>
      </w:pPr>
      <w:r>
        <w:rPr/>
        <w:t>5.3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восстановлении обучающегося в ДОУ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 xml:space="preserve">                                                              </w:t>
      </w:r>
      <w:bookmarkStart w:id="1" w:name="_Hlk24299669"/>
      <w:r>
        <w:rPr/>
        <w:t>К Порядку и условиям осуществления перевода,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 xml:space="preserve"> </w:t>
      </w:r>
      <w:r>
        <w:rPr/>
        <w:t>отчисления и восстановления обучающихся муниципального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 xml:space="preserve">                                                                       </w:t>
      </w:r>
      <w:r>
        <w:rPr/>
        <w:t>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>муниципального образования «Город Архангельск»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>«Детский сад комбинированного вида № 187 «Умка»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</w:r>
      <w:bookmarkEnd w:id="1"/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 xml:space="preserve">№ </w:t>
      </w:r>
      <w:r>
        <w:rPr/>
        <w:t>____________</w:t>
      </w:r>
      <w:r>
        <w:rPr>
          <w:u w:val="single"/>
        </w:rPr>
        <w:t>от</w:t>
      </w:r>
      <w:r>
        <w:rPr/>
        <w:t>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b/>
          <w:b/>
        </w:rPr>
      </w:pPr>
      <w:r>
        <w:rPr/>
        <w:t xml:space="preserve">             </w:t>
      </w:r>
      <w:r>
        <w:rPr>
          <w:sz w:val="14"/>
          <w:szCs w:val="14"/>
        </w:rPr>
        <w:t>номер и дата регистрации заявлении</w:t>
      </w:r>
      <w:r>
        <w:rPr>
          <w:b/>
        </w:rPr>
        <w:t xml:space="preserve">                                              </w:t>
      </w:r>
      <w:r>
        <w:rPr/>
        <w:t>Заведующему МБДОУ Детский сад № 187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 xml:space="preserve">Хмелевой Г.Ю.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 xml:space="preserve">Прошу принять моего ребёнка __________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 ребёнка, последнее – при наличии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родившегося «______» __________________ 20______ года рождения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дата рождения ребёнка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рождения ребёнка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фактически проживающего по адресу: 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>в МБДОУ Детский сад № 187 в группу № ____   общеразвивающей/ компенсирующей направленности в порядке перевода из 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Сведения о родителях (законных представителях) ребёнка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Мать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матери, последнее – при наличии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Фактически проживающая по адресу: 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Контактный телефон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Отец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отца, последнее – при наличии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Фактически проживающий по адресу: 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Контактный телефон 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Язык образования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/>
      </w:pPr>
      <w:r>
        <w:rPr/>
        <w:t>Родной язык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Имею/Не имею право на освобождение от платы, взимаемой с родителей (законных представителей) за присмотр и уход за детьми в муниципальном образовательном учреждении на основании следующих документ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500" w:right="-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500" w:right="-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500" w:right="-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1500" w:right="-5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ов, подтверждающих право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 </w:t>
      </w:r>
      <w:r>
        <w:rPr/>
        <w:t xml:space="preserve">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воспитанников), распорядительным актом о закреплении муниципальных ОО МО «Город Архангельск», реализующих образовательные программы дошкольного образования, находящиеся в ведении департамента образования мэрии города Архангельска, закреплённых за конкретными территориями МО «Город Архангельск», ознакомлен (а)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______________________/_____________________________________________________________/     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 </w:t>
      </w:r>
      <w:r>
        <w:rPr>
          <w:sz w:val="16"/>
          <w:szCs w:val="16"/>
        </w:rPr>
        <w:t>(подпись родителя (законного представителя)              (Ф.И.О. родителя (законного представителя), последнее – при наличии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Достоверность представленных мною сведений подтверждаю и даю согласие на обработку моих персональных данных и персональных данных ребёнка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______________________/_____________________________________________________________/   </w:t>
      </w:r>
      <w:r>
        <w:rPr>
          <w:sz w:val="16"/>
          <w:szCs w:val="16"/>
        </w:rPr>
        <w:t>(подпись родителя (законного представителя)                            (Ф.И.О. родителя (законного представителя), последнее – при наличии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Согласен с размещением фотографий моего ребёнка на сайтах и стендах МБДОУ Детский сад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№ </w:t>
      </w:r>
      <w:r>
        <w:rPr/>
        <w:t>187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_____________________/______________________________________________________________/   </w:t>
      </w:r>
      <w:r>
        <w:rPr>
          <w:sz w:val="16"/>
          <w:szCs w:val="16"/>
        </w:rPr>
        <w:t>(подпись родителя (законного представителя)                            (Ф.И.О. родителя (законного представителя), последнее – при наличии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«____» __________________ 20______г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 xml:space="preserve">_____________________/______________________________________________________________/   </w:t>
      </w:r>
      <w:r>
        <w:rPr>
          <w:sz w:val="16"/>
          <w:szCs w:val="16"/>
        </w:rPr>
        <w:t>(подпись родителя (законного представителя)                            (Ф.И.О. родителя (законного представителя), последнее – при наличии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и условиям осуществления перевода,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числения и восстановления обучающихся муниципального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бюджетного дошкольного образовательного учреждения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«Город Архангельск»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Детский сад комбинированного вида № 187 «Умка».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Заведующему МБДОУ Детский сад № 187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 xml:space="preserve">Хмелевой Г.Ю.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>от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right"/>
        <w:rPr/>
      </w:pPr>
      <w:r>
        <w:rPr/>
        <w:t xml:space="preserve">____________________________________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bookmarkStart w:id="2" w:name="_Hlk24300002"/>
      <w:bookmarkEnd w:id="2"/>
      <w:r>
        <w:rPr>
          <w:rFonts w:eastAsia="Calibri"/>
          <w:lang w:eastAsia="en-US"/>
        </w:rPr>
        <w:t>ЗАЯВЛЕНИЕ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395" w:hanging="4395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Прошу отчислить моего ребёнка ______________________________________________________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Ф. И. О. ребёнка, последнее при наличии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ождения ________________ из МБДОУ Детский сад № 187 группы № 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указать направленность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«_____» _________20____г. в связи с переводом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 указать наименование, а также населенный пункт, муниципальное образование, субъект РФ принимающей организации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  <w:bookmarkStart w:id="3" w:name="_Hlk24300002"/>
      <w:bookmarkStart w:id="4" w:name="_Hlk24300002"/>
      <w:bookmarkEnd w:id="4"/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hanging="6237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20___г                                                  __________________</w:t>
      </w:r>
    </w:p>
    <w:p>
      <w:pPr>
        <w:pStyle w:val="Normal"/>
        <w:ind w:left="6237" w:hanging="623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дата</w:t>
      </w:r>
      <w:r>
        <w:rPr>
          <w:rFonts w:eastAsia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395" w:hanging="4395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Прошу отчислить моего ребёнка ________________________________________________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Ф. И. О. ребёнка, последнее при наличии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рождения _________________ из МБДОУ Детский сад № 187   с «_____» _________20____г.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в связи с 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 указать наименование, а также населенный пункт, муниципальное образование, субъект РФ принимающей организации)</w:t>
      </w:r>
    </w:p>
    <w:p>
      <w:pPr>
        <w:pStyle w:val="Normal"/>
        <w:spacing w:lineRule="auto" w:line="276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9:00Z</dcterms:created>
  <dc:creator>user2</dc:creator>
  <dc:description/>
  <cp:keywords/>
  <dc:language>en-US</dc:language>
  <cp:lastModifiedBy>Методический кабинет</cp:lastModifiedBy>
  <cp:lastPrinted>2019-11-19T16:08:00Z</cp:lastPrinted>
  <dcterms:modified xsi:type="dcterms:W3CDTF">2019-12-12T13:27:00Z</dcterms:modified>
  <cp:revision>30</cp:revision>
  <dc:subject/>
  <dc:title/>
</cp:coreProperties>
</file>