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lang w:val="en-US"/>
        </w:rPr>
        <w:t xml:space="preserve">                 </w:t>
      </w:r>
      <w:r>
        <w:rPr>
          <w:color w:val="000000"/>
        </w:rPr>
        <w:t>ПРАВИТЕЛЬСТВО 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от 15 августа 2013 г. N 706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МОСК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б утверждении Правил оказания платных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образовательных услуг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2" w:tgtFrame="contents">
        <w:r>
          <w:rPr>
            <w:rStyle w:val="InternetLink"/>
            <w:color w:val="18187D"/>
          </w:rPr>
          <w:t>от 29.11.2018 г. N 143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соответствии  с  частью 9  статьи 54  Федерального   закона</w:t>
      </w:r>
    </w:p>
    <w:p>
      <w:pPr>
        <w:pStyle w:val="HTML"/>
        <w:shd w:fill="FFFFFF" w:val="clear"/>
        <w:rPr/>
      </w:pPr>
      <w:hyperlink r:id="rId3" w:tgtFrame="contents">
        <w:r>
          <w:rPr>
            <w:rStyle w:val="InternetLink"/>
            <w:color w:val="18187D"/>
          </w:rPr>
          <w:t>"Об образовании в Российской  Федерации"</w:t>
        </w:r>
      </w:hyperlink>
      <w:r>
        <w:rPr>
          <w:color w:val="000000"/>
        </w:rPr>
        <w:t xml:space="preserve">  Правительство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 п о с т а н о в л я е т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Утвердить    прилагаемые    Правила    оказания   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услу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ризнать утратившими силу: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становление Правительства  Российской  Федерации  </w:t>
      </w:r>
      <w:hyperlink r:id="rId4" w:tgtFrame="contents">
        <w:r>
          <w:rPr>
            <w:rStyle w:val="InternetLink"/>
            <w:color w:val="18187D"/>
          </w:rPr>
          <w:t>от  5 июля</w:t>
        </w:r>
      </w:hyperlink>
    </w:p>
    <w:p>
      <w:pPr>
        <w:pStyle w:val="HTML"/>
        <w:shd w:fill="FFFFFF" w:val="clear"/>
        <w:rPr/>
      </w:pPr>
      <w:hyperlink r:id="rId5" w:tgtFrame="contents">
        <w:r>
          <w:rPr>
            <w:rStyle w:val="InternetLink"/>
            <w:color w:val="18187D"/>
          </w:rPr>
          <w:t>2001 г.   N 505</w:t>
        </w:r>
      </w:hyperlink>
      <w:r>
        <w:rPr>
          <w:color w:val="000000"/>
        </w:rPr>
        <w:t xml:space="preserve">    "Об утверждении    Правил    оказания  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 услуг"   (Собрание   законодательства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2001, N 29, ст. 3016)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становление Правительства Российской Федерации  </w:t>
      </w:r>
      <w:hyperlink r:id="rId6" w:tgtFrame="contents">
        <w:r>
          <w:rPr>
            <w:rStyle w:val="InternetLink"/>
            <w:color w:val="18187D"/>
          </w:rPr>
          <w:t>от  1 апреля</w:t>
        </w:r>
      </w:hyperlink>
    </w:p>
    <w:p>
      <w:pPr>
        <w:pStyle w:val="HTML"/>
        <w:shd w:fill="FFFFFF" w:val="clear"/>
        <w:rPr/>
      </w:pPr>
      <w:hyperlink r:id="rId7" w:tgtFrame="contents">
        <w:r>
          <w:rPr>
            <w:rStyle w:val="InternetLink"/>
            <w:color w:val="18187D"/>
          </w:rPr>
          <w:t>2003 г. N 181</w:t>
        </w:r>
      </w:hyperlink>
      <w:r>
        <w:rPr>
          <w:color w:val="000000"/>
        </w:rPr>
        <w:t xml:space="preserve"> "О внесении изменений и  дополнений  в  постано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тельства  Российской  Федерации  от  5 июля   2001 г.   N 505"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Собрание  законодательства  Российской  Федерации,   2003,   N 14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. 1281)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становление Правительства Российской Федерации </w:t>
      </w:r>
      <w:hyperlink r:id="rId8" w:tgtFrame="contents">
        <w:r>
          <w:rPr>
            <w:rStyle w:val="InternetLink"/>
            <w:color w:val="18187D"/>
          </w:rPr>
          <w:t>от 28 декабря</w:t>
        </w:r>
      </w:hyperlink>
    </w:p>
    <w:p>
      <w:pPr>
        <w:pStyle w:val="HTML"/>
        <w:shd w:fill="FFFFFF" w:val="clear"/>
        <w:rPr/>
      </w:pPr>
      <w:hyperlink r:id="rId9" w:tgtFrame="contents">
        <w:r>
          <w:rPr>
            <w:rStyle w:val="InternetLink"/>
            <w:color w:val="18187D"/>
          </w:rPr>
          <w:t>2005 г. N 815</w:t>
        </w:r>
      </w:hyperlink>
      <w:r>
        <w:rPr>
          <w:color w:val="000000"/>
        </w:rPr>
        <w:t xml:space="preserve"> "О внесении  изменений  в  Правила  оказания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 услуг"   (Собрание   законодательства 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едерации, 2006, N 1, ст. 156);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становление   Правительства    Российской    Федерации    </w:t>
      </w:r>
      <w:hyperlink r:id="rId10" w:tgtFrame="contents">
        <w:r>
          <w:rPr>
            <w:rStyle w:val="InternetLink"/>
            <w:color w:val="18187D"/>
          </w:rPr>
          <w:t>от</w:t>
        </w:r>
      </w:hyperlink>
    </w:p>
    <w:p>
      <w:pPr>
        <w:pStyle w:val="HTML"/>
        <w:shd w:fill="FFFFFF" w:val="clear"/>
        <w:rPr/>
      </w:pPr>
      <w:hyperlink r:id="rId11" w:tgtFrame="contents">
        <w:r>
          <w:rPr>
            <w:rStyle w:val="InternetLink"/>
            <w:color w:val="18187D"/>
          </w:rPr>
          <w:t>15 сентября 2008 г. N 682</w:t>
        </w:r>
      </w:hyperlink>
      <w:r>
        <w:rPr>
          <w:color w:val="000000"/>
        </w:rPr>
        <w:t xml:space="preserve"> "О внесении изменений в Правила  оказ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тных   образовательных   услуг"    (Собрание    законодательств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оссийской Федерации, 2008, N 38, ст. 4317)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Настоящее  постановление  вступает  в  силу  с   1 сентябр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2013 г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едседатель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оссийской Федерации                                Д.Медведев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__________________________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УТВЕРЖДЕНЫ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постановлением Правительств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Российской Федерации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от 15 августа 2013 г. N 706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РАВИЛА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казания платных образовательных услуг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</w:t>
      </w:r>
      <w:r>
        <w:rPr>
          <w:color w:val="0000AF"/>
        </w:rPr>
        <w:t>(В редакции Постановления Правительства Российской Федерации</w:t>
      </w:r>
    </w:p>
    <w:p>
      <w:pPr>
        <w:pStyle w:val="HTML"/>
        <w:shd w:fill="FFFFFF" w:val="clear"/>
        <w:rPr/>
      </w:pPr>
      <w:r>
        <w:rPr>
          <w:rFonts w:eastAsia="Courier New"/>
          <w:color w:val="0000AF"/>
        </w:rPr>
        <w:t xml:space="preserve">                     </w:t>
      </w:r>
      <w:hyperlink r:id="rId12" w:tgtFrame="contents">
        <w:r>
          <w:rPr>
            <w:rStyle w:val="InternetLink"/>
            <w:color w:val="18187D"/>
          </w:rPr>
          <w:t>от 29.11.2018 г. N 143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I. Общие поло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Настоящие  Правила  определяют  порядок  оказания 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услу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Понятия, используемые в настоящих Правилах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заказчик" - физическое  и  (или)  юридическое  лицо,  имеюще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мерение заказать либо заказывающее платные образовательные услуг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ля себя или иных лиц на основании договор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исполнитель" - организация,  осуществляющая   образовате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ь  и  предоставляющая  платные  образовательные   услуг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ающемуся   (к   организации,   осуществляющей   образовате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ь,   приравниваются   индивидуальные    предпринимател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ющие образовательную деятельность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недостаток  платных  образовательных  услуг" - несоответств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тных  образовательных  услуг   или   обязательным   требованиям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ым  законом  либо  в  установленном  им  порядке,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ловиям договора (при их отсутствии или неполноте  условий  обычн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ъявляемым  требованиям),  или  целям,   для   которых   плат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е услуги обычно используются, или  целям,  о  котор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 был поставлен в известность заказчиком  при  заключен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говора,  в  том  числе  оказания   их   не   в   полном   объеме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ом      образовательными      программами      (часть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ой программы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обучающийся" - физическое лицо,  осваивающее  образовате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у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платные     образовательные      услуги" -      осуществл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ой  деятельности  по  заданиям  и  за   счет   средст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изических и (или) юридических лиц  по  договорам  об  образован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лючаемым при приеме на обучение (далее - договор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"существенный  недостаток  платных  образовательных   услуг" -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устранимый недостаток, или  недостаток,  который  не  может  бы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ранен  без  несоразмерных  расходов  или  затрат  времени,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ыявляется  неоднократно,   или   проявляется   вновь   после 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ранения, или другие подобные недостатк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Платные образовательные услуги не могут быть оказаны вмест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ой  деятельности,   финансовое   обеспечение   котор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ется за счет бюджетных ассигнований федерального бюджета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бюджетов  субъектов   Российской   Федерации,   местных   бюджетов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редства,  полученные  исполнителями  при  оказании  таких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услуг, возвращаются лицам, оплатившим эти услуг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Организации, осуществляющие образовательную деятельность з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чет  бюджетных   ассигнований   федерального   бюджета,   бюджет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убъектов   Российской   Федерации,   местных   бюджетов,    вправ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ять за счет средств физических  и  (или)  юридических  лиц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тные образовательные услуги,  не  предусмотренные  установлен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государственным  или  муниципальным  заданием  либо  соглашением  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оставлении субсидии на возмещение  затрат,  на  одинаковых  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азании одних и тех же услуг условиях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Отказ заказчика от предлагаемых ему платных образоват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луг не  может  быть  причиной  изменения  объема  и  условий  уж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оставляемых ему исполнителем образовательных услу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Исполнитель обязан обеспечить  заказчику  оказание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  услуг   в   полном    объеме    в    соответстви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 образовательными программами (частью образовательной программы)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ловиями догово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Исполнитель    вправе     снизить     стоимость   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услуг по договору  с  учетом  покрытия  недостающе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имости платных образовательных услуг за счет собственных средст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я, в том числе средств, полученных  от  приносящей  доход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,  добровольных   пожертвований   и   целевых   взнос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физических и (или) юридических лиц. Основания  и  порядок  сниж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имости платных образовательных услуг  устанавливаются  локальны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ормативным  актом  и  доводятся  до  сведения  заказчика  и  (ил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ающегося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Увеличение стоимости платных  образовательных  услуг  посл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лючения  договора  не  допускается,  за  исключением  увелич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тоимости   указанных   услуг    с    учетом    уровня    инфляции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ого основными характеристиками федерального бюджета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чередной финансовый год и плановый период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II. Информация о платных образовательных услугах,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порядок заключения договор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Исполнитель обязан до заключения договора и  в  период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йствия предоставлять заказчику достоверную информацию о себе и об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азываемых   платных   образовательных   услугах,   обеспечивающ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озможность их правильного выбо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Исполнитель  обязан  довести  до   заказчика   информацию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одержащую сведения о предоставлении платных образовательных  услуг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порядке  и  объеме,  которые  предусмотрены  Законом   Российской</w:t>
      </w:r>
    </w:p>
    <w:p>
      <w:pPr>
        <w:pStyle w:val="HTML"/>
        <w:shd w:fill="FFFFFF" w:val="clear"/>
        <w:rPr/>
      </w:pPr>
      <w:r>
        <w:rPr>
          <w:color w:val="000000"/>
        </w:rPr>
        <w:t xml:space="preserve">Федерации  </w:t>
      </w:r>
      <w:hyperlink r:id="rId13" w:tgtFrame="contents">
        <w:r>
          <w:rPr>
            <w:rStyle w:val="InternetLink"/>
            <w:color w:val="18187D"/>
          </w:rPr>
          <w:t>"О защите  прав  потребителей"</w:t>
        </w:r>
      </w:hyperlink>
      <w:r>
        <w:rPr>
          <w:color w:val="000000"/>
        </w:rPr>
        <w:t xml:space="preserve">  и  Федеральным   законом</w:t>
      </w:r>
    </w:p>
    <w:p>
      <w:pPr>
        <w:pStyle w:val="HTML"/>
        <w:shd w:fill="FFFFFF" w:val="clear"/>
        <w:rPr/>
      </w:pPr>
      <w:hyperlink r:id="rId14" w:tgtFrame="contents">
        <w:r>
          <w:rPr>
            <w:rStyle w:val="InternetLink"/>
            <w:color w:val="18187D"/>
          </w:rPr>
          <w:t>"Об образовании в Российской Федерации"</w:t>
        </w:r>
      </w:hyperlink>
      <w:r>
        <w:rPr>
          <w:color w:val="000000"/>
        </w:rPr>
        <w:t>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Информация, предусмотренная  пунктами  9  и  10  настоящи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ил,   предоставляется   исполнителем   в   месте   фактическ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ия  образовательной  деятельности,  а  также   в   мест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хождения  филиала  организации,  осуществляющей   образовате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ь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Договор заключается в простой письменной форме и  содержи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ледующие сведения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олное наименование и фирменное наименование (при  налич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я - юридического  лица;  фамилия,  имя,   отчество   (пр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аличии) исполнителя - индивидуального предпринимател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место нахождения или место жительства исполнител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наименование  или  фамилия,  имя,  отчество  (при  наличи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азчика, телефон заказчик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место нахождения или место жительства заказчик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фамилия,  имя,   отчество   (при   наличии)   представител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я и (или) заказчика, реквизиты документа, удостоверяющ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лномочия представителя исполнителя и (или) заказчик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е) фамилия, имя,  отчество  (при  наличии)  обучающегося,  е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место жительства, телефон (указывается в  случае  оказания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 услуг  в  пользу  обучающегося,   не   являющегос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азчиком по договору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ж) права, обязанности и ответственность исполнителя, заказчик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 обучающегос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) полная стоимость образовательных услуг, порядок их оплаты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) сведения  о  лицензии  на   осуществление  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еятельности (наименование  лицензирующего  органа,  номер  и  дат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регистрации лицензи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) вид,  уровень  и   (или)   направленность  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ы (часть образовательной  программы  определенного  уровня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ида и (или) направленности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) форма обуче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) сроки освоения образовательной программы (продолжительнос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ения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) вид документа (при наличии), выдаваемого обучающемуся посл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пешного освоения  им  соответствующей  образовательной  программы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части образовательной программы)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) порядок изменения и расторжения договор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) другие  необходимые  сведения,  связанные   со   специфи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азываемых платных образовательных услу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Договор не может содержать условия,  которые  ограничиваю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ава лиц, имеющих право  на  получение  образования  определен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ровня и направленности и подавших заявление о приеме  на  обучени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далее -  поступающие),   и   обучающихся   или   снижают   уровен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оставления им гарантий по сравнению с условиями, установленны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онодательством  Российской  Федерации   об   образовании.   Ес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ловия,  ограничивающие  права  поступающих  и   обучающихся   ил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снижающие уровень предоставления им гарантий, включены  в  договор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такие условия не подлежат применению.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AF"/>
        </w:rPr>
        <w:t>14. Примерные  формы  договоров  об  образовании  по  основ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общеобразовательным программам, образовательным программам среднего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фессионального образования,  дополнительным  общеобразователь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граммам  утверждаются   Министерством   просвещения   Российской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Федераци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Примерные формы договоров об  образовании  по  образователь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граммам высшего образования утверждаются Министерством  науки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ысшего образования Российской Федераци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Примерные формы договоров  об  образовании  по  дополнительным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профессиональным  программам  утверждаются  Министерством  науки  и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высшего  образования  Российской  Федерации   по   согласованию   с</w:t>
      </w:r>
    </w:p>
    <w:p>
      <w:pPr>
        <w:pStyle w:val="HTML"/>
        <w:shd w:fill="FFFFFF" w:val="clear"/>
        <w:rPr>
          <w:color w:val="0000AF"/>
        </w:rPr>
      </w:pPr>
      <w:r>
        <w:rPr>
          <w:color w:val="0000AF"/>
        </w:rPr>
        <w:t>Министерством просвещения Российской Федерации.</w:t>
      </w:r>
    </w:p>
    <w:p>
      <w:pPr>
        <w:pStyle w:val="HTML"/>
        <w:shd w:fill="FFFFFF" w:val="clear"/>
        <w:rPr>
          <w:color w:val="0000AF"/>
        </w:rPr>
      </w:pPr>
      <w:r>
        <w:rPr>
          <w:rFonts w:eastAsia="Courier New"/>
          <w:color w:val="0000AF"/>
        </w:rPr>
        <w:t xml:space="preserve">     </w:t>
      </w:r>
      <w:r>
        <w:rPr>
          <w:color w:val="0000AF"/>
        </w:rPr>
        <w:t>(Пункт   в  редакции  Постановления  Правительства  Российск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AF"/>
        </w:rPr>
        <w:t xml:space="preserve">Федерации </w:t>
      </w:r>
      <w:hyperlink r:id="rId15" w:tgtFrame="contents">
        <w:r>
          <w:rPr>
            <w:rStyle w:val="InternetLink"/>
            <w:color w:val="18187D"/>
          </w:rPr>
          <w:t>от 29.11.2018 г. N 1439</w:t>
        </w:r>
      </w:hyperlink>
      <w:r>
        <w:rPr>
          <w:color w:val="0000AF"/>
        </w:rPr>
        <w:t>)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Сведения, указанные  в  договоре,  должны  соответствовать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нформации,  размещенной  на  официальном   сайте  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и в информационно-телекоммуникационной сети "Интернет" н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ату заключения договора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II. Ответственность исполнителя и заказчика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За неисполнение либо ненадлежащее исполнение  обязательст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  договору  исполнитель   и   заказчик   несут   ответственность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едусмотренную договором и законодательством Российской Федераци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При обнаружении недостатка платных образовательных  услуг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в том  числе  оказания  их  не  в  полном  объеме,  предусмотренно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ми программами  (частью  образовательной  программы)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заказчик вправе по своему выбору потребовать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безвозмездного оказания образовательных услуг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соразмерного   уменьшения   стоимости   оказанных 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услуг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возмещения понесенных им расходов по устранению недостатко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азанных платных образовательных услуг своими силами или  третьим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ми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Заказчик  вправе  отказаться  от  исполнения  договора   и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требовать  полного  возмещения  убытков,  если  в   установленны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договором  срок  недостатки  платных   образовательных   услуг   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транены  исполнителем.  Заказчик  также  вправе   отказаться   о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ения договора,  если  им  обнаружен  существенный  недостаток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азанных  платных  образовательных  услуг  или  иные  существенны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ступления от условий договора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Если   исполнитель   нарушил   сроки   оказания   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услуг (сроки  начала  и  (или)  окончания  оказ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тных образовательных услуг и (или) промежуточные сроки  оказа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тной образовательной услуги) либо если во время оказания плат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ых  услуг  стало   очевидным,   что   они   не   будут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существлены в срок, заказчик вправе по своему выбору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назначить  исполнителю  новый  срок,  в  течение   котор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исполнитель должен приступить к  оказанию  платных  образоват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луг и (или) закончить оказание платных образовательных услуг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поручить оказать  платные  образовательные  услуги  третьим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лицам за разумную цену  и  потребовать  от  исполнителя  возмещения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онесенных расходов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потребовать уменьшения  стоимости  платных  образовательных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услуг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расторгнуть договор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Заказчик вправе потребовать  полного  возмещения  убытков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ичиненных  ему  в  связи  с  нарушением  сроков  начала  и  (или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ончания оказания платных образовательных услуг, а также в связи с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недостатками платных образовательных услуг.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По инициативе исполнителя договор может быть расторгнут  в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дностороннем порядке в следующем случае: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а) применение  к  обучающемуся,  достигшему  возраста  15 лет,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тчисления как меры дисциплинарного взыскания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) невыполнение      обучающимся      по      профессиона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ой   программе   (части   образовательной   программы)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язанностей  по  добросовестному  освоению  такой  образовательно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рограммы (части образовательной программы) и  выполнению  учебног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плана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) установление  нарушения  порядка  приема  в  осуществляющ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разовательную  деятельность  организацию,  повлекшего   по   вине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бучающегося  его  незаконное  зачисление  в  эту   образовательную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рганизацию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) просрочка оплаты стоимости платных образовательных услуг;</w:t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) невозможность  надлежащего   исполнения   обязательств   по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оказанию  платных   образовательных   услуг   вследствие   действий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(бездействия) обучающегося.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67334&amp;backlink=1&amp;&amp;nd=102487990" TargetMode="External"/><Relationship Id="rId3" Type="http://schemas.openxmlformats.org/officeDocument/2006/relationships/hyperlink" Target="http://pravo.gov.ru/proxy/ips/?docbody=&amp;prevDoc=102167334&amp;backlink=1&amp;&amp;nd=102162745" TargetMode="External"/><Relationship Id="rId4" Type="http://schemas.openxmlformats.org/officeDocument/2006/relationships/hyperlink" Target="http://pravo.gov.ru/proxy/ips/?docbody=&amp;prevDoc=102167334&amp;backlink=1&amp;&amp;nd=102071903" TargetMode="External"/><Relationship Id="rId5" Type="http://schemas.openxmlformats.org/officeDocument/2006/relationships/hyperlink" Target="http://pravo.gov.ru/proxy/ips/?docbody=&amp;prevDoc=102167334&amp;backlink=1&amp;&amp;nd=102071903" TargetMode="External"/><Relationship Id="rId6" Type="http://schemas.openxmlformats.org/officeDocument/2006/relationships/hyperlink" Target="http://pravo.gov.ru/proxy/ips/?docbody=&amp;prevDoc=102167334&amp;backlink=1&amp;&amp;nd=102080866" TargetMode="External"/><Relationship Id="rId7" Type="http://schemas.openxmlformats.org/officeDocument/2006/relationships/hyperlink" Target="http://pravo.gov.ru/proxy/ips/?docbody=&amp;prevDoc=102167334&amp;backlink=1&amp;&amp;nd=102080866" TargetMode="External"/><Relationship Id="rId8" Type="http://schemas.openxmlformats.org/officeDocument/2006/relationships/hyperlink" Target="http://pravo.gov.ru/proxy/ips/?docbody=&amp;prevDoc=102167334&amp;backlink=1&amp;&amp;nd=102103976" TargetMode="External"/><Relationship Id="rId9" Type="http://schemas.openxmlformats.org/officeDocument/2006/relationships/hyperlink" Target="http://pravo.gov.ru/proxy/ips/?docbody=&amp;prevDoc=102167334&amp;backlink=1&amp;&amp;nd=102103976" TargetMode="External"/><Relationship Id="rId10" Type="http://schemas.openxmlformats.org/officeDocument/2006/relationships/hyperlink" Target="http://pravo.gov.ru/proxy/ips/?docbody=&amp;prevDoc=102167334&amp;backlink=1&amp;&amp;nd=102124250" TargetMode="External"/><Relationship Id="rId11" Type="http://schemas.openxmlformats.org/officeDocument/2006/relationships/hyperlink" Target="http://pravo.gov.ru/proxy/ips/?docbody=&amp;prevDoc=102167334&amp;backlink=1&amp;&amp;nd=102124250" TargetMode="External"/><Relationship Id="rId12" Type="http://schemas.openxmlformats.org/officeDocument/2006/relationships/hyperlink" Target="http://pravo.gov.ru/proxy/ips/?docbody=&amp;prevDoc=102167334&amp;backlink=1&amp;&amp;nd=102487990" TargetMode="External"/><Relationship Id="rId13" Type="http://schemas.openxmlformats.org/officeDocument/2006/relationships/hyperlink" Target="http://pravo.gov.ru/proxy/ips/?docbody=&amp;prevDoc=102167334&amp;backlink=1&amp;&amp;nd=102014512" TargetMode="External"/><Relationship Id="rId14" Type="http://schemas.openxmlformats.org/officeDocument/2006/relationships/hyperlink" Target="http://pravo.gov.ru/proxy/ips/?docbody=&amp;prevDoc=102167334&amp;backlink=1&amp;&amp;nd=102162745" TargetMode="External"/><Relationship Id="rId15" Type="http://schemas.openxmlformats.org/officeDocument/2006/relationships/hyperlink" Target="http://pravo.gov.ru/proxy/ips/?docbody=&amp;prevDoc=102167334&amp;backlink=1&amp;&amp;nd=10248799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38:00Z</dcterms:created>
  <dc:creator>user2</dc:creator>
  <dc:description/>
  <dc:language>en-US</dc:language>
  <cp:lastModifiedBy>Татьяна</cp:lastModifiedBy>
  <dcterms:modified xsi:type="dcterms:W3CDTF">2019-12-11T17:38:00Z</dcterms:modified>
  <cp:revision>2</cp:revision>
  <dc:subject/>
  <dc:title/>
</cp:coreProperties>
</file>