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8820</wp:posOffset>
            </wp:positionV>
            <wp:extent cx="7772400" cy="4274820"/>
            <wp:effectExtent l="0" t="0" r="0" b="0"/>
            <wp:wrapTight wrapText="bothSides">
              <wp:wrapPolygon edited="0">
                <wp:start x="-26" y="0"/>
                <wp:lineTo x="-26" y="53964"/>
                <wp:lineTo x="21599" y="5396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0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spacing w:before="0" w:after="0"/>
        <w:ind w:left="303" w:right="-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е правила приема на обучение по образовательным программам дошкольного образования в муниципальное бюджетное дошкольное образовательное учреждение муниципального образования «Город Архангельск» « Детский сад комбинированного вида № 187 «Умка» (далее Правила) разработаны на основании Федерального Закона «Об образовании в Российской Федерации» от 29.12.2012 273-ФЗ с изменениями; Порядка приёма на обучение по образовательным программам дошкольного образования, утверждённого приказом Министерства образования и науки Российской Федерации от 15.05.2020 № 236, Федерального закона  от 27.07.2006 № 152-ФЗ «О персональных данных» с изменениями; закона «Об образовании в Архангельской области» от 02.07.2013 № 712-41-ОЗ с изменениями, «Порядка комплектования муниципальных образовательных организаций городского округа «Город Архангельск», реализующих образовательные программы дошкольного образования, находящихся в ведении департамента образования Администрации городского округа «Город Архангельск», утверждённого постановлением главы городского округа № 545 от 22.03.2021 года.</w:t>
      </w:r>
    </w:p>
    <w:p>
      <w:pPr>
        <w:pStyle w:val="Style17"/>
        <w:spacing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15.05.2020 № 236,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.</w:t>
      </w:r>
    </w:p>
    <w:p>
      <w:pPr>
        <w:pStyle w:val="Style17"/>
        <w:spacing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  в порядке, предусмотренном законодательством Российской Федерации и настоящими Правилами.</w:t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в муниципальную образовательную организацию на обучение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ём в образовательную организацию детей, имеющих право на получение дошкольного образования и проживающих на территории, за которой закреплено МБДОУ Детский сад № 187 осуществляется на основании перечня муниципальных образовательных организаций муниципального образования «Город Архангельск», реализующих образовательные программы дошкольного образования, находящихся в ведении департамента образования Администрации муниципального образования «Город Архангельск», закреплённых за конкретными территориями муниципального образования «Город Архангельс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лектование МБДОУ Детский сад № 187 осуществляет департамент образования Администрации муниципального образования «Город Архангельск» (далее – департамент образования) при наличии свободных мест в Учреждении в порядке очередности поступления заявлений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ём детей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зачислении ребёнка в МБДОУ Детский сад № 187 заведующий или уполномоченное им должностное лицо обязаны ознакомить родителей (законных представителей) с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осуществление образователь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№ 187 размещает распорядительный акт органа местного самоуправления муниципального района,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– распорядительный акт о закрепленной территории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Факт ознакомления родителей (законных представителей) ребёнка, в том числе через официальный сайт образовательной организации, с указанными документами фиксируется в заявлении о приёме в образовательную организацию и заверяется личной подписью родителей (законных представителей) ребён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ем в образовательную организацию осуществляется по личному заявлению родителя (законного представителя) ребенка. (Приложение № 1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еме предо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ата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риё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приёма в образовательную организацию родители (законные представители) ребенка, предъявляют: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 5-ФЗ «О правовом положении иностранных граждан в Российской Федерации (Собрание законодательства Российской Федерации, 2002, № 30, ст. 3032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 психолого-медико-педагогической комиссии (при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Копии предъявляемых при приеме документов хранятс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 (Приложение № 2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ебенок, родители (законные представители) которого не представили необходимые для приема документы, в соответствии с настоящими Правилами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сле приема документов, указанных в настоящих Правилах, образовательная организация заключает договор об образовании по образовательным программам дошкольного образования (далее - договор) с родителями (законными представителями) ребенка. (Приложение № 3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7"/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0" w:right="-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7:00Z</dcterms:created>
  <dc:creator>Методический кабинет</dc:creator>
  <dc:description/>
  <cp:keywords/>
  <dc:language>en-US</dc:language>
  <cp:lastModifiedBy>Методический кабинет</cp:lastModifiedBy>
  <cp:lastPrinted>2019-10-17T16:45:00Z</cp:lastPrinted>
  <dcterms:modified xsi:type="dcterms:W3CDTF">2021-05-14T08:19:00Z</dcterms:modified>
  <cp:revision>41</cp:revision>
  <dc:subject/>
  <dc:title/>
</cp:coreProperties>
</file>