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65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эрии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ConsPlusNormal"/>
        <w:widowControl/>
        <w:ind w:left="5880" w:firstLine="4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3 № 55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ования муниципальных образовательных организаций муниципального образования "Город Архангельск", реализующих образовательные программы дошкольного образования, находящихся 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дении департамента образования мэрии  города Архангель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омплектование муниципальных образовательных организаций муниципального образования "Город Архангельск", реализующих образова-тельные программы дошкольного образования, находящихся в ведении департамента образования мэрии  города Архангельска (далее – организации), осуществляет департамент образования мэрии города Архангельска (далее – департамент образования)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плектование организаций осуществляется на территории муниципального образования "Город Архангельск" согласно нормативному правовому акту, установленному мэрией города Архангельска,  о  закреплении  организаций за конкретными территориями муниципального образования  "Город Архангельск", при наличии свободных мест  в организации, в порядке очередности поступления заявлений родителей (законных представителей), </w:t>
        <w:br/>
        <w:t>в следующей последовательности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– детьми, имеющими право на  внеочередной прием в организацию;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ую очередь – детьми, имеющими право на первоочередной прием в организацию;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етью очередь  –  воспитанниками, при переводе их по заявлению роди-телей (законных представителей)  из одной организации в другую организацию;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ую очередь – детьми, имеющими общие основания для  предоставления  места  в организации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мплектование организаций на новый учебный год проводится </w:t>
        <w:br/>
        <w:t xml:space="preserve">с 15 апреля до  01 сентября ежегодно. Ежемесячно проводится доукомплекто-вание организаций на освободившиеся места на 20 число каждого месяца. 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При разделении очереди по возрастным категориям учитывается дата рождения ребенка: так дети, рожденные до 15 ноября включительно, зачисляются в более старшую возрастную категорию; дети,  рожденные после 15 ноября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в более младшую возрастную категорию.</w:t>
      </w:r>
    </w:p>
    <w:p>
      <w:pPr>
        <w:sectPr>
          <w:type w:val="nextPage"/>
          <w:pgSz w:w="11906" w:h="16838"/>
          <w:pgMar w:left="1304" w:right="567" w:gutter="0" w:header="0" w:top="340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плектование  групп компенсирующей направленности органи-заций  компенсирующего и комбинированного видов проводится с согласия родителей (законных представителей) на основании заключения террито-риальной психолого-медико-педагогической комиссии муниципального образования "Город Архангельск" при наличии соответствующих условий для коррекцион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рганизации, как правило, принимаются дети в возрасте от полутора до семи лет.</w:t>
      </w:r>
    </w:p>
    <w:p>
      <w:pPr>
        <w:pStyle w:val="Normal"/>
        <w:ind w:firstLine="560"/>
        <w:jc w:val="both"/>
        <w:rPr/>
      </w:pPr>
      <w:r>
        <w:rPr>
          <w:szCs w:val="28"/>
        </w:rPr>
        <w:t>3. Решение о комплектовании организаций принимается комиссией по комплектованию муниципальных образовательных организаций муници-пального образования "Город Архангельск", реализующих образовательные программы дошкольного образования (далее – комиссия),  действующей на основании положения, которое утверждается приказом директора департа-мента образования.</w:t>
      </w:r>
    </w:p>
    <w:p>
      <w:pPr>
        <w:pStyle w:val="Normal"/>
        <w:ind w:firstLine="560"/>
        <w:jc w:val="both"/>
        <w:rPr>
          <w:color w:val="333333"/>
        </w:rPr>
      </w:pPr>
      <w:r>
        <w:rPr>
          <w:szCs w:val="28"/>
        </w:rPr>
        <w:t xml:space="preserve">4. </w:t>
      </w:r>
      <w:r>
        <w:rPr/>
        <w:t>Списки детей, направленных в организации, утверждаются приказом директора департамента  образования</w:t>
      </w:r>
      <w:r>
        <w:rPr>
          <w:color w:val="333333"/>
        </w:rPr>
        <w:t>.</w:t>
      </w:r>
    </w:p>
    <w:p>
      <w:pPr>
        <w:pStyle w:val="Normal"/>
        <w:ind w:firstLine="560"/>
        <w:jc w:val="both"/>
        <w:rPr>
          <w:color w:val="FF0000"/>
        </w:rPr>
      </w:pPr>
      <w:r>
        <w:rPr>
          <w:szCs w:val="28"/>
        </w:rPr>
        <w:t xml:space="preserve">5. При предоставлении ребенку места в организации, </w:t>
      </w:r>
      <w:r>
        <w:rPr/>
        <w:t xml:space="preserve"> родители (законные представители) утрачивают право на ежемесячное пособие на ребенка, не посещающего</w:t>
      </w:r>
      <w:r>
        <w:rPr>
          <w:szCs w:val="28"/>
        </w:rPr>
        <w:t xml:space="preserve">  организацию</w:t>
      </w:r>
      <w:r>
        <w:rPr/>
        <w:t xml:space="preserve">, установленное статьей 5 </w:t>
      </w:r>
      <w:r>
        <w:rPr>
          <w:szCs w:val="28"/>
        </w:rPr>
        <w:t>закона Архангельской области от 10.11.2004 № 261-33-ОЗ</w:t>
        <w:tab/>
        <w:t xml:space="preserve">  "О социальных пособиях гражданам, имеющим детей"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остановка на учет осуществляется от  рождения до 7 лет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 постановке ребенка на учёт для дальнейшего определения в организацию родителям (законным представителям) необходимо представить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остановке ребенка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ьготной категории граждан – документы, подтверждающие льготу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авом внеочередного приема в организации пользуются дети из сем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ов следственного комит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вергших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подвергшихся воздействию радиации вследствие аварии </w:t>
        <w:br/>
        <w:t xml:space="preserve">в 1957 году на производственном объединении "Маяк" и сбросов радио-активных отходов в реку Теча и получивших лучевую болезнь, другие заболевания, включенные в перечень заболеваний, возникновение и обострение которых обусловлены воздействием радиации вследствие аварии  в 1957 году на производственном объединении "Маяк" и сбросов радиоактивных отходов в реку Теча или ставшими инвалидами вследствие воздействия радиац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ннослужащих и сотрудников органов внутренних дел, Государственной противопожарной службы, уголовно-исполнительной системы, непосред-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sectPr>
          <w:type w:val="nextPage"/>
          <w:pgSz w:w="11906" w:h="16838"/>
          <w:pgMar w:left="1701" w:right="567" w:gutter="0" w:header="0" w:top="761" w:footer="0" w:bottom="76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х (пропавших без вести), умерших, ставших инвалидами военнослужащих и сотрудников органов внутренних дел, учреждений и органов уголовно-исполнительной системы, Государственной противо-пожарной службы, органов по контролю за оборотом наркотических средств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х веществ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внеочередного приема в организации  обладают дети иных лиц, если это предусмотрено законодательством Российской Федерации и законодательством Архангель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Правом первоочередного приема в организации пользуются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;</w:t>
      </w:r>
      <w:r>
        <w:rPr>
          <w:rStyle w:val="Appleconvertedspace"/>
          <w:rFonts w:cs="Verdana" w:ascii="Verdana" w:hAnsi="Verdana"/>
          <w:color w:val="000000"/>
          <w:szCs w:val="28"/>
          <w:shd w:fill="FFFFFF" w:val="clear"/>
        </w:rPr>
        <w:t> </w:t>
      </w:r>
      <w:r>
        <w:rPr>
          <w:szCs w:val="28"/>
        </w:rPr>
        <w:t xml:space="preserve">сотрудников полиции; сотрудников органов внутренних дел, не являющихся сотрудниками полиции; </w:t>
      </w:r>
      <w:r>
        <w:rPr>
          <w:color w:val="000000"/>
          <w:szCs w:val="28"/>
          <w:shd w:fill="FFFFFF" w:val="clear"/>
        </w:rPr>
        <w:t>сотрудников, погибших (умерших) вследствие увечья или иного повреждения здоровья, полученных в связи с выполнением служебных обязанностей; сотрудников, умерших вследствие заболевания, полученного в период прохождения службы в учреждениях и органах; граждан Российской Федерации, уволенных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находящимся (находившимся) на иждивении у вышеуказанных категорий сотрудников и граждан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уволенных с воен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, непосредственно участвующих в оказании противо-туберкулез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е возраста 3 года в текуще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полных семей, находящихся в трудной жизненной ситуации, в том числе дети одиноких  родителей из числа работающих, учащихся или студентов очной формы обучения;</w:t>
      </w:r>
    </w:p>
    <w:p>
      <w:pPr>
        <w:sectPr>
          <w:type w:val="nextPage"/>
          <w:pgSz w:w="11906" w:h="16838"/>
          <w:pgMar w:left="1701" w:right="567" w:gutter="0" w:header="0" w:top="761" w:footer="0" w:bottom="761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еся без попечения родителей и находящиеся под опекой, при наличии подтверждающих докумен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образовательных организаций города Архангель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работников учреждений здравоохранения города Архан-гельска, непосредственно оказывающих медицинскую помощь воспитанникам и обучающимся в муниципальных образовательных организациях города Архангельс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м первоочередного приема в организации  обладают дети иных лиц, если это предусмотрено законодательством Российской Федерации и законодательством Архангель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Представление документов, подтверждающих наличие внеочередного, первоочередного права на предоставление ребёнку места в организации,  родителями (законными представителями) осуществляется ежегодно </w:t>
        <w:br/>
        <w:t xml:space="preserve">до 01 апреля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одителями (законными представителями) не подтверждено внеочередное, первоочередное  право на предоставление ребенку места в организации, вопрос устройства ребенка в организацию рассматривается комиссией на общих основа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При наличии свободных мест, родителям (законным представителям), чьи дети достигли возраста 5-7 лет, для обеспечения равных стартовых возможностей для обучения детей в общеобразовательных учреждениях, департаментом образования выдается направление в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информация о ребенке заносится в электронную базу очерёдности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исключительных случаях, при наличии вакансий в организациях, </w:t>
        <w:br/>
        <w:t>с целью обеспечения функционирования организации на период работы родителей (одного из родителей) в организации по должностям воспитатель,  повар, младший воспитатель комиссией  может быть выда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с указанием "служебное" на 20 число каждого месяца, без исключения ребенка из списка очередников. При увольнении родителей (родителя) ребенок теряет право на посещение организации, но остается в списке очередности, зарегистрированном в департаменте образования. В случае достижения очередности в период работы родителей "служебное" направление аннулируется, ребенок зачисляется в организацию на общих основани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3. Перевод ребенка из одной организации в другую рассматривается комиссией при наличии заявления родителей (законных представителей), свободных мест в заявленных организациях,  без учета льгот, установленных законодательством Российской Федерации и законодательством Архангельской области, на основании приказа или направления директора департамента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вободных мест в организации информация о ребенке заносится в соответствующий журнал регистрации заявлений на перевод в порядке очередности поступления заявлений родителей (законных представи-телей)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 детей из одной организации в другую может быть осуществлен в связи с проведением ремонтных работ в орган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иректора департамента  образования о функционировании организ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192" w:before="280" w:after="280"/>
    </w:pPr>
    <w:rPr>
      <w:color w:val="525252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6:00Z</dcterms:created>
  <dc:creator>FadeevaLF</dc:creator>
  <dc:description/>
  <cp:keywords/>
  <dc:language>en-US</dc:language>
  <cp:lastModifiedBy>Direktor</cp:lastModifiedBy>
  <cp:lastPrinted>2013-09-15T18:44:00Z</cp:lastPrinted>
  <dcterms:modified xsi:type="dcterms:W3CDTF">2013-09-15T15:44:00Z</dcterms:modified>
  <cp:revision>3</cp:revision>
  <dc:subject/>
  <dc:title/>
</cp:coreProperties>
</file>