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648200" cy="398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сихологические заповеди воспит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45pt;width:365.95pt;height:31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сихологические заповеди воспитания</w:t>
                      </w:r>
                    </w:p>
                  </w:txbxContent>
                </v:textbox>
                <v:path textpathok="t"/>
                <v:textpath on="t" fitshape="t" string="Психологические заповеди воспитания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1428750" cy="1200150"/>
            <wp:effectExtent l="0" t="0" r="0" b="0"/>
            <wp:wrapTight wrapText="bothSides">
              <wp:wrapPolygon edited="0">
                <wp:start x="-144" y="0"/>
                <wp:lineTo x="-144" y="21285"/>
                <wp:lineTo x="21600" y="21285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аркарян Л.В., старший воспитатель</w:t>
      </w:r>
    </w:p>
    <w:p>
      <w:pPr>
        <w:pStyle w:val="Normal"/>
        <w:jc w:val="right"/>
        <w:rPr/>
      </w:pPr>
      <w:r>
        <w:rPr/>
        <w:t>(по Интернет материалам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о в детстве родители не били ремнем, рукой или вообще — чем придетс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ьте честно — самому себе, и, положа руку на сердце — меня «воспитывал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знаете ли Вы, как влияет родительское физическое и психологическое наказание на ребен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его будущую жизн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вайте разберемся, почему нельзя наказывать ребенка, даже если очень хочетс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, кажется, что других методов воспитания уже не осталось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наказание детей,— так называемая «порка» - это не самое страшное, чего боятся дети. Самое страшное наказание ребенка — психологическо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го жаждут родители, наказывая своего якобы любимог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ь жестокими методами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зически и психологически издеваясь над ребенком (будем честны хотя бы сами с собой, что наказывая ребенка, мы его мучаем), как это ни парадоксально, занимаются его «воспитанием». Для папы и мамы важнее не то, что творится в душе ребенка, а то, чтобы его поведение соответствовало их личным, иллюзорным идеал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г вправо, шаг влево — расстрел, а вернее, телесное наказание, сопряженное с ужасным моральным унижением ребенка, чувствующего себя оплеванным и уничтоженным собственными родителями, или еще более изощренная форма наказания — психологическая, когда родители в явной, открытой или скрытой форме шантажируют ребенка своей любовью, вниманием, заботой и ласк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оссии физическая расправа, надругательство над маленьким, и по сути — беззащитным ребенком является нормой вещей даже в приличных, достойных и обеспеченных семь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ем страшно наказание ребенка — физическое и психологическое? </w:t>
      </w:r>
    </w:p>
    <w:p>
      <w:pPr>
        <w:pStyle w:val="Normal"/>
        <w:jc w:val="center"/>
        <w:rPr/>
      </w:pPr>
      <w:r>
        <w:rPr>
          <w:b/>
        </w:rPr>
        <w:t>Если начать с самых общих, касающихся социума в целом, то, наверное, не зря славянские нации являются по мировой статистике самыми несчастливыми нациями в мире, совершающими ужасающее количество преступлений против жизни и здоровья других людей — своих родственников, соседей, со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казание ребенка родителем способно только искалечить душу ребенка, но никак не «воспитать» его. Из детей, которых в детстве жестоко избивали, шантажировали любовью, отлучали от родительского внимания, вырастают исключительно невротические личности, которым без грамотной психотерапевтической помощи стать счастливыми людьми практически нереа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ак же именно отражается физическое и психологическое наказание детей родителями на будущем этих самых детей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гласно теории известного российского психотерапевта доктора Андрея Курпатова «благодаря» телесному наказанию ребенка, из него в конечном итоге вырастает человек, предпочитающий в жизни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ВСТУПАТЬ В ОТКРЫТУЮ КОНФРОНТАЦИЮ,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ВРАТЬ И ЛГАТЬ ВСЕМ ПОДРЯД О ЧЕМ УГОДНО</w:t>
      </w:r>
      <w:r>
        <w:rPr/>
        <w:t>, лишь бы избежать наказ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ло в том, что эффект, КПД от физического наказания ребенка составляет ровно 0,00000%. Но последствия «воспитания» ребенка путем его телесного наказания выражаются в том, что полностью меняется психика ребенка, которая потом и определяет его поведение во взрослой жизн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говорить без обиняков, то взрослому человеку, которого в детстве били почем ни попадя, труднее добиться в жизни успеха, а именно — сделать успешную карьер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12:00Z</dcterms:created>
  <dc:creator>p22s</dc:creator>
  <dc:description/>
  <cp:keywords/>
  <dc:language>en-US</dc:language>
  <cp:lastModifiedBy>p22s</cp:lastModifiedBy>
  <dcterms:modified xsi:type="dcterms:W3CDTF">2012-02-13T09:13:00Z</dcterms:modified>
  <cp:revision>1</cp:revision>
  <dc:subject/>
  <dc:title> </dc:title>
</cp:coreProperties>
</file>