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62075" cy="142875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1965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ите детей хорошим манер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05pt;width:237.9pt;height:2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ите детей хорошим манерам</w:t>
                      </w:r>
                    </w:p>
                  </w:txbxContent>
                </v:textbox>
                <v:path textpathok="t"/>
                <v:textpath on="t" fitshape="t" string="Учите детей хорошим манерам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Маркарян Л.В., старший воспитатель,</w:t>
      </w:r>
    </w:p>
    <w:p>
      <w:pPr>
        <w:pStyle w:val="Normal"/>
        <w:jc w:val="right"/>
        <w:rPr/>
      </w:pPr>
      <w:r>
        <w:rPr/>
        <w:t>(использованы Интернет матер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</w:t>
      </w:r>
      <w:r>
        <w:rPr>
          <w:b/>
          <w:i/>
          <w:color w:val="008000"/>
          <w:sz w:val="28"/>
          <w:szCs w:val="28"/>
        </w:rPr>
        <w:t>Никогда не поздно и не рано научить ваших детей надлежащему и пристойному поведению. Соответствующий этикет в той или иной ситуации может помочь вашему ребенку произвести хорошее впечатление с первого взгляда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</w:t>
      </w:r>
      <w:r>
        <w:rPr>
          <w:b/>
          <w:i/>
          <w:color w:val="008000"/>
          <w:sz w:val="28"/>
          <w:szCs w:val="28"/>
        </w:rPr>
        <w:t>Грамотное обращение к людям укажет и в юности, и во взрослой жизни, как выйти из многих сложных ситуаций, снять накал атмосферы, наладить общий язык с окружающими, повысить уровень доверия и к себе, и к организации, которую человек представляет, и т.д., и т.д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одавайте достойный пример своим собственным поведением.</w:t>
      </w:r>
      <w:r>
        <w:rPr/>
        <w:t xml:space="preserve"> Просто нечестно ожидать вежливости от ребенка, если его родители сами не контролируют себя и не ведут себя приличествую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078865</wp:posOffset>
            </wp:positionV>
            <wp:extent cx="1428750" cy="714375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Учите ребенка соответствующим, подходящим на данной стадии развития манерам</w:t>
      </w:r>
      <w:r>
        <w:rPr/>
        <w:t xml:space="preserve"> - в зависимости от уже достигнутого им уровня в данной области - по мере формирования его понимания и практических навыков. Ведь, к примеру, скорее всего не будет никакого толка, если вы попросите двухлетнего малыша перестать живать с открытым ртом; он, скорее всего, просто вас не поймет. Но к четырем или пяти годам ваш ребенок уже по идее должен быть в состоянии уловить причину, стоящую за подобным правилом. Это очевидный пример, но попробуйте переосмыслить, какие требования адекватны для пятилетнего ребенка, а какие нет. Например, совершенно не стоит заставлять его не бегать, а степенно ходить в па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6465</wp:posOffset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Начните в обиходе рядом с ребёнком как можно чаще использовать такие фразы, как «пожалуйста», «спасибо», «прошу прощения», «прошу меня извинить» и «можно ли мне …»</w:t>
      </w:r>
      <w:r>
        <w:rPr/>
        <w:t xml:space="preserve"> - и как можно раньше после того, как ребенку исполнится 1-2 года. Поощряйте вашего ребенка делать то же самое. К примеру, если она или он попросили печенье, используя вежливую форму «Можно мне печенья?», улыбнитесь, чмокните в щеку, потрепите его по плечу – всем своим видом выразите, сколько удовольствия доставляет вам его корректное по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щательно контролируйте высказывания, которые вы используете при детях</w:t>
      </w:r>
      <w:r>
        <w:rPr/>
        <w:t xml:space="preserve"> – они всегда подражают манере взрослых разговаривать. Избегайте просторечных, наглых, оскорбительных выражений, а так же, несомненно, ругательств и 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сите ребенка обращаться к взрослым с определенной степенью формальности:</w:t>
      </w:r>
      <w:r>
        <w:rPr/>
        <w:t xml:space="preserve"> объясните, когда следует называть по имени-отчеству, а когда достаточно имени и обращения на «Вы». Скажите, что подобным образом следует себя вести до тех пор, пока взрослый сам не скажет, что данные формальности не треб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Рассматривайте прочие основы этикета с вашим ребенком каждый раз и в любое время, когда подобные знания ему потребуются. </w:t>
      </w:r>
      <w:r>
        <w:rPr/>
        <w:t xml:space="preserve">Чем раньше, тем лучше детям  научиться, как пожимать руку, как выражать уважение людям старшего возраста,  что на публике, тем более официальных местах и при особых событиях, требуется вести себя тихо, что перебивать других людей во время разговора крайне неприлично. Так же один из самых важных моментов – что нельзя играть с вещами других людей до тех пор, пока они сами не дали на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раз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Не игнорируйте плохое поведение детей.</w:t>
      </w:r>
      <w:r>
        <w:rPr/>
        <w:t xml:space="preserve"> Как только ваш ребенок нарушает правило, немедленно поговорите с ним об этом. Исключение составляют случаи, описанные в до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ридумайте и постоянно обновляйте систему поощрений за хорошее поведение ваших детей</w:t>
      </w:r>
      <w:r>
        <w:rPr/>
        <w:t xml:space="preserve"> (совсем не обязательно - по большей части материаль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Начиная с 6-7 летнего возраста следует начать вводить более сложные элементы в процесс обучения:</w:t>
      </w:r>
      <w:r>
        <w:rPr/>
        <w:t xml:space="preserve"> объясните ребёнку, как пользоваться ножом и вилкой, расскажите о разнообразии столовых приборов, с которым подросток может столкнуться в ресторане или даже в гостях; расскажите, кого кому (по старшинству, по половой принадлежности, по рангу) следует представлять первым; как грамотно и не теряя достоинства избегать пустых споров и крика, и т. 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Дополнения и предупреждения: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я своих детей правильным манерам, старайтесь никогда не делать этого на публике и не смущать ребенка перед людьми. Не стоит так же, к примеру, резко за руку отводить ребенка на несколько шагов от игровой площадки и с суровым лицом, но шепотом отчитывать – это, то же самое, что ругать его при всех. В данном случае просто спокойным голосом попросите его больше не делать этого, не более. Тем не менее, даже в случаях наличия людей вокруг не стоит откладывать напоминание о правилах в долгий ящик – как только вы придете домой или вскоре после инцидента останетесь один на один с ребенком, без любопытных глаз вокруг, сразу же обсудите с ним вопрос его плохого поведения. Убедитесь, что ребенок вас действительно понял: почему нельзя, что он сделал неправильно и как следует вести себя в подобных ситуациях в будущ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учая детей правилам хорошего тона, не используйте повышенный голос или особенно резкие интонации и движения. Любые правила  таким образом -  заучиваются хуже всего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3175</wp:posOffset>
            </wp:positionV>
            <wp:extent cx="1885950" cy="142049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7:00Z</dcterms:created>
  <dc:creator>p22s</dc:creator>
  <dc:description/>
  <cp:keywords/>
  <dc:language>en-US</dc:language>
  <cp:lastModifiedBy>p22s</cp:lastModifiedBy>
  <dcterms:modified xsi:type="dcterms:W3CDTF">2012-02-13T09:18:00Z</dcterms:modified>
  <cp:revision>1</cp:revision>
  <dc:subject/>
  <dc:title> </dc:title>
</cp:coreProperties>
</file>