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344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1372"/>
      </w:tblGrid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 ЦЕЛЕВОЙ 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яснительная за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Цели и задачи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ринципы и подходы к формированию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Значимые характеристики для разработки и реализации Программ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  <w:r>
              <w:rPr>
                <w:rFonts w:eastAsia="+mn-ea"/>
                <w:bCs/>
                <w:color w:val="000000"/>
                <w:kern w:val="2"/>
              </w:rPr>
              <w:t>Планируемые результаты освоения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Развивающее оценивание качества дополнительной образовательной деятельности по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ОДЕРЖАТЕЛЬНЫЙ 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2.1. Описание содержания дополнительной образовательной деятельности в соответствии с художественно-эстетическим направлением развития детей. Учебные планы. Перспективно-тематическое планировани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Календарный учебный граф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2.3.</w:t>
            </w:r>
            <w:r>
              <w:rPr>
                <w:bCs/>
                <w:color w:val="000000"/>
                <w:lang w:eastAsia="en-US"/>
              </w:rPr>
              <w:t xml:space="preserve"> Описание форм, способов, методов и средств реализации  Программы </w:t>
            </w:r>
          </w:p>
          <w:p>
            <w:pPr>
              <w:pStyle w:val="Normal"/>
              <w:keepLines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 учётом возрастных и индивидуальных особенностей воспитанников, </w:t>
            </w:r>
          </w:p>
          <w:p>
            <w:pPr>
              <w:pStyle w:val="Normal"/>
              <w:keepLines/>
              <w:widowControl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пецифики их образовательных потребностей и интере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/>
              <w:t>2.4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пособы и направления поддержки детской инициатив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outlineLvl w:val="1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/>
              <w:t>2.5.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Особенности взаимодействия с семьями воспитанник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outlineLvl w:val="1"/>
              <w:rPr/>
            </w:pPr>
            <w:r>
              <w:rPr/>
              <w:t>2.6. Продукт, разрабатываемый в процессе реализации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РГАНИЗАЦИОННЫЙ 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дровое обеспечение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3.1.Материально-техническое обеспечение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ическое обеспечение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.Диагностика освоения детьми содержания ДОП для детей младшего и среднего возраста  «Музыкальный сундучо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.Список детей, занимающихся по ДОП  «Музыкальный сундучо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0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.Табель посещаемости детей, занимающихся по ДОП  «Музыкальный сундучо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</w:rPr>
        <w:t>Дополнительная общеразвивающая программа по художественно-эстетическому развитию «Музыкальный сундучок» (далее – Программа) является документом, на основании которого муниципальное бюджетное дошкольное образовательное учреждение муниципального образования «Город Архангельск» «Детский сад комбинированного вида № 187 «Умка» (далее – МБДОУ Детский сад № 187) осуществляет дополнительное художественно-эстетическое развитие (обучение игре на музыкальных инструментах) детей от 3-х до 8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рамма разработана в соответствии со следующими нормативными документами основе Федерального закона от 29 декабря 2012г.  № 273-ФЗ «Об образовании в Российской Федерации», </w:t>
      </w:r>
      <w:r>
        <w:rPr/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pacing w:val="-67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7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09.2020</w:t>
      </w:r>
      <w:r>
        <w:rPr>
          <w:spacing w:val="-3"/>
        </w:rPr>
        <w:t xml:space="preserve"> </w:t>
      </w:r>
      <w:r>
        <w:rPr/>
        <w:t>№28.</w:t>
      </w:r>
      <w:r>
        <w:rPr>
          <w:rFonts w:eastAsia="Calibri"/>
          <w:color w:val="000000"/>
        </w:rPr>
        <w:t xml:space="preserve"> Приказа Министерства образования и науки Российской Федерации от 17 октября 2013г. № 1155 г. Москва «Об утверждении федерального государственного образовательного стандарта дошкольного образования», а также на основе авторской </w:t>
      </w:r>
      <w:r>
        <w:rPr/>
        <w:t>программы  Т.Тютюнниковой «Элементарное музицирование с дошкольниками»; пособие для воспитателей и музыкальных руководителей детских дошкольных учреждений «Этот удивительный ритм» под редакцией И.Каплуновой, И.Новоскольцевой;  пособие для музыкальных руководителей детских дошкольных учреждений «Детский оркестр» С.Бублей; книга для воспитателей и музыкальных руководителей для детского сада «Обучение дошкольников игре на детских музыкальных инструментов» Н.Г. Кононо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</w:rPr>
        <w:t xml:space="preserve">Содержание Программы в соответствии с требованиями ФГОС ДО включает три основных раздела – целевой, содержательный и организационны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</w:rPr>
        <w:t>Целевой раздел определяет цели и задачи, принципы и подходы к формированию Программы, планируемые результаты ее осво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</w:rPr>
        <w:t>Содержательный раздел  Программы включает учебный план с описанием образовательной деятельности в соответствии с художественно-эстетическим направлением развития детей (обучение игре на музыкальных инструментах) с учетом возрастных и индивидуальных особенностей детей в таких видах деятельности,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360"/>
        <w:jc w:val="both"/>
        <w:rPr/>
      </w:pPr>
      <w:r>
        <w:rPr>
          <w:rFonts w:eastAsia="Calibri"/>
          <w:color w:val="000000"/>
        </w:rPr>
        <w:t xml:space="preserve">музыкальная (восприятие и понимание смысла музыкальных произведений, пение, музыкально-ритмические движения  </w:t>
      </w:r>
      <w:r>
        <w:rPr>
          <w:rFonts w:eastAsia="Calibri"/>
        </w:rPr>
        <w:t>с музыкальными инструментами</w:t>
      </w:r>
      <w:r>
        <w:rPr>
          <w:rFonts w:eastAsia="Calibri"/>
          <w:color w:val="0070C0"/>
        </w:rPr>
        <w:t>,</w:t>
      </w:r>
      <w:r>
        <w:rPr>
          <w:rFonts w:eastAsia="Calibri"/>
          <w:color w:val="000000"/>
        </w:rPr>
        <w:t xml:space="preserve"> игры на детских музыкальных инструментах, </w:t>
      </w:r>
      <w:r>
        <w:rPr>
          <w:rFonts w:eastAsia="Calibri"/>
        </w:rPr>
        <w:t>импровизации с детскими музыкальными инструмент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>
          <w:rFonts w:eastAsia="Calibri"/>
        </w:rPr>
        <w:t xml:space="preserve">игровая (подвижные, театрализованные и т.п. музыкальные игр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ммуникативная (общение и взаимодействие со взрослыми и другими деть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знавательно-исследовательская (исследование и познание мира музыки процессе бесед и просмотра видеоматериал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риятие художественной литературы и фолькл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284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вигательная (овладение основными движениями) формы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76" w:firstLine="6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й раздел Программы включает описание особенностей взаимодействия с семьями дошкольников, </w:t>
      </w:r>
      <w:r>
        <w:rPr>
          <w:bCs/>
          <w:lang w:eastAsia="en-US"/>
        </w:rPr>
        <w:t>способы и  направления поддержки детской инициативы</w:t>
      </w:r>
      <w:r>
        <w:rPr>
          <w:bCs/>
          <w:color w:val="000000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-76" w:firstLine="643"/>
        <w:jc w:val="both"/>
        <w:rPr/>
      </w:pPr>
      <w:r>
        <w:rPr>
          <w:rFonts w:eastAsia="Calibri"/>
          <w:color w:val="000000"/>
        </w:rPr>
        <w:t xml:space="preserve">Организационный раздел Программы описывает условия реализации дополнительной образовательной деятельности, необходимые для достижения целей Программы, планируемых результатов ее освоения </w:t>
      </w:r>
      <w:r>
        <w:rPr>
          <w:rFonts w:eastAsia="Calibri"/>
        </w:rPr>
        <w:t>в виде целевых ориентиров,</w:t>
      </w:r>
      <w:r>
        <w:rPr>
          <w:rFonts w:eastAsia="Calibri"/>
          <w:color w:val="000000"/>
        </w:rPr>
        <w:t xml:space="preserve"> а также особенности организации дополнительной образовательной деятельности, а именно опис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360"/>
        <w:jc w:val="both"/>
        <w:rPr>
          <w:rFonts w:eastAsia="Calibri"/>
        </w:rPr>
      </w:pPr>
      <w:r>
        <w:rPr>
          <w:rFonts w:eastAsia="Calibri"/>
        </w:rPr>
        <w:t xml:space="preserve">особенностей организации развивающей предметно-пространственной сред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284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списания занятий.</w:t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1.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2"/>
        <w:rPr/>
      </w:pPr>
      <w:r>
        <w:rPr/>
        <w:t xml:space="preserve">Программа «Музыкальный сундучок» направлена  на художественно-эстетическое развитие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едеральным законом от 29 декабря 2012 г.  № 273- ФЗ «Об образовании в Российской Федерации», 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Cs/>
          <w:iCs/>
          <w:lang w:eastAsia="en-US"/>
        </w:rPr>
        <w:t xml:space="preserve">Объем дополнительной образовательной программы составляет не более 40% от общего объема ООП ДОУ и предназначена для детей от 3 лет до прекращения образовательных отношений и </w:t>
      </w:r>
      <w:r>
        <w:rPr>
          <w:rFonts w:eastAsia="Calibri"/>
          <w:lang w:eastAsia="en-US"/>
        </w:rPr>
        <w:t xml:space="preserve">обеспечивает развитие обучение игре на музыкальных инструментах на основе </w:t>
      </w:r>
      <w:r>
        <w:rPr>
          <w:rFonts w:eastAsia="Calibri"/>
          <w:color w:val="000000"/>
        </w:rPr>
        <w:t xml:space="preserve">авторской </w:t>
      </w:r>
      <w:r>
        <w:rPr/>
        <w:t>программы  Т.Тютюнниковой «Элементарное музицирование с дошкольниками»; пособия для воспитателей и музыкальных руководителей детских дошкольных учреждений «Этот удивительный ритм» под редакцией И.Каплуновой, И.Новоскольцевой;  пособия для музыкальных руководителей детских дошкольных учреждений «Детский оркестр» С.Бублей; книги для воспитателей и музыкальных руководителей для детского сада «Обучение дошкольников игре на детских музыкальных инструментов» Н.Г. Кононов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 xml:space="preserve">Программа содержит рекомендации по развивающему оцениванию достижения целей в форме педагогической диагностики развития детей. Система оценивания качества реализации  направлена в первую очередь на оценивание созданных в учреждении условий внутри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Программа может корректироваться в связи с изменениями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нормативно-правовой базы МБДОУ Детский сад № 187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образовательного запроса роди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 xml:space="preserve">Программа реализуется на русском языке - государственном языке РФ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1.2. Цели и задачи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 и задачи по реализации Программы определены с учетом потребностей родителей воспитанников ДОУ: 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 xml:space="preserve">- формирование и развитие у дошкольников навыков и приемов ансамблевой и оркестровой игры, знаний элементарной нотной грам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Цели  достигаются через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- познакомить детей с элементами нотной грамоты и способами ее прочтения;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- обучить детей игре на шумовых музыкальных инструментах (металлофон, музыкальный колокольчик, барабан, треугольник, бубен, погремушка, румба, ксилофон, трещотки, деревянные ложки, маракас, бубенцы, рубель)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- научить творчески, эмоционально исполнять музыкальный репертуар, передавая образ;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- формировать у детей навыки совместной игры на музыкальных инструментах, развивая чувство ансамбля;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- формировать у детей музыкальный вкус, коммуникативные способности, основы культуры общения;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- воспитать стремление к саморазвитию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1.3. Принципы и подходы к формированию Программы</w:t>
      </w:r>
    </w:p>
    <w:p>
      <w:pPr>
        <w:pStyle w:val="Default"/>
        <w:ind w:firstLine="567"/>
        <w:jc w:val="both"/>
        <w:rPr/>
      </w:pPr>
      <w:r>
        <w:rPr/>
        <w:t xml:space="preserve">Важнейшим подходом к формированию Программы является развивающая функция образования, обеспечивающая становление личности ребенка и ориентирующая педагога на его индивидуальные особенности. </w:t>
      </w:r>
    </w:p>
    <w:p>
      <w:pPr>
        <w:pStyle w:val="Default"/>
        <w:ind w:firstLine="567"/>
        <w:jc w:val="both"/>
        <w:rPr/>
      </w:pPr>
      <w:r>
        <w:rPr/>
        <w:t xml:space="preserve">Программа построена на позициях гуманно-личностного отношения к ребенку, уважения его личности и направлена на его музыкальное развитие, формирование духовных и общечеловеческих ценностей, а также способностей и личностных качеств детей. </w:t>
      </w:r>
    </w:p>
    <w:p>
      <w:pPr>
        <w:pStyle w:val="Default"/>
        <w:ind w:firstLine="567"/>
        <w:jc w:val="both"/>
        <w:rPr/>
      </w:pPr>
      <w:r>
        <w:rPr/>
        <w:t xml:space="preserve">Содержание Программы обеспечивает учет национальных ценностей и традиций в образовании, духовно-нравственное и эмоциональное воспитание, приобщение ребенка к основным компонентам человеческой культуры. </w:t>
      </w:r>
    </w:p>
    <w:p>
      <w:pPr>
        <w:pStyle w:val="Default"/>
        <w:ind w:firstLine="567"/>
        <w:jc w:val="both"/>
        <w:rPr/>
      </w:pPr>
      <w:r>
        <w:rPr/>
        <w:t xml:space="preserve">В Программе отсутствует жесткая регламентация знаний детей и предметный центризм в обучении. </w:t>
      </w:r>
    </w:p>
    <w:p>
      <w:pPr>
        <w:pStyle w:val="Default"/>
        <w:ind w:firstLine="567"/>
        <w:jc w:val="both"/>
        <w:rPr/>
      </w:pPr>
      <w:r>
        <w:rPr/>
        <w:t xml:space="preserve">Особая роль в Программе уделяется игровой деятельности как ведущей в дошкольном детстве. </w:t>
      </w:r>
    </w:p>
    <w:p>
      <w:pPr>
        <w:pStyle w:val="Default"/>
        <w:ind w:firstLine="567"/>
        <w:jc w:val="both"/>
        <w:rPr/>
      </w:pPr>
      <w:r>
        <w:rPr/>
        <w:t xml:space="preserve">Программа построена на принципах: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развивающего образования, целью которого является развитие ребенка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сочетания принципов научной обоснованности (соответствует основным положениям возрастной психологии и дошкольной педагогики) и практической применимости (имеет возможность реализации в дошкольном учреждении)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соответствия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ясь к разумному «минимуму»)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комплексно-тематического построения образовательного процесса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решения программных образовательных задач в совместной деятельности взрослого и детей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- реализации программного содержания в адекватных возрасту формах работы с детьми, основной из которых является игра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варьирование образовательного процесса в зависимости от региональных особенн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4.Значимые характеристики для разработки 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</w:rPr>
        <w:t>Комплектование группы для занятий опреде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просом родителей (законных представителей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учетом возрастных и индивидуальных особенностей воспитанников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58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540" w:leader="none"/>
                <w:tab w:val="left" w:pos="999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-4 года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вигается ритмично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но принимает участие в игр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итмично хлопает в ладоши, играет на музыкальных инструментах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знает знакомые произведени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исполняет песни, активно подпевает и поет, узнает песню по вступлению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540" w:leader="none"/>
                <w:tab w:val="left" w:pos="999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лет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ебенок ритмично двигается, чувствует начало и конец музыки, умеет проявлять фантазию, эмоционально и ритмично выполняет движ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ктивно принимает участие в играх, ритмично хлопает в ладоши, играет на музыкальных инструмента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азличает жанры (марш, танец, колыбельная), умеет определять характер музыки, эмоционально откликается на музык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эмоционально исполняет песни, активно поет и подпевает, узнает песню по любому фрагменту, играет на шумовых музыкальных инструментах.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540" w:leader="none"/>
                <w:tab w:val="left" w:pos="999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лет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ритмично, чувствует смену частей музыки, проявляет творчество, выполняет движения эмоциональн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о и ритмично прохлопывает ритмические рисунки, умеет их составлять, проговаривать, проигрывать на музыкальных инструмент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моционально принимает участие в игр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моционально воспринимает музыку, проявляет стремление передать в движении характер музыкального произведения, различает двух- и трехчастную форму, отображает свое отношение к музыке в рисунке, способен придумывать сюжет к музыкальному произведению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исполняет песни, придумывает движения для обыгрывания песен, сочиняет попевки, проявляет желание солировать, узнает песни по любому фрагмен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грает на шумовых, ударных, русских музыкальных инструментах, металлофоне. 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9540" w:leader="none"/>
                <w:tab w:val="left" w:pos="999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лет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вигается ритмично, чувствует смену частей музыки, проявляет творчество, выполняет движение эмоционально, выражает желание выступать самостоятельно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 и ритмично прохлопывает усложненные ритмические рисунки, умеет их составлять, проговаривать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 принимает участие в игра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моционально воспринимает музыку, проявляет стремление передать в движении характер музыкального произведения, различает двух- и трехчастную форму, отображает свое отношение к музыке в рисунке, способен придумать сюжет к музыкальному произведению, проявляет желание музицировать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эмоционально исполняет песни, придумывает движения для обыгрывания песен, сочиняет попевки, проявляет желание солировать, узнает песни по любому фрагменту, имеет любимые песни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играть на металлофоне, ударных и шумовых музыкальных инструментах, русских народных инструмента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.</w:t>
      </w:r>
      <w:r>
        <w:rPr>
          <w:rFonts w:eastAsia="+mn-ea"/>
          <w:b/>
          <w:bCs/>
          <w:color w:val="000000"/>
          <w:kern w:val="2"/>
        </w:rPr>
        <w:t xml:space="preserve">Планируемые результаты освоения Программ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целевым ориентирам дошкольного образования относятся следующие возрастные характеристики возможных достижений ребенка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Ожидаемые результа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 концу  обучения дети:</w:t>
      </w:r>
    </w:p>
    <w:p>
      <w:pPr>
        <w:pStyle w:val="Normal"/>
        <w:rPr/>
      </w:pPr>
      <w:r>
        <w:rPr/>
        <w:t>- будут иметь представление об элементарной  нотной грамоте и способах ее прочт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владеют приёмами игры на музыкальных шумовых инструментах (металлофон, музыкальный колокольчик, барабан, треугольник, бубен, погремушка, румба, ксилофон, трещотки, деревянные ложки, маракас, бубенцы, рубель)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овладеют навыками  совместной игры на музыкальных инструментах, разовьют  чувство ансамбл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будут иметь представление о  музыкальном вкусе, коммуникативных способностях, основах культуры обще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оспитают стремление к саморазвит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.6. Развивающее оценивание качества дополнительной образовательной деятельности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ind w:firstLine="567"/>
        <w:jc w:val="both"/>
        <w:rPr/>
      </w:pPr>
      <w:r>
        <w:rPr/>
        <w:t xml:space="preserve">Оценивание качества дополнительной образовательной деятельности, осуществляемой по Программе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качества, т.е. оценивание соответствия дополнительной образовательной деятельности, реализуемой в ДОУ, заданным требованиям ФГОС ДО и направлено в первую очередь на оценивание созданных ДОУ условий в процессе дополнительной 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оценки дополнительной образовательной деятельности, предусмотренная Программой, предполагает оценивание </w:t>
      </w:r>
      <w:r>
        <w:rPr>
          <w:rFonts w:eastAsia="Calibri"/>
          <w:iCs/>
          <w:lang w:eastAsia="en-US"/>
        </w:rPr>
        <w:t>качества условий дополнительной образовательной деятельности</w:t>
      </w:r>
      <w:r>
        <w:rPr>
          <w:rFonts w:eastAsia="Calibri"/>
          <w:lang w:eastAsia="en-US"/>
        </w:rPr>
        <w:t xml:space="preserve">, обеспечиваемых ДОУ, включая педагогические, материально-технические, информационно-методические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Программа </w:t>
      </w:r>
      <w:r>
        <w:rPr>
          <w:rFonts w:eastAsia="Calibri"/>
          <w:i/>
          <w:iCs/>
          <w:lang w:eastAsia="en-US"/>
        </w:rPr>
        <w:t xml:space="preserve">не предусматривается оценивание </w:t>
      </w:r>
      <w:r>
        <w:rPr>
          <w:rFonts w:eastAsia="Calibri"/>
          <w:lang w:eastAsia="en-US"/>
        </w:rPr>
        <w:t xml:space="preserve">качества дополнительной образовательной деятельности ДОУ на основе достижения детьми планируемых результатов освоения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Целевые ориентиры, представленные в Программ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е подлежат непосредственной оцен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е являются непосредственным основанием оценки как итогового, так и промежуточ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уровня развития де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 не являются основанием для их формального сравнения с реальными достижениями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- 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- не являются непосредственным основанием при оценке качества образовани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предусмотрена система внутреннего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педагогические наблюдения, педагогическую диагностику, связанную с оценкой эффективности педагогических действий с целью их дальнейшей оптимизации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Программа предоставляет учреждению право самостоятельного выбора инструментов педагогической диагностики музыкального развития детей, в том числе, его динамики.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rFonts w:eastAsia="Arial Unicode MS"/>
          <w:color w:val="000000"/>
        </w:rPr>
        <w:t xml:space="preserve">В качестве </w:t>
      </w:r>
      <w:r>
        <w:rPr>
          <w:color w:val="000000"/>
          <w:shd w:fill="FFFFFF" w:val="clear"/>
        </w:rPr>
        <w:t xml:space="preserve">диагностического инструментария  применяется авторское методическое пособие </w:t>
      </w:r>
    </w:p>
    <w:p>
      <w:pPr>
        <w:pStyle w:val="Normal"/>
        <w:autoSpaceDE w:val="false"/>
        <w:ind w:firstLine="567"/>
        <w:jc w:val="both"/>
        <w:rPr>
          <w:color w:val="0070C0"/>
          <w:shd w:fill="FFFFFF" w:val="clear"/>
        </w:rPr>
      </w:pPr>
      <w:r>
        <w:rPr>
          <w:color w:val="000000"/>
          <w:shd w:fill="FFFFFF" w:val="clear"/>
        </w:rPr>
        <w:t>Соловьёвой О.Н</w:t>
      </w:r>
      <w:r>
        <w:rPr>
          <w:color w:val="0070C0"/>
          <w:shd w:fill="FFFFFF" w:val="clear"/>
        </w:rPr>
        <w:t xml:space="preserve">., </w:t>
      </w:r>
      <w:r>
        <w:rPr>
          <w:shd w:fill="FFFFFF" w:val="clear"/>
        </w:rPr>
        <w:t>к</w:t>
      </w:r>
      <w:r>
        <w:rPr/>
        <w:t xml:space="preserve">оторое, состоит из двух разделов: знание музыкальной грамоты знание музыкальных инструментов. Диагностика разработана на младшие, средние, старшие  возрастные группы. </w:t>
      </w:r>
      <w:r>
        <w:rPr>
          <w:rFonts w:eastAsia="Calibri"/>
        </w:rPr>
        <w:t>Таблицы педагогической диагностики заполняются дважды в год (в сентябре и мае) и являются приложением к Программе (Приложение 1).</w:t>
      </w:r>
      <w:r>
        <w:rPr>
          <w:rFonts w:eastAsia="Calibri"/>
          <w:color w:val="0070C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истема оценки качества реализации Программы обеспечивает участие всех участников образовательных отношений и в то же время выполняет свою основную задачу – обеспечивать развитие системы дополнительного образования в соответствии с принципами и требованиями  ФГОС Д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истема оценки качества предоставляет педагогам и администрации ДОУ материал для рефлексии своей деятельности и для серьезной работы над Программой, которую они реализуют. Результаты оценивания качества дополнительной образовательной деятельности формируют доказательную основу для изменений Программы, корректировки образовательного процесса и условий дополнительной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ажную роль в системе оценки качества дополнительной образовательной деятельности играют также семьи воспитанников, участвующие в оценивании дополнительной образовательной деятельности, предоставляя обратную связь о качестве дополнительных образовательных услуг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истема оценки качества дополнительного образования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олжна быть сфокусирована на оценивании педагогических и других условий реализации Программы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учитывает образовательные предпочтения и удовлетворенность дополнительным образованием со стороны семьи ребенка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исключает использование оценки индивидуального развития ребенка в контексте оценки работы ДОУ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исключает унификацию и поддерживает вариативность форм и методов дополнительного образования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особствует открытости по отношению к ожиданиям ребенка, семьи, педагогов, общества и государства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включает как оценку педагогами ДОУ собственной работы, так и независимую профессиональную и общественную оценку условий дополнительной образовательной деятельности в ДО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СОДЕРЖАТЕЛЬНЫЙ РАЗДЕЛ</w:t>
      </w:r>
    </w:p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Описание содержания дополнительной образовательной деятельности в соответствии </w:t>
      </w:r>
    </w:p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jc w:val="center"/>
        <w:rPr>
          <w:rFonts w:eastAsia="Calibri"/>
          <w:b/>
          <w:b/>
          <w:color w:val="000000"/>
        </w:rPr>
      </w:pPr>
      <w:r>
        <w:rPr>
          <w:b/>
          <w:bCs/>
          <w:color w:val="000000"/>
        </w:rPr>
        <w:t>с художественно-эстетическим направлением развития детей</w:t>
      </w:r>
    </w:p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держание Программы обеспечивает музыкальное развитие детей, а именно обучение детей игре на музыкальных инструментах с учётом их возрастных и индивидуальных особенностей. 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Учебные планы (младшая группа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"/>
        <w:gridCol w:w="3099"/>
        <w:gridCol w:w="1494"/>
        <w:gridCol w:w="1503"/>
        <w:gridCol w:w="1530"/>
        <w:gridCol w:w="243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, тем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аттестации/контрол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Знакомство с музыкальным инструментом – погремуш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Знакомство с музыкальным инструментом – буб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Знакомство с музыкальным инструментом – колокольч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6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Знакомство с музыкальным инструментом – бараб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Знакомство с музыкальным инструментом - ложки деревя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6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Знакомство с музыкальным инструментом - металлоф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/>
        <w:t>Учебные планы (средняя группа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"/>
        <w:gridCol w:w="2876"/>
        <w:gridCol w:w="1494"/>
        <w:gridCol w:w="1503"/>
        <w:gridCol w:w="1530"/>
        <w:gridCol w:w="243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, тем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аттестации/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рганизационное занятие. Бубе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еталлофо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20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2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Бубны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20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5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Ложки. Колокольчи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2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Лож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20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2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. Колокольчики. Буб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фоны. Треугольни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00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00м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чебные планы (старшая  группа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"/>
        <w:gridCol w:w="2876"/>
        <w:gridCol w:w="1494"/>
        <w:gridCol w:w="1503"/>
        <w:gridCol w:w="1530"/>
        <w:gridCol w:w="243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, тем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аттестации/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рганизационное занятие. Металлофо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ч.10мин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.40мин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еталло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55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1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5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2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3.Металлофон. Ксилофон. Рум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2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2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Ксилофон. Металлофон. Румба. Буб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4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5. 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. Буб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4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4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Трещотки. Марак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ель. Бубен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4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лечени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Учебные планы (подготовительная </w:t>
      </w:r>
      <w:r>
        <w:rPr/>
        <w:t xml:space="preserve"> группа)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6"/>
        <w:gridCol w:w="2876"/>
        <w:gridCol w:w="1494"/>
        <w:gridCol w:w="1503"/>
        <w:gridCol w:w="1530"/>
        <w:gridCol w:w="243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, темы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аттестации/контрол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1. Организационное занятие. Гусли. Три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 инстру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50м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Домра. Кто такие скоморохи? В музее музык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. Гуд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5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рещотка. Деревянные зву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4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6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Бубен. Музыкальные заг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Ложки. Волшебные шкатулки. Рубель. Ксилофо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5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Колокольчики. Угадай-ка. Бубенчики. Свистуль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3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5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. В мире музыкальных инстр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. Жалейка. Рож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ч.40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20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азвлечении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Музыкальная викторина. Гармоника. Бая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30ми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3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9. Как звучит оркестр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00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20м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.40ми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гра в оркестре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(младшая групп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2268"/>
        <w:gridCol w:w="2399"/>
        <w:gridCol w:w="11"/>
        <w:gridCol w:w="3061"/>
        <w:gridCol w:w="58"/>
      </w:tblGrid>
      <w:tr>
        <w:trPr>
          <w:trHeight w:val="1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ым инструментом – погремуш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. инструментом – погремушко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и устройстве погремушки (ножка, наполнитель, футляр ёмкость для горошин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песни «Погремушка» Ю.Анто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яска с погремушками» р.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Громко – тих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огрем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ройством погрем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и устройстве погремушки (ножка, наполнитель, футляр ёмкость для гороши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азличных видов погремушек (с ножкой, без ножки, различной формы из разного материала: пластмасса, дерево, металлические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ое знакомство с песней «Погремушка» Ю.Анто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яска с погремушками» р.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д игра «Громко – тих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огонялк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 погрем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нотембровыми погремушк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погремушках с разным звучанием (металлические, деревянные, пластмассовые,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звучания разнотембровых погремуше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мящих, звенящих, шуршащих и др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д игра «Угадай-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с игрушками «Песенка про игрушку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иёмами игры на погремуш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ными приёмами игры на погремушк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погремушках: встряхивание, удар погремушкой по ладошк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погремушках приёмами: встряхивание, у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ой по ладош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, сени» р.н.м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приёмами игры на погремуш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ными приёмами игры на погремушк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а игры на погремушках: удар ножкой погремушки по полу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погремушках приёмами: встряхивание, у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ой по ладошке, удар ножкой погремушки по пол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 у воро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с игрушками «Песенка про игрушку»</w:t>
            </w:r>
          </w:p>
        </w:tc>
      </w:tr>
      <w:tr>
        <w:trPr>
          <w:trHeight w:val="15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погрем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погремушк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погремуш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погремушках приёмами: встряхивание, у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ой по ладошке, удар ножкой погремушки по пол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 у воро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с игрушками «Песенка про игрушку»</w:t>
            </w:r>
          </w:p>
        </w:tc>
      </w:tr>
      <w:tr>
        <w:trPr>
          <w:trHeight w:val="15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Погремушка зазвени, всех ребят повес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погремушк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погремушек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гремушка» Ю.Антон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яска с погремушками» р.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д игра «Громко – тих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Догоня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 у ворот»</w:t>
            </w:r>
          </w:p>
        </w:tc>
      </w:tr>
      <w:tr>
        <w:trPr>
          <w:trHeight w:val="86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музыкальным инструментом – буб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. инструментом – бубе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устройстве бубна (корпус, донце, ямка, металлические пластинки, бубенчики)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видности буб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видами буб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ных видах бубнов (малые, средние, большие концертные, с бубенчиками и без бубенчиками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д 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б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силой звука бубн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висимости громкости звука, извлекаемого бубном, от его размера, количестве бубенчиков и силы удара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</w:tc>
      </w:tr>
      <w:tr>
        <w:trPr>
          <w:trHeight w:val="1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сёлый звонкий бубен, мы играть с тобою бу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игры на буб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ёмах игры на бубне (удар ладошкой по донцу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нах приёмами: удар ладо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</w:tc>
      </w:tr>
      <w:tr>
        <w:trPr>
          <w:trHeight w:val="1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сёлый звонкий бубен, мы играть с тобою бу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игры на буб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ёмах игры на бубне (удар кулачком по донцу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бубнах приёмами: удар кула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14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сёлый звонкий бубен, мы играть с тобою бу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игры на буб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ьно держать бубен в левой руке – ударять правой рукой, встряхивание производить произвольной рукой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–ка!»</w:t>
            </w:r>
          </w:p>
        </w:tc>
      </w:tr>
      <w:tr>
        <w:trPr>
          <w:trHeight w:val="85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звени веселый буб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ёмы игры на бубн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бубнов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, «Бубе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, громко в бубен 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9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ым инструментом – колоколь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. инструментом – колокольчик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колокольчика (юбочка, язычок, ушко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</w:tc>
      </w:tr>
      <w:tr>
        <w:trPr>
          <w:trHeight w:val="11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видности колоколь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колокольчика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личных видах колокольчиках (маленькие, большие, средние)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гадай-ка» </w:t>
            </w:r>
          </w:p>
        </w:tc>
      </w:tr>
      <w:tr>
        <w:trPr>
          <w:trHeight w:val="1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колокольч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колокольчик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: встряхивание, удар палочкой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 Т.Поп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-ка»</w:t>
            </w:r>
          </w:p>
        </w:tc>
      </w:tr>
      <w:tr>
        <w:trPr>
          <w:trHeight w:val="13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колокольч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колокольчик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: встряхивание (толчок пальцем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 Т.Поп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10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колокольч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ьно держать колоколь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игры на колокольчик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как правильно держать колокольчик (не зажимать кисть, свободно потряхивать и ставить на ладошку).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 Т.Поп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-ка»</w:t>
            </w:r>
          </w:p>
        </w:tc>
      </w:tr>
      <w:tr>
        <w:trPr>
          <w:trHeight w:val="8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ичие в звучании колокольчиков. Темб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вучанием разных колокольчи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звучания разных колокольчиков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вучания различных колокольчиков: громко, тихо, нежно, звонко, протяжно, мелодично</w:t>
            </w:r>
          </w:p>
        </w:tc>
      </w:tr>
      <w:tr>
        <w:trPr>
          <w:trHeight w:val="131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Веселый 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колокольчика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колокольчиков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ка» Т.Поп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с колоколь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ихие и громкие звон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колокольчиком» р.н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гадай-ка»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ым инструментом – бараб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. инструментом –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олгим и коротким звук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барабана (корпус, два донца, палочки, ремешок)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тичка клюет зерны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видности бараб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видами барабан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 показ различных барабанов(большого, маленького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тичка клюет зернышки»</w:t>
            </w:r>
          </w:p>
        </w:tc>
      </w:tr>
      <w:tr>
        <w:trPr>
          <w:trHeight w:val="27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бараб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бараба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барабане (удары правой и левой рукой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Па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Барабанщики» Крас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тичка клюет зернышки»</w:t>
            </w:r>
          </w:p>
        </w:tc>
      </w:tr>
      <w:tr>
        <w:trPr>
          <w:trHeight w:val="13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бараб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бараба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барабане (одновременные удары одной и двумя палочками)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Па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Барабанщики» Красева.</w:t>
            </w:r>
          </w:p>
        </w:tc>
      </w:tr>
      <w:tr>
        <w:trPr>
          <w:trHeight w:val="138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бараб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бараба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барабане (барабанная дробь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Па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Барабанщики» Красева.</w:t>
            </w:r>
          </w:p>
        </w:tc>
      </w:tr>
      <w:tr>
        <w:trPr>
          <w:trHeight w:val="12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Вот какой наш бараб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барабан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барабанов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Па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од бар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Гулять - отдых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Труба и бар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Барабанщики» Красева</w:t>
            </w:r>
          </w:p>
        </w:tc>
      </w:tr>
      <w:tr>
        <w:trPr>
          <w:trHeight w:val="10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музыкальным инструментом - ложки 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узыкальным инструментом – ложками деревянны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деревянных ложек (пяточка, палочка - ручка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ушки»,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шадка» З. Потоловского  «Цок, цок лошадка» Е.Е.Тиличеевой   </w:t>
            </w:r>
          </w:p>
        </w:tc>
      </w:tr>
      <w:tr>
        <w:trPr>
          <w:trHeight w:val="1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л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ложк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 показ маленьких, больших, деревянных, пластмассовых, металлических ложек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ушки»,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шадка» З. Потоловского  «Цок, цок лошадка» Е.Е.Тиличеево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138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деревянных лож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деревянных лож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ёмов игры на ложках: учить детей    правильно держать ложки в руках, ритмичн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ять «пяточкой» по «пяточке» приемом «ладуш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ушки»,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шадка» З. Потоловского «Цок, цок лошадка» Е.Е.Тиличеево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15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деревянных лож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 приёмы игры на деревянных лож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риёмов игры на ложках: учить детей    правильно держать ложки в руках, ритмичн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ять «пяточкой» по «пяточке» приемом «ладуш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ушки»,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шадка» З. Потоловского  «Цок, цок лошадка» Е.Е.Тиличеево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9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Ложки деревя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ложк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деревянных ложе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ушки»,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шадка» З. Потоловского «Цок, цок лошадка» Е.Е.Тиличеево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-ка»</w:t>
            </w:r>
          </w:p>
        </w:tc>
      </w:tr>
      <w:tr>
        <w:trPr>
          <w:trHeight w:val="8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альным инструментом - металлоф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узыкальным инструментом – металлофо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(корпус, металлические пластинки разного размера, молоточек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тица и птен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металлоф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ами игры на металлофон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металлофоне: Учить самостоятельно брать и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ть молоточек, помахивать им свободно в воздух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    постукивать по ладошке и по кубику, по кубику и  столу, по корпусу металлофона, выполнять glissando в воздухе   и на столе с поворотом ки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тица и птен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Ручеёк», «Часики», «Дят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металлоф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металлоф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игры на металлофоне: удар по одной пластиночке, glissando пластиночках. Добиваться отскакивания   молоточка от пластиночки, стремиться красивому звук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тица и птен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«Ручеёк», «Часики», «Дятел», «Мыш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металлоф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игры на металлофо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игры на металлофоне: удар по одной пластиночке, glissando пластиночках. Добиваться отскакивания   молоточка от пластиночки, стремиться красивому зву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тица и птен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Ручеёк», «Часики», «Дятел», «Мы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«Зазвенит металло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ёмов игры на металлофон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артинок с изображением металлоф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тица и птен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«Ручеёк», «Часики», «Дятел», «Мышка»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-тематическое планирование (средня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2"/>
        <w:gridCol w:w="2268"/>
        <w:gridCol w:w="2399"/>
        <w:gridCol w:w="11"/>
        <w:gridCol w:w="3061"/>
        <w:gridCol w:w="58"/>
      </w:tblGrid>
      <w:tr>
        <w:trPr>
          <w:trHeight w:val="1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е заня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етьми  знакомых произведений из репертуара предыдущего года обуч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едстоящей деятельности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«Ах вы, сени»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шка с куклой» М.Качурбиной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гра с колокольчиками»    «Марш» Е.Тиличеевой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иемы игры на бубне: удар кулачком, ладошкой, встряхивани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б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грушками «Зайчик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ть новый прием игры на бубне:    удар подушечками пальце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 импровизировать с бубном. Повторение выученных приемов.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б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грушками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с бубно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чить прием игры на бубне:    удар подушечками пальцев. Учить импровизировать с бубном. Повторение выученных приемов.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б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грушками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с бубно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развл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музык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вать радостное настроение от общения со сверстниками и родителя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ить с музыкальными инструментами, вызвать желание действовать с ними и воспроизводить простые ритмические дви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</w:t>
            </w:r>
            <w:r>
              <w:rPr>
                <w:color w:val="000000"/>
                <w:sz w:val="22"/>
                <w:szCs w:val="22"/>
              </w:rPr>
              <w:t xml:space="preserve"> к музык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у ль я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 вы, сен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б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грушками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с бубно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ь пьесы различными приемами игры на бубне. Добиваться ритмического ансамбля. Учить импровизировать с бубн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» М. Качурб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д горкой, под горой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грушками «Зай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с бубном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итмическим ансамблем, одновременным вступлением, окончанием. Учить импровизировать с бубн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шка с куклой» М. Качурб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д горкой, под горой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с бубном</w:t>
            </w:r>
          </w:p>
        </w:tc>
      </w:tr>
      <w:tr>
        <w:trPr>
          <w:trHeight w:val="9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ить приемам игры на металлофон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иемом игры glissa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еселые зайча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ждик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в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Громко – тихо»</w:t>
            </w:r>
          </w:p>
        </w:tc>
      </w:tr>
      <w:tr>
        <w:trPr>
          <w:trHeight w:val="101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ить приемам игры на металлофон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иемом игры glissa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еселые зайча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ждик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в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Громко – тихо»</w:t>
            </w:r>
          </w:p>
        </w:tc>
      </w:tr>
      <w:tr>
        <w:trPr>
          <w:trHeight w:val="5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приемы игры на металлофон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иемом игры gliss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еселые зайч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ек» поп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еленом на лугу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Громко – ти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на металлофоне «Ручеек»</w:t>
            </w:r>
          </w:p>
        </w:tc>
      </w:tr>
      <w:tr>
        <w:trPr>
          <w:trHeight w:val="17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 приемы игры на металлофоне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ать учить импровизировать на музыкальных инструмен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иемом игры glissand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еселые зайч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ек» поп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еленом на лугу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Громко – ти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Песенка про и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на металлофоне «Ручеек»</w:t>
            </w:r>
          </w:p>
        </w:tc>
      </w:tr>
      <w:tr>
        <w:trPr>
          <w:trHeight w:val="14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этапно разучить новое  произведение на различных     музык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х определенными прием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локольчиком. «Наши детки крепко с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этапно разучить   произведение на различных   музыкальных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х, определенными прием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локольчиком. «Наши детки крепко с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</w:tc>
      </w:tr>
      <w:tr>
        <w:trPr>
          <w:trHeight w:val="11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зыкальных инструмен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знакомить детей с различными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музыкальными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и шумовыми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инструментами</w:t>
            </w:r>
            <w:r>
              <w:rPr>
                <w:color w:val="333333"/>
                <w:sz w:val="20"/>
                <w:szCs w:val="20"/>
                <w:shd w:fill="FFFFFF" w:val="clear"/>
              </w:rPr>
              <w:t>. ..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ка» Кра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локольчиком. «Наши детки крепко с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на знакомом материале различных  приемов игры.    Сольное исполнение отдельных парт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локольчиком. «Наши детки крепко с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</w:tc>
      </w:tr>
      <w:tr>
        <w:trPr>
          <w:trHeight w:val="157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 закрепить  на знакомом материале различных  приемов игры.    Сольное исполнение отдельных парт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и звен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колокольчиком. «Наши детки крепко сп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</w:tc>
      </w:tr>
      <w:tr>
        <w:trPr>
          <w:trHeight w:val="10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кольчики. 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разучить все партии. Работать над одновременным       вступлением и окончанием игры.  Добиваться тишины во время выступления и исполнения други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Красов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Тр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</w:tc>
      </w:tr>
      <w:tr>
        <w:trPr>
          <w:trHeight w:val="18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кольчики.  Бубны. 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разучить все партии. Работать над одновременным       вступлением и окончанием игры.  Добиваться тишины во время выступления и исполнения други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Красов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Тр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кольчики. Бубны. 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разучить все партий. Работать над одновременным       вступлением и окончанием игры.  Добиваться тишины во время выступления и исполнения други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бубне, колокольчике, металлофон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Красов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Трио»</w:t>
            </w:r>
          </w:p>
        </w:tc>
      </w:tr>
      <w:tr>
        <w:trPr>
          <w:trHeight w:val="113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азвлечение Музыкальный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 игровой форме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закреплять у детей знания о детских музыкальных инструментах (барабан, бубен, деревянные ложки, погремушка); умение внимательно слушать музыку, определять её характер, двигаться в соответствии с ним; исполнять любимые песни. Продолжать развивать эмоциональность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творческую инициативу</w:t>
            </w:r>
            <w:r>
              <w:rPr>
                <w:iCs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Красов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Т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. Колокольч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ы игры на ложках «ладушки».  познакомить с новым приемом «тарелочк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ридумай 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й возьмет ложку»</w:t>
            </w:r>
          </w:p>
        </w:tc>
      </w:tr>
      <w:tr>
        <w:trPr>
          <w:trHeight w:val="6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. Колокольч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 игры на ложках «ладушки».  Повторно познакомить с новым приемом «тарелочк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ридумай 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й возьмет ложку»</w:t>
            </w:r>
          </w:p>
        </w:tc>
      </w:tr>
      <w:tr>
        <w:trPr>
          <w:trHeight w:val="11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 прием игры на ложках «ладуш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но познакомить с новым приемом «тарелочк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ридумай 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й возьмет ложку»</w:t>
            </w:r>
          </w:p>
        </w:tc>
      </w:tr>
      <w:tr>
        <w:trPr>
          <w:trHeight w:val="207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. 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 прием игры на ложках «ладуш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но познакомить с новым приемом «тарелоч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приема «блинчики», повторение пройденног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ж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ровизация с ложками и колокольчиками.   </w:t>
            </w:r>
          </w:p>
        </w:tc>
      </w:tr>
      <w:tr>
        <w:trPr>
          <w:trHeight w:val="34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 прием «блинчики», повторение пройде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ить приемы игры на ложках по частям нового произве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ч – маленькие «ладушки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- большие ладушки (4раза)    3ч. - быстрые маленькие       «ладушки». Повторить знакомых пье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рожки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с ложками и колокольчик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потушки»     р.н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 на горку шла»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 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На парад идет отряд»</w:t>
            </w:r>
          </w:p>
        </w:tc>
      </w:tr>
      <w:tr>
        <w:trPr>
          <w:trHeight w:val="7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чить приемы игры на ложках по частям нового произве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ч – маленькие «ладушки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- большие ладушки (4раза)    3ч. - быстрые маленькие       «ладушки». Повторить знакомые пье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потушки» 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на горку шла» р.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На парад идет отря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 ритм»</w:t>
            </w:r>
          </w:p>
        </w:tc>
      </w:tr>
      <w:tr>
        <w:trPr>
          <w:trHeight w:val="50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о разучить  приемы игры на ложках по частям нового произве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ч – маленькие «ладушки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- большие ладушки (4раза)    3ч. - быстрые маленькие       «ладушки». Повторить  знакомых пье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и повторить  приемы игры на ложках по частям нового произве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ч – маленькие «ладушки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- большие ладушки (4раза)    3ч. - быстрые маленькие       «ладушки». Повторить знакомых пье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ложках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потушки»  р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на горку шла» р.н.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Красов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На парад идет отря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 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чики. Буб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 с новым произведением. Распределить муз. инструменты в      зависимости от изобразительного     характера песни. Разучить  партии каждого инструмента.    Соединить  всех в ансамбль.      Работа над своевременным       вступлением каждого инструмента и окончанием звуч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Весенняя кап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сная песенка» 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чики. Буб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ознакомить  с новым произведением. Распределить муз. инструменты в      зависимости от изобразительного     характера песни. Разучить партии каждого инструмента.    Соединить всех в ансамбль.      Работа над своевременным       вступлением каждого инструмента и окончанием звуч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Весенняя кап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сная песенка» 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 тень» р.н.м.</w:t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чики. Буб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артии каждого муз. инструмента.    Соединить  всех в ансамбль.      Работа над своевременным       вступлением каждого муз.инструмента и окончанием звуч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Весенняя капел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сная песенка» 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 тень» р.н.м.</w:t>
            </w:r>
          </w:p>
        </w:tc>
      </w:tr>
      <w:tr>
        <w:trPr>
          <w:trHeight w:val="1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льчики. Буб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артии каждого инструмента.    Соединить  всех в ансамбль.      Работа над своевременным       вступлением каждого инструмента и окончанием звуч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Зажигаем звез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сная песенка» 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 тень» р.н.м.</w:t>
            </w:r>
          </w:p>
        </w:tc>
      </w:tr>
      <w:tr>
        <w:trPr>
          <w:trHeight w:val="19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аться ритмического ансамбля, общей динамики, чистоты исполнения  всех видов, приемов игры на всех инструмент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ранее выученных  произвед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, металлофоне, бубне, колокольч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е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песенка» Филип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кольчики звенят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обери круж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аться ритмического ансамбля, общей динамики, чистоты исполнения  всех видов, приемов игры на всех инструмент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ранее выученных  произвед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, металлофоне, бубне, колокольч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е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Красов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потушки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«Собери круж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аться ритмического ансамбля, общей динамики, чистоты исполнения  всех видов, приемов игры на всех инструмент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ранее выученных  произвед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угольнике, металлофоне, бубне, колокольч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«Ве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 – 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потушки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обери круж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инструменты в гостях у реб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музыкальных инструмент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е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 – 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потушки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обери круж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о – тематическое планирование (старшая группа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9"/>
        <w:gridCol w:w="2551"/>
        <w:gridCol w:w="2399"/>
        <w:gridCol w:w="11"/>
        <w:gridCol w:w="3061"/>
        <w:gridCol w:w="58"/>
      </w:tblGrid>
      <w:tr>
        <w:trPr>
          <w:trHeight w:val="1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е занят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о предстоящей деятельности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авильным извлечением звука из металлофона:    удар-отскок, glissando -   .переворачивать кисть, не зажимая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ным стан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ен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с именами «Кто твой дружок»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авильным извлечением звука из металлофона:    удар-отскок, glissando -   .переворачивать кисть, не зажимая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ным стан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ен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Ручеек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авильным извлечением звука из металлофона:    удар-отскок, glissando -   .переворачивать кисть, не зажимая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ном ст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крипичным ключо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, скрипичном ключ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ен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с именами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Ручеек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авильным извлечением звука из металлофона:    удар-отскок, glissando -   .переворачивать кисть, не зажимая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ном ст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о скрипичным клю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, скрипичном ключ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сен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именами «Кто твой д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Ручеек»</w:t>
            </w:r>
          </w:p>
        </w:tc>
      </w:tr>
      <w:tr>
        <w:trPr>
          <w:trHeight w:val="15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степенное движение вверх-вниз; правильно держать молоточек, добиваться ритмичного ансам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ном стане, скрипичном клю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, скрипичном ключ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ду я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 вороб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есенк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ровизация «Я иду по лесенке», Импровизация «Бабушка  идет по лесенке»</w:t>
            </w:r>
          </w:p>
        </w:tc>
      </w:tr>
      <w:tr>
        <w:trPr>
          <w:trHeight w:val="15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остепенное движение вверх-вниз; правильно держать молоточек, добиваться ритмичного ансам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ном стане, скрипичном ключ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, скрипичном ключ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ду я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 вороб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есенк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Мама идет по лесенке»</w:t>
            </w:r>
          </w:p>
        </w:tc>
      </w:tr>
      <w:tr>
        <w:trPr>
          <w:trHeight w:val="10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кивать ритмический рисунок,     выполнять упражнения      для кист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ном стане, скрипичном ключ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ном стане, скрипичном ключе.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ду я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»</w:t>
            </w:r>
          </w:p>
        </w:tc>
      </w:tr>
      <w:tr>
        <w:trPr>
          <w:trHeight w:val="2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кивать ритмический рисунок,    выполнять упражнения     для кист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 ноты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ду я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»</w:t>
            </w:r>
          </w:p>
        </w:tc>
      </w:tr>
      <w:tr>
        <w:trPr>
          <w:trHeight w:val="11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кивать ритмический рисунок,    выполнять упражнения    для кист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а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 ноты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иду я ввер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ждик»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»</w:t>
            </w:r>
          </w:p>
        </w:tc>
      </w:tr>
      <w:tr>
        <w:trPr>
          <w:trHeight w:val="128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 разучивать новое музыкальное произведение;   Работать над ритмом, динамикой,    разучивать темы каждого     муз.инстр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д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Повто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Птица и птенчики»</w:t>
            </w:r>
          </w:p>
        </w:tc>
      </w:tr>
      <w:tr>
        <w:trPr>
          <w:trHeight w:val="13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разучить новое музыкальное произведение;   Работать над ритмом, динамикой,    разучивать темы каждого     муз.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д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провизация «Птица и птенчики»</w:t>
            </w:r>
          </w:p>
        </w:tc>
      </w:tr>
      <w:tr>
        <w:trPr>
          <w:trHeight w:val="5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разучить новое музыкальное произведение;   Работать над ритмом, динамикой,    разучивать темы каждого     муз.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д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Угадай на чем иг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провизация «Птица и птенчики» </w:t>
            </w:r>
          </w:p>
        </w:tc>
      </w:tr>
      <w:tr>
        <w:trPr>
          <w:trHeight w:val="85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новое музыкальное произведение;   Работать над ритмом, динамикой,    разучивать темы каждого     муз.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р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/д игра «Угадай на чем игра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провизация «Птица и птенчики»</w:t>
            </w:r>
          </w:p>
        </w:tc>
      </w:tr>
      <w:tr>
        <w:trPr>
          <w:trHeight w:val="92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овое музыкальное произведение;   Работать над ритмом, динамикой,    разучивать темы каждого     муз.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р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д игра «Угадай на чем играю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ровизация «Птица и птенчики»</w:t>
            </w:r>
          </w:p>
        </w:tc>
      </w:tr>
      <w:tr>
        <w:trPr>
          <w:trHeight w:val="111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над новым  произведением.  Поэтапное разучивани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р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по слуху «Лесенка» </w:t>
            </w:r>
          </w:p>
        </w:tc>
      </w:tr>
      <w:tr>
        <w:trPr>
          <w:trHeight w:val="1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над новым  произведением.  Поэтапное разучивани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крепить знания о ноте ре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колокольч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с «Осенний сон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 слуху «Лесенка»</w:t>
            </w:r>
          </w:p>
        </w:tc>
      </w:tr>
      <w:tr>
        <w:trPr>
          <w:trHeight w:val="130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проигрыванием. Выбор соответствующих инструментов.  Знакомство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ми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Доктор Дяте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по слуху «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 новым проигрыванием. Выбор соответствующих инструментов.  Повторно познакомить  с ксилофоном и румбой. Повторное знакомство с нотой 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ми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Доктор 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 слуху «Дятел»</w:t>
            </w:r>
          </w:p>
        </w:tc>
      </w:tr>
      <w:tr>
        <w:trPr>
          <w:trHeight w:val="8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 новым проигрыванием. Выбор соответствующих инструментов.  Повторно познакомить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ми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Доктор 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 слуху «Дятел»</w:t>
            </w:r>
          </w:p>
        </w:tc>
      </w:tr>
      <w:tr>
        <w:trPr>
          <w:trHeight w:val="131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 новым проигрыванием. Выбор соответствующих инструментов.  Повторно познакомить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ми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стихах «Доктор Дя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 слуху «Дятел»</w:t>
            </w:r>
          </w:p>
        </w:tc>
      </w:tr>
      <w:tr>
        <w:trPr>
          <w:trHeight w:val="78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овый прием  с проигрыванием. Выбор соответствующих инструментов.  Повторить знакомство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ф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ф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«Скачет лош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овый прием  с проигрыванием. Выбор соответствующих инструментов.  Повторить знакомство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ф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ф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«Скачет лош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овый прием  с проигрыванием. Выбор соответствующих инструментов.  Повторить знакомство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ф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ф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«Скачет лош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новый прием  с проигрыванием. Выбор соответствующих инструментов.  Повторить знакомство  с ксилофоном и рум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ф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рум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фа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 «Смелый пил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овизация «Скачет лоша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чистоту исполнения каждого инструмента, каждой партии,   работать над ритмом и динамикой.  .Повторение ранее выученного     Разучивание нового  Тарелка,      приема игры «Бурд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со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румбе бубне, таре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оль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На чем играю»</w:t>
            </w:r>
          </w:p>
        </w:tc>
      </w:tr>
      <w:tr>
        <w:trPr>
          <w:trHeight w:val="12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чистоту исполнения каждого инструмента, каждой партии,   работать над ритмом и динамикой.  .Повторение ранее выученного     Разучивание нового  Тарелка,      приема игры «Бурд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сол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румбе бубне, таре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оль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На чем играю»</w:t>
            </w:r>
          </w:p>
        </w:tc>
      </w:tr>
      <w:tr>
        <w:trPr>
          <w:trHeight w:val="10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чистоту исполнения каждого инструмента, каждой партии,   работать над ритмом и динамикой.  .Повторение ранее выученного     Разучивание нового  Тарелка,      приема игры «Бурд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сол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румбе бубне, таре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оль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На чем играю»</w:t>
            </w:r>
          </w:p>
        </w:tc>
      </w:tr>
      <w:tr>
        <w:trPr>
          <w:trHeight w:val="1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чистоту исполнения каждого инструмента, каждой партии,   работать над ритмом и динамикой.  .Повторение ранее выученного     Разучивание нового  Тарелка,      приема игры «Бурд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сол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румбе, бубне, тарел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оль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Ляд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игра «На чем играю»</w:t>
            </w:r>
          </w:p>
        </w:tc>
      </w:tr>
      <w:tr>
        <w:trPr>
          <w:trHeight w:val="11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разучивание новой пьесы. Закрепить приемы игры на все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нотой 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буб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горку ш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Сосульки тают»</w:t>
            </w:r>
          </w:p>
        </w:tc>
      </w:tr>
      <w:tr>
        <w:trPr>
          <w:trHeight w:val="7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разучивание новой пьесы. Закрепить приемы игры на все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буб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горку ш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Сосульки тают»</w:t>
            </w:r>
          </w:p>
        </w:tc>
      </w:tr>
      <w:tr>
        <w:trPr>
          <w:trHeight w:val="5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разучивание новой пьесы. Закрепить приемы игры на все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буб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горку ш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Сосульки тают»</w:t>
            </w:r>
          </w:p>
        </w:tc>
      </w:tr>
      <w:tr>
        <w:trPr>
          <w:trHeight w:val="5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разучивание новой пьесы. Закрепить приемы игры на все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металлофоне,  ксилофоне, буб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горку ш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«Сосульки тают»</w:t>
            </w:r>
          </w:p>
        </w:tc>
      </w:tr>
      <w:tr>
        <w:trPr>
          <w:trHeight w:val="19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ударно-шумовыми  инструментами: трещотки, бубенцы,  маракасы,  мелодии     коробочка, колотушка, маракасы, кастаньеты, рубель.     Обучить приемам игры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той 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щотках, маракас, рубеле, бубе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 сени» 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</w:tc>
      </w:tr>
      <w:tr>
        <w:trPr>
          <w:trHeight w:val="113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  с ударно-шумовыми  инструментами: трещотками, бубенцами,  маракасами,     коробочками, колотушками, кастаньетами, рубелем.     Обучить приемам игры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нотой 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щотках, маракас, рубеле, бубе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 сени» 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</w:tc>
      </w:tr>
      <w:tr>
        <w:trPr>
          <w:trHeight w:val="17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  с ударно-шумовыми  инструментами: трещотками, бубенцами,  маракасами,     коробочками, колотушками, кастаньетами, рубелем.     Обучить приемам игры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оте с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щотках, маракас, рубеле, бубе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оте 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 «Учим ноту с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 сени» 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</w:tc>
      </w:tr>
      <w:tr>
        <w:trPr>
          <w:trHeight w:val="8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  с ударно-шумовыми  инструментами: трещотками, бубенцами,  маракасами,     коробочками, колотушками, кастаньетами, рубелем.     Обучить приемам игры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положение всех нот на нотном стан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емов игры на трещотках, маракас, рубеле, бубе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вы сени» 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йду ль я» р.н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дрей-воробей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тел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Учим нот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 – тематическое планирование (подготовительная групп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2268"/>
        <w:gridCol w:w="31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рганизацией работы 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темах кружка, об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. инструменто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нотном  ст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стории возникновения гус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зка «Садк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о нотном ст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звучи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на», «Речка» </w:t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ударными инстр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аб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скрипичном клю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бараб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азличных бара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крипичноч ключ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мар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а и барабан»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уховыми музыкальными инстр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дочка, губная гармош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н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зкой «Серебряное блюдечко и наливное яблоч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астух и стадо»</w:t>
            </w:r>
          </w:p>
          <w:p>
            <w:pPr>
              <w:pStyle w:val="Normal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Во поле берёза стоя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дочек.</w:t>
            </w:r>
          </w:p>
        </w:tc>
      </w:tr>
      <w:tr>
        <w:trPr>
          <w:trHeight w:val="10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о струнными инстр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 что такое резон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н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унных инструментах и их строении, о резонато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б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о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актическая игра « Подумай, отгад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ом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олгими  и короткими зв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стории дом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длинных и коротких зву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звуч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итмические поло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»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скоморох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отешниками, балагу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знакомство с долгими и короткими зв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стории возникновения скоморохов на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коморох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олгих и коротких зву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част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ье в скомор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итмические поло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»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ее музыкаль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музыкальными инструментами и их звучанием, развивать слуховое и зрительное в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, г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па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Этот ритм повторя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: «Цветы и баб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Эх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</w:tc>
      </w:tr>
      <w:tr>
        <w:trPr>
          <w:trHeight w:val="10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балала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об истории балалайки, их разнов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 инстру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 частушек</w:t>
            </w:r>
          </w:p>
        </w:tc>
      </w:tr>
      <w:tr>
        <w:trPr>
          <w:trHeight w:val="1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гуд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смыч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редели по рит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ческие поло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»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рещо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стории 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 р.н.м. «Топот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на дробном шаге с трещоткой.</w:t>
            </w:r>
          </w:p>
        </w:tc>
      </w:tr>
      <w:tr>
        <w:trPr>
          <w:trHeight w:val="1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зв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еревянными  зву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еревянных звуках,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еревянных зву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ревянных инструментах, палочках, кубиках, карандаш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деревянных пал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и грустный Бурат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двух деревьев»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музыкальное произведение на трещо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адом – маж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ёмы игры на трещо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– маж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б.н.м. «Бул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гры «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втори»</w:t>
            </w:r>
          </w:p>
        </w:tc>
      </w:tr>
      <w:tr>
        <w:trPr>
          <w:trHeight w:val="1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зготавливать трещотку из подруч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комство с ладом – маж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готовления трещ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– маж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ещотки</w:t>
            </w:r>
          </w:p>
        </w:tc>
      </w:tr>
      <w:tr>
        <w:trPr>
          <w:trHeight w:val="10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буб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ладе  - маж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устройстве буб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игры на буб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– маж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буб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ишка с кукл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ихо-громко в бубен бей», игра «Ты катись весёлый бубен»</w:t>
            </w:r>
          </w:p>
        </w:tc>
      </w:tr>
      <w:tr>
        <w:trPr>
          <w:trHeight w:val="10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г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 об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адом – мин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гадки,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мин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про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е игры: «Повтор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и по ритму», «Подумай, отгадай»</w:t>
            </w:r>
          </w:p>
        </w:tc>
      </w:tr>
      <w:tr>
        <w:trPr>
          <w:trHeight w:val="17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видами буб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 ладом – мин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личных видах буб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ависимости громкости звука, извлекаемого бубном, от его размера, количества бубенчиков и силы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мин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.н.м. «Во саду ли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Чешской пол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убен»</w:t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заг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деревянными лож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ладе мин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ло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иёмов игры на лож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аде мин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лож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 «Метел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деревянных ложках как музыкальном инструмен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ладе минор и маж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ембре и о слуховом восприятии звучания ло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звучания различных ложек (определить на слух большие и маленькие, деревянные, металлические и пластмасс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знай какой лад звучит»</w:t>
            </w:r>
          </w:p>
        </w:tc>
      </w:tr>
      <w:tr>
        <w:trPr>
          <w:trHeight w:val="1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шкат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ую отзывчивость на музыку разного характера, формировать звуковысотный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аполитанская песе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асётся на л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роконо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дворе метёт пурга»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различные приёмы игры на лож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азличных  приёмов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л.н.м «Петушок», р.н.м. «Заинька, поск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итмические полоски»</w:t>
            </w:r>
          </w:p>
        </w:tc>
      </w:tr>
      <w:tr>
        <w:trPr>
          <w:trHeight w:val="7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убелем, ксилоф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о строении ксилофона, ру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 «Ах, ты берё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редели по ритму»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колоколь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оении колоколь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» 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втори»</w:t>
            </w:r>
          </w:p>
        </w:tc>
      </w:tr>
      <w:tr>
        <w:trPr>
          <w:trHeight w:val="7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-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б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 про инстр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зличных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что звуч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скорей»</w:t>
            </w:r>
          </w:p>
        </w:tc>
      </w:tr>
      <w:tr>
        <w:trPr>
          <w:trHeight w:val="1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овидностями колоколь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пау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различных колоколь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ау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Колокольчики звен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 (бубен, колокольчик, погремушка)</w:t>
            </w:r>
          </w:p>
        </w:tc>
      </w:tr>
      <w:tr>
        <w:trPr>
          <w:trHeight w:val="9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убенч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познакомить с понятием пау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ау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пели песе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итмические полоски»</w:t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л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истуль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пау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чего дела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свистящи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ау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звуч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узыкаль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музыкальной культуры, развивать музыкальные и творческие способ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пау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цен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чей голосок лучш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ау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 «Во саду ли в о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зв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ирижёр и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«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ивальди «Весна»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вирелью (свистящим инструмен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еопартиту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идеопартиту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ирижёр и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Весенний оркестр»</w:t>
            </w:r>
          </w:p>
        </w:tc>
      </w:tr>
      <w:tr>
        <w:trPr>
          <w:trHeight w:val="1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ле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язычковые инструм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б инструмен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думай, отгад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Весенний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о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, что такое муншт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ирижёр и орке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Ромашковые ритмы»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б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про инстр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оркес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армон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армошки из бум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Ромашковые ритмы»</w:t>
            </w:r>
          </w:p>
        </w:tc>
      </w:tr>
      <w:tr>
        <w:trPr>
          <w:trHeight w:val="8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ая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нструмен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и по рит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ческие поло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До свидания,  детский сад»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вучит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рк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струментах в оркест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орке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орк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Аннушка»</w:t>
            </w:r>
          </w:p>
        </w:tc>
      </w:tr>
      <w:tr>
        <w:trPr>
          <w:trHeight w:val="7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вучит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ркес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инструментах входящих в орк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зуч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роизведения «Ан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ртитура «До свидания,  детский са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autoSpaceDE w:val="false"/>
        <w:spacing w:lineRule="auto" w:line="276" w:before="89" w:after="200"/>
        <w:ind w:left="1080" w:hanging="0"/>
        <w:contextualSpacing/>
        <w:rPr/>
      </w:pPr>
      <w:r>
        <w:rPr>
          <w:rFonts w:eastAsia="Calibri"/>
          <w:b/>
          <w:lang w:eastAsia="en-US"/>
        </w:rPr>
        <w:t>2.2 Календарный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учебный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график</w:t>
      </w:r>
    </w:p>
    <w:p>
      <w:pPr>
        <w:pStyle w:val="Normal"/>
        <w:widowControl w:val="false"/>
        <w:autoSpaceDE w:val="false"/>
        <w:spacing w:lineRule="auto" w:line="276" w:before="44" w:after="0"/>
        <w:ind w:right="-24" w:hanging="0"/>
        <w:rPr>
          <w:lang w:eastAsia="en-US"/>
        </w:rPr>
      </w:pPr>
      <w:r>
        <w:rPr>
          <w:lang w:eastAsia="en-US"/>
        </w:rPr>
        <w:t>Количество учебных недель: 36</w:t>
      </w:r>
    </w:p>
    <w:p>
      <w:pPr>
        <w:pStyle w:val="Normal"/>
        <w:widowControl w:val="false"/>
        <w:autoSpaceDE w:val="false"/>
        <w:spacing w:lineRule="auto" w:line="276" w:before="44" w:after="0"/>
        <w:ind w:right="-24" w:hanging="0"/>
        <w:rPr>
          <w:lang w:eastAsia="en-US"/>
        </w:rPr>
      </w:pPr>
      <w:r>
        <w:rPr>
          <w:spacing w:val="-67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ых дней:</w:t>
      </w:r>
      <w:r>
        <w:rPr>
          <w:spacing w:val="-3"/>
          <w:lang w:eastAsia="en-US"/>
        </w:rPr>
        <w:t xml:space="preserve"> 36</w:t>
      </w:r>
    </w:p>
    <w:p>
      <w:pPr>
        <w:pStyle w:val="Normal"/>
        <w:widowControl w:val="false"/>
        <w:autoSpaceDE w:val="false"/>
        <w:spacing w:lineRule="auto" w:line="276" w:before="44" w:after="0"/>
        <w:ind w:right="-24" w:hanging="0"/>
        <w:rPr/>
      </w:pPr>
      <w:r>
        <w:rPr>
          <w:lang w:eastAsia="en-US"/>
        </w:rPr>
        <w:t>Продолжитель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аникул: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01январ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января </w:t>
      </w:r>
    </w:p>
    <w:p>
      <w:pPr>
        <w:pStyle w:val="Normal"/>
        <w:widowControl w:val="false"/>
        <w:autoSpaceDE w:val="false"/>
        <w:spacing w:before="47" w:after="0"/>
        <w:rPr>
          <w:b/>
          <w:b/>
          <w:color w:val="FF0000"/>
        </w:rPr>
      </w:pPr>
      <w:r>
        <w:rPr>
          <w:lang w:eastAsia="en-US"/>
        </w:rPr>
        <w:t>Дат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чал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иодов/этапов:</w:t>
      </w:r>
      <w:r>
        <w:rPr>
          <w:spacing w:val="-5"/>
          <w:lang w:eastAsia="en-US"/>
        </w:rPr>
        <w:t xml:space="preserve"> с 01 сентября по 31 мая </w:t>
      </w:r>
    </w:p>
    <w:p>
      <w:pPr>
        <w:pStyle w:val="Normal"/>
        <w:tabs>
          <w:tab w:val="clear" w:pos="708"/>
          <w:tab w:val="left" w:pos="567" w:leader="none"/>
          <w:tab w:val="left" w:pos="4275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 xml:space="preserve">2.3 </w:t>
      </w:r>
      <w:r>
        <w:rPr>
          <w:b/>
          <w:bCs/>
          <w:color w:val="000000"/>
          <w:lang w:eastAsia="en-US"/>
        </w:rPr>
        <w:t xml:space="preserve">Описание форм, способов, методов и средств реализации  Программы 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 учётом возрастных и индивидуальных особенностей воспитанников, 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en-US"/>
        </w:rPr>
        <w:t xml:space="preserve">Реализация Программы обеспечивается на основе форм, способов, методов и средств, представленных в парциальных образовательных программах, методических пособиях, соответствующих принципам и целям ФГОС ДО и  выбираемых педагогом с учетом  многообразия конкретных социокультурных условий реализации Программы, возраста воспитанников, особенностей и интересов детей, запросов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Примером форм, способов, методов дополнительной образовательной деятельности могут служить: образовательные предложения для целой группы (занятия), различные виды игр: подвижные, хороводные и т.п.; взаимодействие и общение детей и взрослых и/или детей между собой; проекты различной направленности;  праздники,  социальные акции т.п. 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bCs/>
        </w:rPr>
        <w:t>Формы и методы работы с детьм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сновной формой обучения  является занятие, на котором используются разнообразные методы: игровые, наглядные (практический показ), метод поощрения и одобрения, сравнения, словесный метод объяснений. В процессе обучения используются диагностические методы: наблюдения, бесед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На практических занятиях, происходит разбор произведений, отрабатываются приемы и навыки ансамблевой и оркестровой игр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На репетиционно-концертных занятиях – идет подготовка и публичное представление отдельных концертных номеро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На игровых занятиях –  дидактические игры  на развитие музыкального слуха, восприятия и развитие творческого потенциала. Одним из важнейших компонентов постепенного и глубокого освоения детьми приемов и навыков игры в оркестре является  индивидуальные занятия с отдельными детьми, что помогает сосредоточить внимание на особенностях и специфике конкретной партии в соответствии с её назначением, а также глубже разобраться в исполнительских возможностях каждого ребенка. Хорошее исполнение дает возможность уделять основное время сводных оркестровых занятий работе над художественной стороной исполняемых произведен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Работа  музыкального руководителя осуществляется по следующим этапам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Слушание  произве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Проведение занятий по группам, сводных занятий, а также репетиций и концерто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Составление репертуара для изучения в оркестровой группе, при этом учитываются возможности детей, т. к. неоправданное завышение программы препятствует прочному усвоению детьми навыков оркестровой игры, ведет к перегрузке и снижает интерес к занятиям. </w:t>
      </w:r>
    </w:p>
    <w:p>
      <w:pPr>
        <w:pStyle w:val="Normal"/>
        <w:ind w:firstLine="567"/>
        <w:rPr/>
      </w:pPr>
      <w:r>
        <w:rPr/>
        <w:t>На этапах обучения происходит общее развитие координации пальцев рук, развитие мелкой моторики. Дети получают и закрепляют навыки игры на инструменте (металлофон. ксилофон, тарелочки, треугольник) и приобретают много новых практических навыков и приемов ансамблевой и оркестровой игры, а также теоретических знаний. Программа нацелена на то, чтобы практически на каждом занятии создавалась ситуация успеха, для того, чтобы ребенок несмотря на все трудности верил в свои силы и, таким образом, поддерживалось его желание играть на инструменте. Система</w:t>
      </w:r>
      <w:r>
        <w:rPr>
          <w:color w:val="0070C0"/>
        </w:rPr>
        <w:t xml:space="preserve"> </w:t>
      </w:r>
      <w:r>
        <w:rPr/>
        <w:t xml:space="preserve">текущего и итогового контроля  обеспечивается на диагностических занятиях.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2.4 Способы и направления поддержки детской инициатив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ская инициатива проявляется </w:t>
      </w:r>
      <w:r>
        <w:rPr>
          <w:rFonts w:eastAsia="Calibri"/>
          <w:bCs/>
          <w:lang w:eastAsia="en-US"/>
        </w:rPr>
        <w:t xml:space="preserve">в свободной самостоятельной деятельности детей по выбору и интересам. </w:t>
      </w:r>
      <w:r>
        <w:rPr>
          <w:rFonts w:eastAsia="Calibri"/>
          <w:lang w:eastAsia="en-US"/>
        </w:rPr>
        <w:t xml:space="preserve">Возможность игр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Виды самостоятельной деятельности дошкольник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ы в художественно-эстетических центрах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матривание иллюстраций, альбомов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ние, пение и музыкальные импровизации в движении, игре на музыкальных инструментах;  самостоятельные игры-драматизации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 xml:space="preserve">2.5 </w:t>
      </w:r>
      <w:r>
        <w:rPr>
          <w:b/>
          <w:bCs/>
          <w:color w:val="000000"/>
          <w:lang w:eastAsia="en-US"/>
        </w:rPr>
        <w:t>Особенности взаимодействия с семьями воспитаннико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</w:rPr>
        <w:t xml:space="preserve">Одним из условий реализации ДОП «Музыкальный сундучок» является сотрудничество с семьями воспитанников. Дети, педагоги и родители – основные участники образовательных отношений. Семья является институтом первичной социализации и образования, который оказывает большое влияние на развитие ребенка в дошкольном возрасте. Семья – жизненно необходимая среда дошкольника, определяющая путь развития его личности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</w:rPr>
        <w:t xml:space="preserve">Основная </w:t>
      </w:r>
      <w:r>
        <w:rPr>
          <w:b/>
          <w:bCs/>
        </w:rPr>
        <w:t>цель</w:t>
      </w:r>
      <w:r>
        <w:rPr>
          <w:bCs/>
        </w:rPr>
        <w:t xml:space="preserve"> взаимодействия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bCs/>
        </w:rPr>
        <w:t>Задачи, решаемые в процессе организации взаимодействия с семьями воспитанников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Cs/>
        </w:rPr>
        <w:t>- приобщение родителей к участию в жизни дошкольного учреждения;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Cs/>
        </w:rPr>
        <w:t>- изучение и обобщение лучшего опыта семейного воспитания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Cs/>
        </w:rPr>
      </w:pPr>
      <w:r>
        <w:rPr>
          <w:bCs/>
        </w:rPr>
        <w:t>- возрождение традиций семейного воспитания;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bCs/>
        </w:rPr>
        <w:t>- повышение педагогической культуры родителей.</w:t>
      </w:r>
    </w:p>
    <w:p>
      <w:pPr>
        <w:pStyle w:val="Normal"/>
        <w:ind w:right="354" w:firstLine="567"/>
        <w:rPr>
          <w:bCs/>
        </w:rPr>
      </w:pPr>
      <w:r>
        <w:rPr>
          <w:bCs/>
        </w:rPr>
        <w:t>Основные принципы взаимодействия с семьями воспитанников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354" w:hanging="0"/>
        <w:contextualSpacing/>
        <w:rPr/>
      </w:pPr>
      <w:r>
        <w:rPr>
          <w:bCs/>
        </w:rPr>
        <w:t>- открытость детского сада для семьи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354" w:hanging="0"/>
        <w:contextualSpacing/>
        <w:rPr/>
      </w:pPr>
      <w:r>
        <w:rPr>
          <w:bCs/>
        </w:rPr>
        <w:t>- сотрудничество педагогов и родителей в воспитании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354" w:hanging="0"/>
        <w:contextualSpacing/>
        <w:rPr/>
      </w:pPr>
      <w:r>
        <w:rPr>
          <w:bCs/>
        </w:rPr>
        <w:t>- 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right="35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354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истема взаимодействия с семьями воспитаннико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35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заимо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</w:tr>
      <w:tr>
        <w:trPr>
          <w:trHeight w:val="20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bCs/>
              </w:rPr>
            </w:pPr>
            <w:r>
              <w:rPr>
                <w:bCs/>
              </w:rPr>
              <w:t>Изучение запросов семей и их информирование, обу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опрос родителей о потребности дополнительных образовательных услугах;</w:t>
            </w:r>
          </w:p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рекламные буклеты, памятки;</w:t>
            </w:r>
          </w:p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личные беседы, консультации, мастер-классы;</w:t>
            </w:r>
          </w:p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родительские собрания;</w:t>
            </w:r>
          </w:p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официальный сайт учреждения;</w:t>
            </w:r>
          </w:p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объяв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>
                <w:bCs/>
              </w:rPr>
              <w:t>Совместная деятельность детского сада и семь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4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открытый показ занят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суги и развлечения с активным вовлечением родителей (</w:t>
            </w:r>
            <w:r>
              <w:rPr>
                <w:sz w:val="22"/>
                <w:szCs w:val="22"/>
              </w:rPr>
              <w:t>«Музыкальные инструменты в гостях у ребят», «Веселые музыканты», «В стране музыкальных инструментов», «В музее музыкальных инструментов», «Музыкальные загадки», «Волшебные шкатулки» и т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укт, разрабатываемый в процессе реализации программы</w:t>
      </w:r>
      <w:r>
        <w:rPr>
          <w:rFonts w:eastAsia="Calibri"/>
          <w:b/>
          <w:spacing w:val="-67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autoSpaceDE w:val="false"/>
        <w:spacing w:lineRule="auto" w:line="271"/>
        <w:ind w:right="952" w:firstLine="851"/>
        <w:jc w:val="both"/>
        <w:rPr/>
      </w:pPr>
      <w:r>
        <w:rPr>
          <w:lang w:eastAsia="en-US"/>
        </w:rPr>
        <w:t>Продукт, разрабатываемый в процессе реализации программы,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ОРГАНИЗАЦИОННЫЙ РАЗДЕЛ</w:t>
      </w:r>
    </w:p>
    <w:p>
      <w:pPr>
        <w:pStyle w:val="Style18"/>
        <w:widowControl w:val="false"/>
        <w:tabs>
          <w:tab w:val="clear" w:pos="708"/>
          <w:tab w:val="left" w:pos="1594" w:leader="none"/>
        </w:tabs>
        <w:autoSpaceDE w:val="false"/>
        <w:spacing w:before="16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адрово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граммы</w:t>
      </w:r>
    </w:p>
    <w:p>
      <w:pPr>
        <w:pStyle w:val="Normal"/>
        <w:widowControl w:val="false"/>
        <w:autoSpaceDE w:val="false"/>
        <w:spacing w:before="156" w:after="0"/>
        <w:ind w:right="223" w:firstLine="851"/>
        <w:jc w:val="both"/>
        <w:rPr/>
      </w:pPr>
      <w:r>
        <w:rPr>
          <w:lang w:eastAsia="en-US"/>
        </w:rPr>
        <w:t>Ответственный за работу по ДОП «Музыкальный сундучок организует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ьм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светительскую рабо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ред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дагог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2.Материально-техническ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Материально-техническое обеспечение образовательного процесса по ДОП «Музыкальный сундучок» соответствует требованиям и норм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тельный процесс организуется в соответствии 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анитарно-эпидемиологическими правилами и нормати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вилами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ребованиями к оснащенности помещений, развивающей предметно-пространственной средо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нятия по дополнительной общеразвивающей программе «Музыкальный сундучок» проходят в музыкальном зале, который </w:t>
      </w:r>
      <w:r>
        <w:rPr>
          <w:rFonts w:eastAsia="Calibri"/>
          <w:lang w:eastAsia="en-US"/>
        </w:rPr>
        <w:t xml:space="preserve">оснащен необходимым оборудованием, учебно-наглядным и дидактическим материалами, техническими средствами обуч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инструменты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арабан – 4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бубен – 6 шт.</w:t>
            </w:r>
          </w:p>
          <w:p>
            <w:pPr>
              <w:pStyle w:val="Normal"/>
              <w:widowControl w:val="false"/>
              <w:rPr/>
            </w:pPr>
            <w:r>
              <w:rPr/>
              <w:t>- музыкальные молоточки – 6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колокольчик – 34 ш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- ксилофон – 4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ложки деревянные – 34 шт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маракас – 5 шт.</w:t>
            </w:r>
          </w:p>
          <w:p>
            <w:pPr>
              <w:pStyle w:val="Normal"/>
              <w:widowControl w:val="false"/>
              <w:rPr/>
            </w:pPr>
            <w:r>
              <w:rPr/>
              <w:t>- маленькие маракасы- 12 шт.</w:t>
            </w:r>
          </w:p>
          <w:p>
            <w:pPr>
              <w:pStyle w:val="Normal"/>
              <w:widowControl w:val="false"/>
              <w:rPr/>
            </w:pPr>
            <w:r>
              <w:rPr/>
              <w:t>- металлофон  – 7 шт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- музыкальный треугольник – 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гремушка – 17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убенчики – 1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мба –  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рещотка – 12 ш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 ударно-шумовые музыкальные инструменты, сделанные своими руками – 1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ческие средства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- микрофон – 3 шт.;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музыкальный центр – 1шт.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ультимедийная установка – 1шт.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тепиано – 1шт.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ран – 1шт.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материалы и пособия (демонстрационные и раздаточные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«Музыкальные инструменты в картинках» (демонстрационный материал для занятий в группах детского сада и индивидуальн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Музыкальные инструменты» (демонстрационные картин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тный стан – 2 шт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ллюстрации к нотному изданию «Музыкальный буквар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зыкально – дидактически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деопарти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 обучающие мультфильмы, презент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рибуты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ревянные палочки для элементарного музыцирования</w:t>
            </w:r>
          </w:p>
        </w:tc>
      </w:tr>
    </w:tbl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Calibri"/>
          <w:b/>
          <w:bCs/>
        </w:rPr>
        <w:t>3.3. Методическое обеспечение Программы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воение детьми содержания ДОП «Музыкальный сундучок» обеспечивается использованием следующих методических разработок и пособий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41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  <w:bCs/>
              </w:rPr>
              <w:t xml:space="preserve">Методические разработки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/>
              <w:t xml:space="preserve">- Тютюнникова Т. «Элементарное музицирование с дошкольниками»   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bCs/>
              </w:rPr>
              <w:t>пособия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rPr/>
            </w:pPr>
            <w:r>
              <w:rPr/>
              <w:t xml:space="preserve">- Бублей С. «Детский оркестр». Пособие для музыкальных руководителей детских дошкольных учреждений. – Ленинград, «Музыка» 1983г. 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rPr>
                <w:rFonts w:eastAsia="Calibri"/>
                <w:color w:val="FF0000"/>
              </w:rPr>
            </w:pPr>
            <w:r>
              <w:rPr/>
              <w:t xml:space="preserve">- Кононова Н.Г. «Обучение дошкольников игре на детских музыкальных инструментах». Книга для воспитателя и  муз. руководителя детского сада – Москва, «Просвещение»,  1990г. 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color w:val="00B050"/>
              </w:rPr>
              <w:t xml:space="preserve">- </w:t>
            </w:r>
            <w:r>
              <w:rPr/>
              <w:t>И.Каплуновой, И.Новоскольцевой. «Этот удивительный ритм» пособие для воспитателей и музыкальных руководителей детских дошкольных учреждений.- издательство «Композитор». Санкт – Петербург,2005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ошкольное учреждение самостоятельно определяет средства обучения, в том числе технические, соответствующие материалы (в том числе расходные), игровое оборудование, необходимые для реализации ДОП «Музыкальный сундучок»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613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96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освоения содержания ДОП «Музыкальный сундучок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тьми младшего и среднего дошкольного возрас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850"/>
        <w:gridCol w:w="851"/>
        <w:gridCol w:w="708"/>
        <w:gridCol w:w="709"/>
        <w:gridCol w:w="709"/>
        <w:gridCol w:w="709"/>
        <w:gridCol w:w="708"/>
        <w:gridCol w:w="1418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>
          <w:trHeight w:val="10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опать заданный рит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музыкальные инструм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звучание инструм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лодию и проиграть на любом ударном инструменте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г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ни освоения детьми содержания ДОП «Музыкальный сундучок»:</w:t>
      </w:r>
    </w:p>
    <w:p>
      <w:pPr>
        <w:pStyle w:val="Normal"/>
        <w:rPr>
          <w:b/>
          <w:b/>
        </w:rPr>
      </w:pPr>
      <w:r>
        <w:rPr>
          <w:b/>
        </w:rPr>
        <w:t xml:space="preserve">В (высокий уровень) – </w:t>
      </w:r>
      <w:r>
        <w:rPr/>
        <w:t>ребёнок справляется с заданием самостоятельно.</w:t>
      </w:r>
    </w:p>
    <w:p>
      <w:pPr>
        <w:pStyle w:val="Normal"/>
        <w:rPr/>
      </w:pPr>
      <w:r>
        <w:rPr>
          <w:b/>
        </w:rPr>
        <w:t xml:space="preserve">С (средний уровень) </w:t>
      </w:r>
      <w:r>
        <w:rPr/>
        <w:t>– ребёнок справляется с заданием с помощью педагога.</w:t>
      </w:r>
    </w:p>
    <w:p>
      <w:pPr>
        <w:pStyle w:val="Normal"/>
        <w:rPr>
          <w:b/>
          <w:b/>
        </w:rPr>
      </w:pPr>
      <w:r>
        <w:rPr>
          <w:b/>
        </w:rPr>
        <w:t xml:space="preserve">Н (низкий уровень) </w:t>
      </w:r>
      <w:r>
        <w:rPr/>
        <w:t>– ребёнок не справляется с зад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ностика освоения содержания ДОП «Музыкальный сундучок» </w:t>
      </w:r>
    </w:p>
    <w:p>
      <w:pPr>
        <w:pStyle w:val="Normal"/>
        <w:jc w:val="center"/>
        <w:rPr/>
      </w:pPr>
      <w:r>
        <w:rPr>
          <w:b/>
        </w:rPr>
        <w:t xml:space="preserve">детьми старшего дошкольного возрас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567"/>
        <w:gridCol w:w="567"/>
        <w:gridCol w:w="567"/>
        <w:gridCol w:w="567"/>
        <w:gridCol w:w="709"/>
        <w:gridCol w:w="567"/>
        <w:gridCol w:w="567"/>
        <w:gridCol w:w="641"/>
        <w:gridCol w:w="727"/>
        <w:gridCol w:w="728"/>
        <w:gridCol w:w="740"/>
        <w:gridCol w:w="690"/>
        <w:gridCol w:w="6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>
          <w:trHeight w:val="10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лопать заданный рит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жить заданный ритмически рис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вуки по выс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ноты по порядк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музыкальные инструмен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звучание инструмен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лодию и проиграть на любом ударном инструменте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г.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.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*)  начало учебного года; конец учебного года</w:t>
      </w:r>
    </w:p>
    <w:p>
      <w:pPr>
        <w:pStyle w:val="Normal"/>
        <w:rPr>
          <w:b/>
          <w:b/>
        </w:rPr>
      </w:pPr>
      <w:r>
        <w:rPr>
          <w:b/>
        </w:rPr>
        <w:t>Уровни освоения детьми содержания ДОП «Музыкальный сундучок»:</w:t>
      </w:r>
    </w:p>
    <w:p>
      <w:pPr>
        <w:pStyle w:val="Normal"/>
        <w:rPr>
          <w:b/>
          <w:b/>
        </w:rPr>
      </w:pPr>
      <w:r>
        <w:rPr>
          <w:b/>
        </w:rPr>
        <w:t xml:space="preserve">В (высокий уровень) – </w:t>
      </w:r>
      <w:r>
        <w:rPr/>
        <w:t>ребёнок справляется с заданием самостоятельно.</w:t>
      </w:r>
    </w:p>
    <w:p>
      <w:pPr>
        <w:pStyle w:val="Normal"/>
        <w:rPr/>
      </w:pPr>
      <w:r>
        <w:rPr>
          <w:b/>
        </w:rPr>
        <w:t xml:space="preserve">С (средний уровень) </w:t>
      </w:r>
      <w:r>
        <w:rPr/>
        <w:t>– ребёнок справляется с заданием с помощью педагога.</w:t>
      </w:r>
    </w:p>
    <w:p>
      <w:pPr>
        <w:pStyle w:val="Normal"/>
        <w:rPr>
          <w:b/>
          <w:b/>
        </w:rPr>
      </w:pPr>
      <w:r>
        <w:rPr>
          <w:b/>
        </w:rPr>
        <w:t xml:space="preserve">Н (низкий уровень) </w:t>
      </w:r>
      <w:r>
        <w:rPr/>
        <w:t>– ребёнок не справляется с задание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занимающихся по ДОП  «Музыкальный сунду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03"/>
        <w:gridCol w:w="4903"/>
      </w:tblGrid>
      <w:tr>
        <w:trPr>
          <w:trHeight w:val="3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посещаемости детей, занимающихся по ДОП  «Музыкальный сунду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31"/>
        <w:gridCol w:w="1995"/>
        <w:gridCol w:w="1995"/>
        <w:gridCol w:w="1996"/>
        <w:gridCol w:w="1996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занятия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14:00Z</dcterms:created>
  <dc:creator>Windows User</dc:creator>
  <dc:description/>
  <cp:keywords/>
  <dc:language>en-US</dc:language>
  <cp:lastModifiedBy>Татьяна</cp:lastModifiedBy>
  <cp:lastPrinted>2021-07-29T17:55:00Z</cp:lastPrinted>
  <dcterms:modified xsi:type="dcterms:W3CDTF">2021-08-02T18:42:00Z</dcterms:modified>
  <cp:revision>119</cp:revision>
  <dc:subject/>
  <dc:title/>
</cp:coreProperties>
</file>