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287.2pt;height:36.7pt;mso-wrap-style:none;v-text-anchor:middle;mso-position-vertical:top" type="_x0000_t136">
            <v:path textpathok="t"/>
            <v:textpath on="t" fitshape="t" string="&quot;Сейчас как дам!&quot;" style="font-family:&quot;Arial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аркарян Л.В., старший воспитатель</w:t>
      </w:r>
    </w:p>
    <w:p>
      <w:pPr>
        <w:pStyle w:val="Normal"/>
        <w:jc w:val="right"/>
        <w:rPr/>
      </w:pPr>
      <w:r>
        <w:rPr/>
        <w:t>(по материалам М.Холодовой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019175</wp:posOffset>
            </wp:positionV>
            <wp:extent cx="1428750" cy="962025"/>
            <wp:effectExtent l="0" t="0" r="0" b="0"/>
            <wp:wrapTight wrapText="bothSides">
              <wp:wrapPolygon edited="0">
                <wp:start x="-144" y="0"/>
                <wp:lineTo x="-144" y="21243"/>
                <wp:lineTo x="21600" y="21243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sz w:val="28"/>
          <w:szCs w:val="28"/>
        </w:rPr>
        <w:t>На вопрос "Бьете ли вы ребенка" почти каждый воскликнет: "Нет, это непедагогично!" Но оглянитесь вокруг - мамы, папы и бабушки с легкостью раздают шлепки, не обращая внимания на возмущенный рев малышей. Быть шлепнутым - это такой же привычный атрибут раннего детства, как кушать кашу на завтрак или лепить куличики в песочнице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Насилие как модель поведения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 что чаще всего ребенок подвергается физическому наказанию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пример, за то, что ударил другого малыша на детской площадке. Дабы знал, каково это, когда тебя бьют, и прекратил драться. Однако на деле взрослые физическим наказанием добиваются обратного эффекта - малыш понимает лишь то, что бить человека можно! Его же шлепнули, значит, такая модель поведения родителями разрешена, и насилием можно добиваться своего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вильнее будет, если взрослые уведут маленького драчуна с площадки, пока он не обидел еще кого-то. Лишить его прогулки и общения со сверстниками - такой шаг взрослых произведет на него гораздо большее впечатление, чем физическое наказание. Идя домой, скажите ему, что вы понимаете, почему он вступил в бой с другими детьми (они взяли без разрешения игрушку, толкнули и т.д.), однако нужно научиться выражать свои эмоции словами, а не кулаками, как вы сейчас. Вы любите его и хотите, чтобы он вел себя разумно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428750" cy="1171575"/>
            <wp:effectExtent l="0" t="0" r="0" b="0"/>
            <wp:wrapTight wrapText="bothSides">
              <wp:wrapPolygon edited="0">
                <wp:start x="-144" y="0"/>
                <wp:lineTo x="-144" y="21281"/>
                <wp:lineTo x="21600" y="2128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28"/>
          <w:szCs w:val="28"/>
        </w:rPr>
        <w:t>"Пятиминутка!"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ребенок совершил нечто, заслуживающее, по вашему мнению, наказания, не срывайтесь в крик и шлепанье любимой попы. Возможно, малыш просто не совладал с собой, расшалившись. Дети не всегда способны контролировать свои действия и могут в запале разбить бабушкину вазу, не желая того, без злого умыс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одобных ситуациях правильнее будет устроить "тайм-аут", дать ребенку побыть некоторое время в тишине и покое, чтобы его еще формирующаяся нервная система смогла вернуть себе равновесие. Посадите его на стул, дабы он пять, максимум десять минут посидел смирно, отдышался и, возможно, когда станет старше, еще и подумал о своем пове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е "пятиминутки" - отличный способ научить ребенка внутреннему самоконтролю. Похвалите его, если он сам придет к выводу, что был неправ. А вот если вы предпочтете нашлепать ему по первое число, ваше чадо так и не сможет научиться самостоятельно различать "что такое хорошо, а что такое плохо", ему всегда нужен будет надзиратель из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Что скажут люди?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93980</wp:posOffset>
            </wp:positionV>
            <wp:extent cx="1562100" cy="1244600"/>
            <wp:effectExtent l="0" t="0" r="0" b="0"/>
            <wp:wrapTight wrapText="bothSides">
              <wp:wrapPolygon edited="0">
                <wp:start x="-168" y="0"/>
                <wp:lineTo x="-168" y="21221"/>
                <wp:lineTo x="21600" y="21221"/>
                <wp:lineTo x="21600" y="0"/>
                <wp:lineTo x="-16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Удивительно, но факт - взрослые чаще срываются прилюдно, нежели дома. Присутствие посторонних людей вовсе не напоминает им, что нужно вести себя прилично в обществе, а наоборот, подначивает прекратить нежелательное поведение ребенка силовым решением, да еще под комментарии присутствующих: "Как не стыдно! Такая большая девочка, а капризничаешь!"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жду тем, кто как не вы должен знать, почему ваш ребенок ведет себя так, а не иначе. Может быть, вы задержались в пути и ему давно пора спать, отсюда - всплеск эмоций, плач, истерика. Поймите, стыдно ни вам, ни вашему малышу перед чужими тетями и дядями быть не должно, сейчас главное - дать понять крохе, что вы понимаете его состояние, а не оттолкнуть насильственными действиями и грозным тоном. Физическое насилие всегда пугает ребенка, а в присутствии посторонних особенно, ведь вы встаете на их сторону, а не на его, и это страшно и несправедливо стокра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зьмите плачущего малыша на руки, прижмите его к себе покрепче, говорите с ним терпеливо и ласково. В идеале, старайтесь побыстрее добраться до дома, в привычную обстановку, чтобы разобраться в причинах истерики и успокоиться всем. Однако вы в любом случае должны выглядеть невозмутимо. Ваше внешнее равновесие научит и ребенка справляться с собственными эмоциями, гневом, злостью, которые время от времени "накатывают" на любого из на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зическое насилие вызывает в малыше тревогу, страх, чувство беспомощности, что впоследствии может привести к неконтролируемым приступам агрессии и депрессии. Он начнет думать, что раз его бьют, и бьют самые близкие, родные люди, то он плохой, более того - хуже всех остальных детей (тем более что взрослые, как правило, так и заявляют: "Все дети как дети, а ты...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Низкая самооценка может остаться у такого ребенка на всю жизнь,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таким образом, ваши шлепки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нанесут удар навсегда.</w:t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3180</wp:posOffset>
            </wp:positionV>
            <wp:extent cx="1162050" cy="142875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4:00Z</dcterms:created>
  <dc:creator>p22s</dc:creator>
  <dc:description/>
  <cp:keywords/>
  <dc:language>en-US</dc:language>
  <cp:lastModifiedBy>p22s</cp:lastModifiedBy>
  <dcterms:modified xsi:type="dcterms:W3CDTF">2012-02-13T09:15:00Z</dcterms:modified>
  <cp:revision>1</cp:revision>
  <dc:subject/>
  <dc:title> </dc:title>
</cp:coreProperties>
</file>