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бработку персональных данных детей, посещающих муниципальное бюджетное  дошкольное образовательное учреждение муниципального образования «Город Архангельск» «Детский сад комбинированного вида № 187 «Умка», и их родителей (законных представ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ый по адресу: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_________________________выдан (кем и когда)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юсь родителем (законным представителем) ребенка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________________________выдано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й волей и в своем интересе даю согласие оператору «Муниципальное  бюджетное дошкольное образовательное учреждении муниципального образования «Город Архангельск» « Детский сад комбинированного вида № 187 « Умка» на обработку моих персональных данных  и данных моего ребен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свидетельства о рожде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берегательной книжки или банковские реквизит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й статус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и фактического прожива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страхового медицинского поли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, место работы, долж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машнего и мобиль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другие данные, предусмотренные законодательством Российской Федерации целью обеспечения законов и и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огласен (а) на передачу моих персональных данны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З Архангельской области АГБ №6 (АГП №3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образования мэрии города Архангельс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социаль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явке иных компетентных орг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Если мои персональные данные и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это 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_______________                                                                        Подпись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бработку персональных данных детей, посещающих муниципальное бюджетное  дошкольное образовательное учреждение муниципального образования «Город Архангельск» «Детский сад комбинированного вида № 187 «Умка», и их родителей (законных представителе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ый по адресу: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_________________________выдан (кем и когда)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вляюсь родителем (законным представителем) ребенка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идетельство о рождении________________________выдано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ей волей и в своем интересе даю согласие оператору «Муниципальное  бюджетное дошкольное образовательное учреждении муниципального образования «Город Архангельск» « Детский сад комбинированного вида № 187 « Умка» на обработку моих персональных данных  и данных моего ребен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свидетельства о рождени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сберегательной книжки или банковские реквизиты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ый статус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и фактического прожива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страхового медицинского полиса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е, место работы, долж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домашнего и мобиль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другие данные, предусмотренные законодательством Российской Федерации целью обеспечения законов и и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согласен (а) на передачу моих персональных данны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БУЗ Архангельской области АГБ №6 (АГП №3)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образования мэрии города Архангельс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социальной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заявке иных компетентных орг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Если мои персональные данные и данные моего ребенка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это соглас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 _______________                                                                        Подпись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426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6:00Z</dcterms:created>
  <dc:creator>1</dc:creator>
  <dc:description/>
  <cp:keywords/>
  <dc:language>en-US</dc:language>
  <cp:lastModifiedBy>Ольга</cp:lastModifiedBy>
  <cp:lastPrinted>2016-09-01T11:19:00Z</cp:lastPrinted>
  <dcterms:modified xsi:type="dcterms:W3CDTF">2019-02-18T06:17:00Z</dcterms:modified>
  <cp:revision>11</cp:revision>
  <dc:subject/>
  <dc:title/>
</cp:coreProperties>
</file>