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Эстафета </w:t>
      </w:r>
      <w:r>
        <w:rPr>
          <w:color w:val="000000"/>
          <w:shd w:fill="FFFFFF" w:val="clear"/>
        </w:rPr>
        <w:t>- это совокупность командных дисциплин, в которых участники один за другим проходят этапы, передавая друг другу очередь перемещаться по дистан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 </w:t>
      </w:r>
      <w:r>
        <w:rPr>
          <w:b/>
        </w:rPr>
        <w:t>Программа состяза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В программу состязаний входит 7 эстаф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FF0000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 xml:space="preserve">1. Эстафета «Удержи мяч на дистанции»                                                                                </w:t>
      </w:r>
      <w:r>
        <w:rPr>
          <w:color w:val="000000"/>
          <w:shd w:fill="FFFFFF" w:val="clear"/>
        </w:rPr>
        <w:t>(первые участники берут в руки доску для плавания с мячом на ней, продвигаются вперед по прямой линии до ориентира, обходят его и возвращаются к команде, передавая атрибуты следующему игроку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FF0000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 xml:space="preserve">2. Эстафета «Биатлон»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(первые участники одевают лыжи, берут в руки мешочек и продвигаются по прямой линии до метки, метают мешочком в цель, которая находится на стене, возвращаются на лыжах по прямой линии и передают их следующему участнику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 xml:space="preserve">3. Эстафета «Гольф»                                                                                                    </w:t>
      </w:r>
      <w:r>
        <w:rPr>
          <w:color w:val="000000"/>
          <w:shd w:fill="FFFFFF" w:val="clear"/>
        </w:rPr>
        <w:t>(первые участники берут в руки клюшки и ведут мяч вокруг стоек, у противоположной стены заводят мяч в обруч, обходят его и по прямой линии возвращаются к команде, клюшку передают следующему игрок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 xml:space="preserve">4. Эстафета «Посиделки»                                                                                                  </w:t>
      </w:r>
      <w:r>
        <w:rPr>
          <w:color w:val="000000"/>
          <w:shd w:fill="FFFFFF" w:val="clear"/>
        </w:rPr>
        <w:t>(все участники команды сидят на длинной скамейке, плотно прижавшись друг к другу, у первого участника в руках мяч, он передаёт его руками вверх через голову следующему, далее следующий передаёт следующему, и заканчивается эстафета тем, что последний из команды перебегает с мячом вперёд, садится первым, поднимает мяч вверх, эстафета продолжается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</w:t>
      </w:r>
      <w:r>
        <w:rPr>
          <w:b/>
          <w:color w:val="000000"/>
          <w:shd w:fill="FFFFFF" w:val="clear"/>
        </w:rPr>
        <w:t xml:space="preserve">5. Конкурс Капитанов.                                                                                             </w:t>
      </w:r>
      <w:r>
        <w:rPr>
          <w:color w:val="000000"/>
          <w:shd w:fill="FFFFFF" w:val="clear"/>
        </w:rPr>
        <w:t>(капитаны команд выбирают себе корзину с мячами определенного цвета путём жеребьёвки, по сигналу разбрасывают мячи по игровому полю. Пока звучит музыка, капитаны должны собрать мячи своего цвета обратно в корзину. Побеждает тот капитан, который быстрее всех соберёт мячи в корзин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/>
      </w:pPr>
      <w:r>
        <w:rPr>
          <w:b/>
          <w:color w:val="000000"/>
          <w:shd w:fill="FFFFFF" w:val="clear"/>
        </w:rPr>
        <w:t xml:space="preserve">                  </w:t>
      </w:r>
      <w:r>
        <w:rPr>
          <w:b/>
          <w:color w:val="000000"/>
          <w:shd w:fill="FFFFFF" w:val="clear"/>
        </w:rPr>
        <w:t>6.</w:t>
      </w:r>
      <w:r>
        <w:rPr>
          <w:b/>
          <w:color w:val="111111"/>
        </w:rPr>
        <w:t xml:space="preserve"> Эстафета «Кто быстрее»                                                                                                </w:t>
      </w:r>
      <w:r>
        <w:rPr>
          <w:color w:val="111111"/>
        </w:rPr>
        <w:t>(на скакалке на 2-х ногах участники продвигаются вперёд до ориентира, обегают его и по прямой линии, со скакалкой в руках, возвращаются к команде, передают скакалку следующему игроку, сами становятся в конец построени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color w:val="000000"/>
          <w:shd w:fill="FFFFFF" w:val="clear"/>
        </w:rPr>
      </w:pPr>
      <w:r>
        <w:rPr>
          <w:b/>
          <w:color w:val="111111"/>
        </w:rPr>
        <w:t xml:space="preserve">                  </w:t>
      </w:r>
      <w:r>
        <w:rPr>
          <w:b/>
          <w:color w:val="111111"/>
        </w:rPr>
        <w:t xml:space="preserve">7. Эстафета «Паучок»                                                                                                     </w:t>
      </w:r>
      <w:r>
        <w:rPr>
          <w:color w:val="111111"/>
        </w:rPr>
        <w:t>(участники команд по очереди - сидя, руками упор сзади, ногами толкают набивной мяч вперёд до ориентира, затем берут мяч в руки, обегают ориентир и возвращаются бегом к команде, передавая мяч следующему участнику, последний игрок добегает с мячом к команде и поднимает его вверх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удейство состяза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6.1. Для проведения судейства состязаний организационный комитет определяет состав судей – 3 человека путём жеребьёвки (от каждого дошкольного образовательного учреждения по 1 человеку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одведение итогов и награждение коман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7.1.   Результаты состязания объявляет председатель судей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7.2.   Награждение проводит руководитель ОРЦ МБДОУ Детский сад № 1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За 1 место – команде вручается Грамота побе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За участие – командам вручаются Дипломы участник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  <w:t>на участие в окружных состязаниях «Спортивный переполох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  <w:t>среди педагогов МБДОУ округ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  <w:t>ДОУ № 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амилия, имя отчество участ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апитан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>Заведующий МБДОУ Детский сад № 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>Дата: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user</dc:creator>
  <dc:description/>
  <cp:keywords/>
  <dc:language>en-US</dc:language>
  <cp:lastModifiedBy>Методический кабинет</cp:lastModifiedBy>
  <cp:lastPrinted>2020-01-31T09:03:00Z</cp:lastPrinted>
  <dcterms:modified xsi:type="dcterms:W3CDTF">2020-02-03T09:23:00Z</dcterms:modified>
  <cp:revision>27</cp:revision>
  <dc:subject/>
  <dc:title>УТВЕРЖДЕНО</dc:title>
</cp:coreProperties>
</file>