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ажаемые родители, </w:t>
      </w:r>
    </w:p>
    <w:p>
      <w:pPr>
        <w:pStyle w:val="Normal"/>
        <w:ind w:right="99" w:firstLine="708"/>
        <w:jc w:val="center"/>
        <w:rPr>
          <w:b/>
          <w:b/>
          <w:szCs w:val="28"/>
        </w:rPr>
      </w:pPr>
      <w:r>
        <w:rPr>
          <w:b/>
          <w:szCs w:val="28"/>
        </w:rPr>
        <w:t>претендующие на место для ребёнка</w:t>
      </w:r>
    </w:p>
    <w:p>
      <w:pPr>
        <w:pStyle w:val="Normal"/>
        <w:ind w:right="99" w:firstLine="708"/>
        <w:jc w:val="center"/>
        <w:rPr>
          <w:b/>
          <w:b/>
          <w:szCs w:val="28"/>
        </w:rPr>
      </w:pPr>
      <w:r>
        <w:rPr>
          <w:b/>
          <w:szCs w:val="28"/>
        </w:rPr>
        <w:t>в дошкольном учреждении!</w:t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01.04.2022 начинается комплектование дошкольных образовательных учреждений, расположенных на территории города Архангельска, на 2022 – 2023 учебный год. Списки детей будут подготовлены к 01.06.2022, дети в дошкольные учреждения будут направлены с 01.07.2022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ab/>
        <w:t>Обращаем ваше внимание на то, что изменения в заявление родителей (законных представителей), зарегистрированных в государственной информационной системе "Учёт детей, нуждающихся в предоставлении мест                        в образовательных организациях в Архангельской области, реализующих основную образовательную программу дошкольного образования", принимаются                              по 01.04.2022 включитель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Информируем, что до 01.04.2022 родителям (законным представителям) детей необходимо подтвердить преимущественное право устройства ребёнка                                   в дошкольное учреждение. Документы необходимо представить в отдел регистрации и контроля исполнения документов департамента организационной работы, общественных связей и контроля Администрации городского округа "Город Архангельск", по адресу: пл. В.И. Ленина, д. 5, ежедневно (в рабочие дни) с 09:00     до 16:00. При себе иметь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Уважаемые родители, старшие дети которых уже посещают детские сады, напоминаем вам, что младший ребенок имеет право преимущественного приема                                      в дошкольные учреждения, в которых обучаются его братья и (или) сестры. Предлагаем вам подтвердить преимущественное право зачисления в детский сад вашего младшего ребенка, предоставив свидетельства о рождении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При отсутствии документов, подтверждающих льготное право устройства ребёнка в детский сад, вопрос его направления в дошкольную группу рассматривается на общих основани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0:00Z</dcterms:created>
  <dc:creator>Admin</dc:creator>
  <dc:description/>
  <cp:keywords/>
  <dc:language>en-US</dc:language>
  <cp:lastModifiedBy>BEST</cp:lastModifiedBy>
  <cp:lastPrinted>2022-02-25T09:30:00Z</cp:lastPrinted>
  <dcterms:modified xsi:type="dcterms:W3CDTF">2022-02-25T07:30:00Z</dcterms:modified>
  <cp:revision>6</cp:revision>
  <dc:subject/>
  <dc:title> </dc:title>
</cp:coreProperties>
</file>