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142"/>
        <w:gridCol w:w="4256"/>
        <w:gridCol w:w="1844"/>
        <w:gridCol w:w="420"/>
        <w:gridCol w:w="142"/>
        <w:gridCol w:w="1849"/>
      </w:tblGrid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</w:rPr>
              <w:t>развитие познавательно-исследовательской деятельности дошкольников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й уровень </w:t>
            </w:r>
          </w:p>
        </w:tc>
      </w:tr>
      <w:tr>
        <w:trPr>
          <w:trHeight w:val="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са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Педагогическая мастерская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«Формирование познавательных интересов дошкольников в процессе ознакомления с миром природы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ООД «Юный эколог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ООД «Живая и неживая природа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hd w:fill="FFFFFF" w:val="clear"/>
              </w:rPr>
              <w:t>- Презентация проекта «Кладовая Земли» (8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льмс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еб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«Детский сад № 39 «Солнышк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</w:rPr>
              <w:t>формирование основ безопасности дошкольнико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ружной уровень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4.04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тский сад № 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орама открытых занятий</w:t>
            </w:r>
          </w:p>
          <w:p>
            <w:pPr>
              <w:pStyle w:val="Normal"/>
              <w:rPr/>
            </w:pPr>
            <w:r>
              <w:rPr/>
              <w:t>«Организованная образовательная деятельность как средство усвоения норм безопасного поведения»</w:t>
            </w:r>
          </w:p>
          <w:p>
            <w:pPr>
              <w:pStyle w:val="Normal"/>
              <w:rPr/>
            </w:pPr>
            <w:r>
              <w:rPr/>
              <w:t>- ООД «Внимательный пешеход»</w:t>
            </w:r>
          </w:p>
          <w:p>
            <w:pPr>
              <w:pStyle w:val="Normal"/>
              <w:rPr/>
            </w:pPr>
            <w:r>
              <w:rPr/>
              <w:t>- ООД «Жизнь без опасностей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- ООД «Азбука безопасности в прир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учителя-логопеды, воспитател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Е.</w:t>
            </w:r>
          </w:p>
          <w:p>
            <w:pPr>
              <w:pStyle w:val="Normal"/>
              <w:jc w:val="center"/>
              <w:rPr/>
            </w:pPr>
            <w:r>
              <w:rPr/>
              <w:t>Кошелева М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овикова А.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воспитател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 «Школа молодого педагога»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4.04.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специалист – колле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Соблюдение этикета в ДО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стаж до 5 ле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МО для воспитателей и инструкторов по физическому развитию дошкольников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4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№ 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трибуна</w:t>
            </w:r>
          </w:p>
          <w:p>
            <w:pPr>
              <w:pStyle w:val="Normal"/>
              <w:rPr/>
            </w:pPr>
            <w:r>
              <w:rPr/>
              <w:t>«Партнёрство ДОУ и семьи: формируем у детей основы физической культуры и здоров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евская Н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меститель заведующего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</w:tc>
      </w:tr>
      <w:tr>
        <w:trPr>
          <w:trHeight w:val="6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18-20.04.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ружной эта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Детский сад № 167 «Улыб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ская 17, к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театрального творчества</w:t>
            </w:r>
          </w:p>
          <w:p>
            <w:pPr>
              <w:pStyle w:val="Normal"/>
              <w:rPr/>
            </w:pPr>
            <w:r>
              <w:rPr/>
              <w:t>«Театральная весн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нкурс пособий «В мире теат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заведующих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ружной ресурсный центр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о 02.04.1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Проект положения об окружном конкурсе профессионального мастерства среди молодых педагогов «Успешный старт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ка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8"/>
                <w:lang w:val="en-US" w:eastAsia="en-US"/>
              </w:rPr>
              <w:t>IV</w:t>
            </w:r>
            <w:r>
              <w:rPr>
                <w:b/>
                <w:szCs w:val="28"/>
                <w:lang w:eastAsia="en-US"/>
              </w:rPr>
              <w:t xml:space="preserve">. </w:t>
            </w:r>
            <w:r>
              <w:rPr>
                <w:b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Редакционно-издательская деятельность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Окружной ресурсный центр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апрел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Выпуск информационно-методической газеты</w:t>
            </w:r>
            <w:r>
              <w:rPr>
                <w:lang w:eastAsia="en-US"/>
              </w:rPr>
              <w:t xml:space="preserve"> «Отражение» № 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39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безопасному поведению через организацию совместной деятельности» (ДОУ № 84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пова И.И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това Е.А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V</w:t>
            </w:r>
            <w:r>
              <w:rPr>
                <w:b/>
                <w:szCs w:val="28"/>
                <w:lang w:eastAsia="en-US"/>
              </w:rPr>
              <w:t>.   Обеспечение информационной открытости деятельности структурного элемента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/>
                <w:i/>
                <w:lang w:eastAsia="en-US"/>
              </w:rPr>
              <w:t>Окружной ресурсный центр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б ОР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в соответствии с требованиями законодательства официального сайта МБДОУ № 187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бновление структуры и содержания раздела ОРЦ;                                  - Обеспечение функционирования новостного б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39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 Д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и обновление информации в разделе «Демонстрационная площадка» на официальном сайте ДОУ № 39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илиппова Е.Е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зина Н.Г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Демонстрационная площадка МБДОУ Детский сад № 127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положению о Д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и обновление информации в разделе «Демонстрационная площадка» на официальном сайте ДОУ № 127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опова И.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пытова Е.А.</w:t>
            </w:r>
          </w:p>
        </w:tc>
      </w:tr>
      <w:tr>
        <w:trPr>
          <w:trHeight w:val="69" w:hRule="atLeast"/>
        </w:trPr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БДОУ Детский сад № 84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, согласно требования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мещение материалов по итогам методических мероприятий на официальном сайте ДОУ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онирования новостного бло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кубкина О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Е.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. Общегородск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02.04.18-18.05.18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Воспита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</w:tc>
      </w:tr>
      <w:tr>
        <w:trPr>
          <w:trHeight w:val="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8.03.18-06.04.1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ской этап фестиваля педагогических идей «Открытый урок» в Архангель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2:00Z</dcterms:created>
  <dc:creator>Методический кабинет</dc:creator>
  <dc:description/>
  <cp:keywords/>
  <dc:language>en-US</dc:language>
  <cp:lastModifiedBy>Методический кабинет</cp:lastModifiedBy>
  <cp:lastPrinted>2018-03-21T09:49:00Z</cp:lastPrinted>
  <dcterms:modified xsi:type="dcterms:W3CDTF">2018-03-23T12:16:00Z</dcterms:modified>
  <cp:revision>3</cp:revision>
  <dc:subject/>
  <dc:title/>
</cp:coreProperties>
</file>