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color w:val="FF0000"/>
          <w:sz w:val="44"/>
          <w:szCs w:val="44"/>
        </w:rPr>
      </w:pPr>
      <w:r>
        <w:rPr>
          <w:rFonts w:cs="Franklin Gothic Heavy" w:ascii="Franklin Gothic Heavy" w:hAnsi="Franklin Gothic Heavy"/>
          <w:color w:val="FF0000"/>
          <w:sz w:val="44"/>
          <w:szCs w:val="44"/>
        </w:rPr>
        <w:t>Морковь и ее полезные свойства</w:t>
      </w:r>
    </w:p>
    <w:p>
      <w:pPr>
        <w:pStyle w:val="Normal"/>
        <w:jc w:val="right"/>
        <w:rPr>
          <w:rFonts w:ascii="Franklin Gothic Heavy" w:hAnsi="Franklin Gothic Heavy" w:cs="Franklin Gothic Heavy"/>
          <w:color w:val="FF0000"/>
          <w:sz w:val="44"/>
          <w:szCs w:val="44"/>
          <w:lang w:val="en-US" w:eastAsia="en-US"/>
        </w:rPr>
      </w:pPr>
      <w:r>
        <w:rPr>
          <w:rFonts w:cs="Franklin Gothic Heavy" w:ascii="Franklin Gothic Heavy" w:hAnsi="Franklin Gothic Heavy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2734945" cy="33147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Маркарян Л.В., старший воспитатель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(по Интернет материалам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Не приходится долго раздумывать над вопросом – какой из овощей на протяжении всего года не покидает наш стол. Это, конечно же, всем нам известная морковь, полезные свойства которой знают даже дети.</w:t>
      </w:r>
    </w:p>
    <w:p>
      <w:pPr>
        <w:pStyle w:val="Normal"/>
        <w:rPr/>
      </w:pPr>
      <w:r>
        <w:rPr/>
        <w:t xml:space="preserve">        </w:t>
      </w:r>
      <w:r>
        <w:rPr/>
        <w:t>Детишки как зайчата любят похрустеть этим ярко окрашенным, ароматным, вкусным и сочным корнеплодом. А ведь дети и их гастрономические предпочтения заслуживают нашего внимания. Поэтому не стоит забывать, что каждый малыш будет с удовольствием грызть подарок от Братца-кролика.</w:t>
      </w:r>
    </w:p>
    <w:p>
      <w:pPr>
        <w:pStyle w:val="Normal"/>
        <w:rPr/>
      </w:pPr>
      <w:r>
        <w:rPr/>
        <w:t xml:space="preserve">        </w:t>
      </w:r>
      <w:r>
        <w:rPr/>
        <w:t>Еще наши с Вами прадеды давали пить слабым и склонным к болезням младенцам сок из корнеплода моркови. Этим самым морковным соком удаляли «обосновавшихся» в организме человека глистов-остриц, а также применяли его в качестве успокоительного средства для слишком активных де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фициально история лечебного использования морковки тянется вот уже четыре с половиной столетия. И в наше время про полезные свойства моркови отнюдь не спешат забывать. Одним из преимуществ этого овоща является то, что морковь можно употреблять в разных видах — сырую, вареную и тушеную, жареную, с солью, маринованную. Перед тем, как начать приготовление супа, кулинар, как правило, собирает весь «джентльменский набор» - морковку, лук и картошку. Ярко-оранжевые кусочки моркови не только делают первое блюдо еще вкуснее, но и украшают его – в эстетическом пла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м же заключаются полезные свойства моркови:</w:t>
      </w:r>
    </w:p>
    <w:p>
      <w:pPr>
        <w:pStyle w:val="Normal"/>
        <w:rPr/>
      </w:pPr>
      <w:r>
        <w:rPr/>
        <w:t xml:space="preserve">        </w:t>
      </w:r>
      <w:r>
        <w:rPr/>
        <w:t>Как официальная, так и народная медицина используют свойства моркови для восстановления и укрепления здоровья, ослабленных после болезни детей, а кроме того – для устранения дефицита витамина А.</w:t>
      </w:r>
    </w:p>
    <w:p>
      <w:pPr>
        <w:pStyle w:val="Normal"/>
        <w:rPr/>
      </w:pPr>
      <w:r>
        <w:rPr/>
        <w:t xml:space="preserve">        </w:t>
      </w:r>
      <w:r>
        <w:rPr/>
        <w:t>Главным биологически активным веществом в составе моркови является каротин. Он в соединении с жиром образует ретинол, необходимый для здорового зрения и для кожи. Салат,  в котором есть морковь, нужно заправлять маслом, майонезом, сметаной, сливками, йогуртом – проще сказать, тем, что содержит ж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орковь безбоязненно можно давать малышам в случаях заражения острицами. </w:t>
      </w:r>
    </w:p>
    <w:p>
      <w:pPr>
        <w:pStyle w:val="Normal"/>
        <w:rPr/>
      </w:pPr>
      <w:r>
        <w:rPr/>
        <w:t>Кроме того, одно из полезных свойств моркови (хотя не все знают об этом), дает возможность использовать морковь в качестве успокоительного средства. В таких целях можно, например, пить чай с морковью, морковный сок, или употреблять измельченную в пюре морковь.</w:t>
      </w:r>
    </w:p>
    <w:p>
      <w:pPr>
        <w:pStyle w:val="Normal"/>
        <w:rPr/>
      </w:pPr>
      <w:r>
        <w:rPr/>
        <w:t xml:space="preserve">       </w:t>
      </w:r>
      <w:r>
        <w:rPr/>
        <w:t>Морковка, которую мы едим зимой – словно частица летнего солнца, дарит нам необходимые витамины, укрепляет наш организм, помогает бороться с болезнями.</w:t>
      </w:r>
    </w:p>
    <w:p>
      <w:pPr>
        <w:pStyle w:val="Normal"/>
        <w:rPr/>
      </w:pPr>
      <w:r>
        <w:rPr/>
        <w:t xml:space="preserve">        </w:t>
      </w:r>
      <w:r>
        <w:rPr/>
        <w:t>Можете попробовать приготовить из нее чай. Делается это следующим образом: две чайные ложки измельченных корнеплодов или листьев моркови заливают кипятком. Настаивают их в течение пяти-семи минут и пьют на протяжении всего дня – небольшими глоточками. Помимо этого, морковь используют и в качестве наружного средства, эффективного при кожных болезнях. Причем здесь можно использовать не только корнеплоды моркови, но и ее бо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31:00Z</dcterms:created>
  <dc:creator>Admin</dc:creator>
  <dc:description/>
  <cp:keywords/>
  <dc:language>en-US</dc:language>
  <cp:lastModifiedBy>p22s</cp:lastModifiedBy>
  <dcterms:modified xsi:type="dcterms:W3CDTF">2012-02-16T12:36:00Z</dcterms:modified>
  <cp:revision>2</cp:revision>
  <dc:subject/>
  <dc:title>Морковь и ее полезные свойства</dc:title>
</cp:coreProperties>
</file>