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ы для девочек и мам</w:t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Покупк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/>
        <w:t>На двух столах разложите различные вещи и муляжи фруктов и овощей. Двум девочкам выдайте корзинки и карточку с картинками покупок. По сигналу девочки бегут «в магазин» и выбирают там необходимые вещи по карточке. Кто справится быстрее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На сноровку</w:t>
      </w:r>
    </w:p>
    <w:p>
      <w:pPr>
        <w:pStyle w:val="Normal"/>
        <w:rPr/>
      </w:pPr>
      <w:r>
        <w:rPr/>
        <w:t xml:space="preserve">        </w:t>
      </w:r>
      <w:r>
        <w:rPr/>
        <w:t>Мамам завязывают глаза и предлагают на скорость одеть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Найди  - своё</w:t>
      </w:r>
    </w:p>
    <w:p>
      <w:pPr>
        <w:pStyle w:val="Normal"/>
        <w:rPr/>
      </w:pPr>
      <w:r>
        <w:rPr/>
        <w:t xml:space="preserve">        </w:t>
      </w:r>
      <w:r>
        <w:rPr/>
        <w:t>Хорошо ли мамы знают вещи своих дочерей? Разложите на столе различные вещи девочек (одежду, игрушки). Задача мам – найти вещи своей доч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Мотальщицы</w:t>
      </w:r>
    </w:p>
    <w:p>
      <w:pPr>
        <w:pStyle w:val="Normal"/>
        <w:rPr/>
      </w:pPr>
      <w:r>
        <w:rPr/>
        <w:t xml:space="preserve">        </w:t>
      </w:r>
      <w:r>
        <w:rPr/>
        <w:t>Приготовьте два клубка ниток, в каждый вложите листочек с нарисованным предметом. Две девочки должны на скорость перемотать нитки из одного клубка в другой и загадать загадку про нарисованный предм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Чистюли</w:t>
      </w:r>
    </w:p>
    <w:p>
      <w:pPr>
        <w:pStyle w:val="Normal"/>
        <w:rPr/>
      </w:pPr>
      <w:r>
        <w:rPr/>
        <w:t xml:space="preserve">        </w:t>
      </w:r>
      <w:r>
        <w:rPr/>
        <w:t>Девочки по очереди перечисляют, что нужно делать во время уборки (глаголы). Побеждает та, которая назовёт действие после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ну-ка, мальчики!</w:t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Конкурс лоцманов</w:t>
      </w:r>
    </w:p>
    <w:p>
      <w:pPr>
        <w:pStyle w:val="Normal"/>
        <w:rPr/>
      </w:pPr>
      <w:r>
        <w:rPr/>
        <w:t xml:space="preserve">        </w:t>
      </w:r>
      <w:r>
        <w:rPr/>
        <w:t>В конкурсе участвуют по 2 мальчика из каждой команды. В зале на полу расставьте кегли. Одному мальчику в каждой паре завяжите глаза. Второй должен «провести» своего друга между кеглями так, чтобы он не уронил ни одной. «Вести» можно с помощью словесных указаний. Кто быстрее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808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808000"/>
          <w:sz w:val="40"/>
          <w:szCs w:val="40"/>
        </w:rPr>
        <w:t>Юные металлисты</w:t>
      </w:r>
    </w:p>
    <w:p>
      <w:pPr>
        <w:pStyle w:val="Normal"/>
        <w:rPr/>
      </w:pPr>
      <w:r>
        <w:rPr/>
        <w:t xml:space="preserve">        </w:t>
      </w:r>
      <w:r>
        <w:rPr/>
        <w:t>Мальчики делятся на две команды, каждой вручают по коробке канцелярских скрепок. Задача ребят – за определённое время сделать из скрепок цепочку. У какой команды она будет длиннее?</w:t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Телефонисты</w:t>
      </w:r>
    </w:p>
    <w:p>
      <w:pPr>
        <w:pStyle w:val="Normal"/>
        <w:rPr/>
      </w:pPr>
      <w:r>
        <w:rPr/>
        <w:t xml:space="preserve">        </w:t>
      </w:r>
      <w:r>
        <w:rPr/>
        <w:t>Мальчики делятся на две команды и рассаживаются в два ряда. Сидящие с краю шёпотом на ухо соседу диктуют пословицу, заданную взрослым. Далее текст пословицы передают по цепочке. Последний игрок произносит пословицу вслу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Артиллеристы</w:t>
      </w:r>
    </w:p>
    <w:p>
      <w:pPr>
        <w:pStyle w:val="Normal"/>
        <w:rPr/>
      </w:pPr>
      <w:r>
        <w:rPr/>
        <w:t xml:space="preserve">        </w:t>
      </w:r>
      <w:r>
        <w:rPr/>
        <w:t>Приготовьте мишень, нарисованную на листе ватмана, и несколько газетных листов. Вызываются 2 мальчика. Им нужно смять из газеты «снаряды» одной рукой (вторая за спиной), а затем попасть ими в центр мишени (если мял газету левой рукой, то бросать надо правой, и наоборот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Не урони гранату</w:t>
      </w:r>
    </w:p>
    <w:p>
      <w:pPr>
        <w:pStyle w:val="Normal"/>
        <w:rPr/>
      </w:pPr>
      <w:r>
        <w:rPr/>
        <w:t xml:space="preserve">        </w:t>
      </w:r>
      <w:r>
        <w:rPr/>
        <w:t>Двум мальчикам дают по ложке и теннисному мячику. Нужно пробежать дистанцию, неся мячик в ложке. Кто ни разу не уронит мя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Самый красноречивый</w:t>
      </w:r>
    </w:p>
    <w:p>
      <w:pPr>
        <w:pStyle w:val="Normal"/>
        <w:rPr/>
      </w:pPr>
      <w:r>
        <w:rPr/>
        <w:t xml:space="preserve">        </w:t>
      </w:r>
      <w:r>
        <w:rPr/>
        <w:t>Нужно быстро и без ошибок произнести скороговорку.</w:t>
      </w:r>
    </w:p>
    <w:p>
      <w:pPr>
        <w:pStyle w:val="Normal"/>
        <w:rPr/>
      </w:pPr>
      <w:r>
        <w:rPr/>
        <w:t>Рапортовал, да не дорапортовал, а стал дорапортовывать – зарапортовался»</w:t>
      </w:r>
    </w:p>
    <w:p>
      <w:pPr>
        <w:pStyle w:val="Normal"/>
        <w:rPr/>
      </w:pPr>
      <w:r>
        <w:rPr/>
        <w:t>Корабли лавировали, лавировали, да не вылавировал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Конкурс – ловушка</w:t>
      </w:r>
    </w:p>
    <w:p>
      <w:pPr>
        <w:pStyle w:val="Normal"/>
        <w:rPr/>
      </w:pPr>
      <w:r>
        <w:rPr/>
        <w:t xml:space="preserve">        </w:t>
      </w:r>
      <w:r>
        <w:rPr/>
        <w:t>Его проводят без объявления. Перед мальчиками проходит девочка и роняет носовой платок, побеждает тот, кто первым догадывается поднять платок и отдать его девоч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Шифровальщики</w:t>
      </w:r>
    </w:p>
    <w:p>
      <w:pPr>
        <w:pStyle w:val="Normal"/>
        <w:rPr/>
      </w:pPr>
      <w:r>
        <w:rPr/>
        <w:t xml:space="preserve">        </w:t>
      </w:r>
      <w:r>
        <w:rPr/>
        <w:t>Мальчикам выдаётся набор карточек: разрезанные картинки «лётчик» и «танкист». Нужно сложить картин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40"/>
          <w:szCs w:val="40"/>
        </w:rPr>
      </w:pPr>
      <w:r>
        <w:rPr>
          <w:rFonts w:cs="Monotype Corsiva" w:ascii="Monotype Corsiva" w:hAnsi="Monotype Corsiva"/>
          <w:b/>
          <w:color w:val="808000"/>
          <w:sz w:val="40"/>
          <w:szCs w:val="40"/>
        </w:rPr>
        <w:t>Лопни шарик</w:t>
      </w:r>
    </w:p>
    <w:p>
      <w:pPr>
        <w:pStyle w:val="Normal"/>
        <w:rPr/>
      </w:pPr>
      <w:r>
        <w:rPr/>
        <w:t xml:space="preserve">       </w:t>
      </w:r>
      <w:r>
        <w:rPr/>
        <w:t>Двум мальчикам к одной ноге привязывают небольшой воздушный шарик. Задача – наступить на шарик соперника, но не дать лопнуть сво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13:00Z</dcterms:created>
  <dc:creator>p22s</dc:creator>
  <dc:description/>
  <cp:keywords/>
  <dc:language>en-US</dc:language>
  <cp:lastModifiedBy>p22s</cp:lastModifiedBy>
  <dcterms:modified xsi:type="dcterms:W3CDTF">2011-11-13T20:13:00Z</dcterms:modified>
  <cp:revision>4</cp:revision>
  <dc:subject/>
  <dc:title>Конкурсы для девочек и мам</dc:title>
</cp:coreProperties>
</file>