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то такие живые столбики?</w:t>
      </w:r>
    </w:p>
    <w:p>
      <w:pPr>
        <w:pStyle w:val="Normal"/>
        <w:jc w:val="both"/>
        <w:rPr/>
      </w:pPr>
      <w:r>
        <w:rPr>
          <w:color w:val="993366"/>
        </w:rPr>
        <w:t xml:space="preserve">        </w:t>
      </w:r>
      <w:r>
        <w:rPr/>
        <w:t xml:space="preserve">Так называют сусликов. Когда они сидят на задних лапках, прижав передние к грудке, они и в самом деле напоминают столбики, только живые. Живут зверьки на нераспаханных землях, по обочинам дорог. В утреннее время, когда солнце начинает пригревать, суслики устраиваются возле своих норок. Забавные зверьки то и дело оглядываются и пересвистываются. Ни за что не начинают завтракать, пока не убедятся, что всё спокойно!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слики – грызуны. Ранней весной они питаются корнями растений, а когда появляется молодая трава, лакомятся е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ещё суслики – очень общительные животные. Стоит им немного подрасти, как они тут же заводят знакомство со своими соседями и очень любят ходить друг к другу в гости, бегая из норки в норку. В конце июля зверьки начинают расселяться. Они оставляют родительский дом и роют свои норки. Делают это зверьки мастерски. Копнёт раз, другой – и через несколько минут его уже не видно, только комочки земли вылетают из л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то спит на лету?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Каждый знает, что птицы летают для того, чтобы найти корм или просто попасть в другое место. Остальное время они отдыхают, сидя на ветках деревьев или на земле. Некоторые пернатые – такие искусные летуны, что могут парить в воздухе, ни разу не взмахнув крыльями, и даже спать на ле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 из таких птиц – чёрный стриж. Он больше всего времени проводит в полёте. Чтобы напиться, чёрный стриж пролетает низко над водой и быстро окунает в неё клюв. Чтобы искупаться, сам на миг окунается. Питается стриж насекомыми, которых ловит тоже на лету. Помогает в этом летуну широкий рот. Даже строительный материал для гнезда он собирает в полёте. А чтобы поспать, стриж находит тёплые восходящие потоки воздуха над городами. В них он может часами парит, не взмахивая крыльями. Ну, чем не место для крепкого сна! А вот на земле они совсем беспомощны: едва могут пол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акая птица облетает землю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чти вся жизнь странствующего альбатроса проходит на море. Эта огромная птица месяцами парит над водой и нередко облетает земной ш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чему акулы всегда в движени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акула остановимся, она тут же камнем пойдёт на дно – ведь у этих тяжёлых рыб нет плавательного пузыря. Для того чтобы оставаться на нужной глубине, акулам надо всё время двигаться точно так же, как человеку, когда он плавает – чтобы не уто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азличают ли кошки цвет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, они различают цвета. Но кошки видят не все цвета, которые улавливают люди. Впрочем, им и не нужно различать яркие цвета. Ведь кошки – ночные животные, и охотятся они чаще всего по ночам, когда на улице тем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чем верблюду горбы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рб – это естественная кладовая верблюда, где он накапливает питательные жиры. Запаса жиров в горбе хватает примерно на две недели. За это время верблюд может вообще ничего не 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ля чего усы животным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 кота, тигра, моржа мы говорим «усатый», но на самом деле никаких усов у этих зверей нет. Это длинные волоски, которые растут у зверей не только возле носа, но и в ушах, и на подбородке, и на теле, и на лапах. Волоски эти необыкновенно чуткие:  задели, тронули что-то – и животное сразу чувствует: тут ветка, тут дерево, тут трава, а тут добыча (примерно так же, как мы, люди,  чувствуем пальцам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акие собачки живут в мор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ого только «зверья» не встретишь в подводном царстве! Живут здесь свои коньки, ежи, петушки, зайцы, лисицы. Не обойтись в море и без морских собачек. И не удивительно, ведь они  - рыбы! Морские собачки – это прибрежные донные рыбы. Живут они в тропических морях. Тело у собачек, как правило, голое. Очень интересно ведут себя морские собачки во время отлива: опираясь на плавники, они передвигаются в сторону моря ползком или прыжками. Будто кузнечики, собачки стайками выпрыгивают из-под ног идущего по берегу человека. А крупные виды могут совершать прыжки до двух метров в длин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чему страус прячет голову в песок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аус прячет голову в песок вовсе не из-за страха, как гласит легенда, а для того, чтобы избавиться от паразитов. Это у страуса вместо ба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грузив голову в горячий песок и закрыв свои большие глаза, страус ждёт некоторое время, чтобы разные букашки, которые поселились у него под перьями, погибли от жара песка или убежали с головы. Затем сам, не выдержав нагрева, голову из песка вынимает и стряхивается. Очистив от незваных гостей голову, страус опускает в песок шею и грудь и взбивает его крыльями. Такое купание позволяет оставаться птице всегда чи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колько лет живут черепах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лько лет долгожительнице, можно узнать по особому черепашьему паспорту. Дело в том, что на щитках панциря этого животного ежегодно, как и на стволах деревьев, откладываются годичные кольца. Черепаха может прожить 200-300 лет. Вес черепахи-чемпионки достигает 500 кг. При двухметровой длине тела. Долгое время эти рептилии могут обходиться и без пищи. Так в Парижском ботаническом саду болотная черепаха прожила без пищи 6 лет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22:00Z</dcterms:created>
  <dc:creator>p22s</dc:creator>
  <dc:description/>
  <cp:keywords/>
  <dc:language>en-US</dc:language>
  <cp:lastModifiedBy>p22s</cp:lastModifiedBy>
  <dcterms:modified xsi:type="dcterms:W3CDTF">2011-11-13T18:28:00Z</dcterms:modified>
  <cp:revision>11</cp:revision>
  <dc:subject/>
  <dc:title>Кто такие живые столбики</dc:title>
</cp:coreProperties>
</file>