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лог здоровья наших зубов заключается в нашем рацион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олезные продукты:</w:t>
      </w:r>
    </w:p>
    <w:p>
      <w:pPr>
        <w:pStyle w:val="Normal"/>
        <w:jc w:val="both"/>
        <w:rPr/>
      </w:pPr>
      <w:r>
        <w:rPr>
          <w:b/>
          <w:color w:val="333399"/>
        </w:rPr>
        <w:t xml:space="preserve">        </w:t>
      </w:r>
      <w:r>
        <w:rPr>
          <w:b/>
          <w:color w:val="333399"/>
        </w:rPr>
        <w:t xml:space="preserve">Кефир. </w:t>
      </w:r>
      <w:r>
        <w:rPr/>
        <w:t xml:space="preserve">Для здоровья зубов необходим </w:t>
      </w:r>
      <w:r>
        <w:rPr>
          <w:i/>
        </w:rPr>
        <w:t>кальций и фосфор.</w:t>
      </w:r>
      <w:r>
        <w:rPr/>
        <w:t xml:space="preserve"> Безусловно, эти ценные элементы имеются и в других продуктах, но дело в том, что наш организм может их усваивать только в растворимой форме и в присутствии органических кислот. В кефире имеется и то и другое, и именно поэтому его состав считается наиболее сбалансированным.</w:t>
      </w:r>
    </w:p>
    <w:p>
      <w:pPr>
        <w:pStyle w:val="Normal"/>
        <w:jc w:val="both"/>
        <w:rPr/>
      </w:pPr>
      <w:r>
        <w:rPr>
          <w:b/>
          <w:color w:val="000080"/>
        </w:rPr>
        <w:t xml:space="preserve">        </w:t>
      </w:r>
      <w:r>
        <w:rPr>
          <w:b/>
          <w:color w:val="000080"/>
        </w:rPr>
        <w:t>Рыба.</w:t>
      </w:r>
      <w:r>
        <w:rPr>
          <w:b/>
        </w:rPr>
        <w:t xml:space="preserve"> </w:t>
      </w:r>
      <w:r>
        <w:rPr/>
        <w:t xml:space="preserve">Для того, чтобы оставаться крепкими, нашим зубам нужны </w:t>
      </w:r>
      <w:r>
        <w:rPr>
          <w:i/>
        </w:rPr>
        <w:t xml:space="preserve">белки. </w:t>
      </w:r>
      <w:r>
        <w:rPr/>
        <w:t>Рыба – отличный поставщик животных белков. Рыбный белок, в отличие от мясного, содержит меньше соединительных волокон, а потому легче усваивается и быстрее переваривается. К тому же рыба менее калорийна. В «нагрузку» к полезным белкам любители рыбы получают ещё и витамин D, который нужен для усвоения кальция.  Фосфора в рыбе тоже предостаточно.</w:t>
      </w:r>
    </w:p>
    <w:p>
      <w:pPr>
        <w:pStyle w:val="Normal"/>
        <w:jc w:val="both"/>
        <w:rPr/>
      </w:pPr>
      <w:r>
        <w:rPr>
          <w:color w:val="000080"/>
        </w:rPr>
        <w:t xml:space="preserve">        </w:t>
      </w:r>
      <w:r>
        <w:rPr>
          <w:b/>
          <w:color w:val="000080"/>
        </w:rPr>
        <w:t>Хлеб.</w:t>
      </w:r>
      <w:r>
        <w:rPr>
          <w:b/>
        </w:rPr>
        <w:t xml:space="preserve"> </w:t>
      </w:r>
      <w:r>
        <w:rPr/>
        <w:t>Хлебная корочка не хуже зубной щётки очищает зубы от налёта, а хлебный мякиш в сочетании со слюной нормализует кислотно-щелочную среду во рту и препятствует возникновению кариес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color w:val="000080"/>
        </w:rPr>
        <w:t>Морковь.</w:t>
      </w:r>
      <w:r>
        <w:rPr>
          <w:b/>
        </w:rPr>
        <w:t xml:space="preserve"> </w:t>
      </w:r>
      <w:r>
        <w:rPr/>
        <w:t>Ещё одна натуральная зубная щётка. Стоматологи советуют сгрызать не менее двух свежих морковок ежедневно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color w:val="000080"/>
        </w:rPr>
        <w:t>Чернослив.</w:t>
      </w:r>
      <w:r>
        <w:rPr>
          <w:b/>
        </w:rPr>
        <w:t xml:space="preserve"> </w:t>
      </w:r>
      <w:r>
        <w:rPr/>
        <w:t xml:space="preserve">Чернослив помогает бороться с кариесом, зубным камнем и воспалением дёсен. Он губительно действует на бактерии, вызывающие кариес и другие воспалительные заболевания полости рта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color w:val="000080"/>
        </w:rPr>
        <w:t>Горький шоколад.</w:t>
      </w:r>
      <w:r>
        <w:rPr>
          <w:b/>
        </w:rPr>
        <w:t xml:space="preserve"> </w:t>
      </w:r>
      <w:r>
        <w:rPr/>
        <w:t>Удивительно, но эта разновидность шоколада способна противостоять кариесу! Японские учёные обнаружили в горьком шоколаде вещества, которые мешают бактериям прикрепляться к поверхности зубов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 xml:space="preserve">Дантисты настаивают: частые перекусы вредны для зубов. При частом употреблении маленького количества еды наш организм вырабатывает кислоту, которая повреждает зуб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Естественные защитные механизмы человека рассчитаны на 3-5 приёмов пищи, не боле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нести непоправимый вред зубам могут: сладости, газированные напитки, фруктовые соки, переизбыток насыщенных жиров: сливочное масло, жирное мясо, сал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Самый полезный продукт: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Грецкие орехи.  </w:t>
      </w:r>
      <w:r>
        <w:rPr/>
        <w:t>По сравнению с другими орехами, существующими на планете,</w:t>
      </w:r>
      <w:r>
        <w:rPr>
          <w:b/>
          <w:color w:val="0000FF"/>
        </w:rPr>
        <w:t xml:space="preserve"> </w:t>
      </w:r>
      <w:r>
        <w:rPr/>
        <w:t>в грецких орехах</w:t>
      </w:r>
      <w:r>
        <w:rPr>
          <w:b/>
          <w:color w:val="0000FF"/>
        </w:rPr>
        <w:t xml:space="preserve"> </w:t>
      </w:r>
      <w:r>
        <w:rPr/>
        <w:t>вдвое больше антиоксидантов - витамин Е в грецких орехах  содержится в довольно редкой форме – гамматокоферола. Эта разновидность витамина особенно важна для здоровья сердечно-сосудистой системы. Ещё одно преимущество грецких орехов – их не принято жарить, а значит, все полезные вещества в них отлично сохраня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0:00Z</dcterms:created>
  <dc:creator>p22s</dc:creator>
  <dc:description/>
  <cp:keywords/>
  <dc:language>en-US</dc:language>
  <cp:lastModifiedBy>p22s</cp:lastModifiedBy>
  <dcterms:modified xsi:type="dcterms:W3CDTF">2011-11-13T08:41:00Z</dcterms:modified>
  <cp:revision>3</cp:revision>
  <dc:subject/>
  <dc:title>Залог здоровья наших зубов заключается в нашем рационе</dc:title>
</cp:coreProperties>
</file>