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Виктор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смекалку)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72390</wp:posOffset>
            </wp:positionV>
            <wp:extent cx="2346960" cy="2640965"/>
            <wp:effectExtent l="0" t="0" r="0" b="0"/>
            <wp:wrapTight wrapText="bothSides">
              <wp:wrapPolygon edited="0">
                <wp:start x="6782" y="0"/>
                <wp:lineTo x="6155" y="91"/>
                <wp:lineTo x="4903" y="599"/>
                <wp:lineTo x="4225" y="1107"/>
                <wp:lineTo x="3599" y="1429"/>
                <wp:lineTo x="3129" y="1476"/>
                <wp:lineTo x="3077" y="1568"/>
                <wp:lineTo x="3547" y="2214"/>
                <wp:lineTo x="3181" y="2629"/>
                <wp:lineTo x="3181" y="2721"/>
                <wp:lineTo x="3391" y="2952"/>
                <wp:lineTo x="3339" y="3367"/>
                <wp:lineTo x="3339" y="3691"/>
                <wp:lineTo x="4068" y="4429"/>
                <wp:lineTo x="4121" y="4567"/>
                <wp:lineTo x="5268" y="5167"/>
                <wp:lineTo x="5582" y="5167"/>
                <wp:lineTo x="5426" y="5536"/>
                <wp:lineTo x="5634" y="5767"/>
                <wp:lineTo x="5634" y="5997"/>
                <wp:lineTo x="6155" y="6643"/>
                <wp:lineTo x="5582" y="6735"/>
                <wp:lineTo x="4956" y="7151"/>
                <wp:lineTo x="4956" y="7382"/>
                <wp:lineTo x="4382" y="8120"/>
                <wp:lineTo x="4173" y="8535"/>
                <wp:lineTo x="4121" y="8719"/>
                <wp:lineTo x="2973" y="9505"/>
                <wp:lineTo x="2973" y="9642"/>
                <wp:lineTo x="3129" y="10335"/>
                <wp:lineTo x="1981" y="11073"/>
                <wp:lineTo x="1043" y="11396"/>
                <wp:lineTo x="782" y="11581"/>
                <wp:lineTo x="782" y="11811"/>
                <wp:lineTo x="260" y="12273"/>
                <wp:lineTo x="312" y="13287"/>
                <wp:lineTo x="-52" y="13795"/>
                <wp:lineTo x="-52" y="14303"/>
                <wp:lineTo x="0" y="14672"/>
                <wp:lineTo x="1095" y="14764"/>
                <wp:lineTo x="834" y="15041"/>
                <wp:lineTo x="677" y="15502"/>
                <wp:lineTo x="886" y="16240"/>
                <wp:lineTo x="1147" y="16979"/>
                <wp:lineTo x="1200" y="17718"/>
                <wp:lineTo x="938" y="17994"/>
                <wp:lineTo x="834" y="18225"/>
                <wp:lineTo x="886" y="18778"/>
                <wp:lineTo x="3287" y="19194"/>
                <wp:lineTo x="5060" y="19194"/>
                <wp:lineTo x="6782" y="19978"/>
                <wp:lineTo x="6834" y="20209"/>
                <wp:lineTo x="8869" y="20717"/>
                <wp:lineTo x="9704" y="20717"/>
                <wp:lineTo x="10956" y="21548"/>
                <wp:lineTo x="11217" y="21548"/>
                <wp:lineTo x="12677" y="20717"/>
                <wp:lineTo x="14451" y="19978"/>
                <wp:lineTo x="14868" y="19978"/>
                <wp:lineTo x="15755" y="19425"/>
                <wp:lineTo x="15703" y="19194"/>
                <wp:lineTo x="16068" y="19056"/>
                <wp:lineTo x="15912" y="18871"/>
                <wp:lineTo x="14764" y="18456"/>
                <wp:lineTo x="14816" y="17718"/>
                <wp:lineTo x="16747" y="17718"/>
                <wp:lineTo x="20294" y="17256"/>
                <wp:lineTo x="20346" y="16240"/>
                <wp:lineTo x="21494" y="15502"/>
                <wp:lineTo x="21600" y="15087"/>
                <wp:lineTo x="21600" y="14488"/>
                <wp:lineTo x="20921" y="14073"/>
                <wp:lineTo x="20399" y="14026"/>
                <wp:lineTo x="18730" y="13287"/>
                <wp:lineTo x="19407" y="12549"/>
                <wp:lineTo x="19303" y="11488"/>
                <wp:lineTo x="18207" y="11396"/>
                <wp:lineTo x="10956" y="11073"/>
                <wp:lineTo x="11112" y="9596"/>
                <wp:lineTo x="11373" y="8858"/>
                <wp:lineTo x="12156" y="8212"/>
                <wp:lineTo x="12939" y="8120"/>
                <wp:lineTo x="13356" y="7843"/>
                <wp:lineTo x="13251" y="6643"/>
                <wp:lineTo x="12991" y="5905"/>
                <wp:lineTo x="12886" y="5167"/>
                <wp:lineTo x="12677" y="4659"/>
                <wp:lineTo x="12625" y="4429"/>
                <wp:lineTo x="11947" y="3967"/>
                <wp:lineTo x="11425" y="3691"/>
                <wp:lineTo x="11321" y="2214"/>
                <wp:lineTo x="11060" y="1429"/>
                <wp:lineTo x="10486" y="922"/>
                <wp:lineTo x="10225" y="738"/>
                <wp:lineTo x="10277" y="460"/>
                <wp:lineTo x="9025" y="0"/>
                <wp:lineTo x="8138" y="0"/>
                <wp:lineTo x="67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Без чего пирог не испечёшь?  (</w:t>
      </w:r>
      <w:r>
        <w:rPr>
          <w:i/>
          <w:sz w:val="28"/>
          <w:szCs w:val="28"/>
        </w:rPr>
        <w:t>без корочки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акое растение вырастает из двух нот?  (</w:t>
      </w:r>
      <w:r>
        <w:rPr>
          <w:i/>
          <w:sz w:val="28"/>
          <w:szCs w:val="28"/>
        </w:rPr>
        <w:t>фасоль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ак пронести воду в решете?  (</w:t>
      </w:r>
      <w:r>
        <w:rPr>
          <w:i/>
          <w:sz w:val="28"/>
          <w:szCs w:val="28"/>
        </w:rPr>
        <w:t>надо ее заморозить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 каком случае даже в пустом кармане что-нибудь бывает?  (</w:t>
      </w:r>
      <w:r>
        <w:rPr>
          <w:i/>
          <w:sz w:val="28"/>
          <w:szCs w:val="28"/>
        </w:rPr>
        <w:t>если в нём дырк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огда чёрной кошке легче всего пробраться в дом?  (</w:t>
      </w:r>
      <w:r>
        <w:rPr>
          <w:i/>
          <w:sz w:val="28"/>
          <w:szCs w:val="28"/>
        </w:rPr>
        <w:t>когда открыта дверь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акого мальчика называют женским именем?  (</w:t>
      </w:r>
      <w:r>
        <w:rPr>
          <w:i/>
          <w:sz w:val="28"/>
          <w:szCs w:val="28"/>
        </w:rPr>
        <w:t>который много спит – Соня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акой болезнью на суше никто не болеет?  (</w:t>
      </w:r>
      <w:r>
        <w:rPr>
          <w:i/>
          <w:sz w:val="28"/>
          <w:szCs w:val="28"/>
        </w:rPr>
        <w:t>морской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колько на осине яблок, если на ней 3 сучка, а на каждом сучке по 2 яблока?  (</w:t>
      </w:r>
      <w:r>
        <w:rPr>
          <w:i/>
          <w:sz w:val="28"/>
          <w:szCs w:val="28"/>
        </w:rPr>
        <w:t>на осине яблоки не растут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ак сломать ветку и не спугнуть птицу?  (</w:t>
      </w:r>
      <w:r>
        <w:rPr>
          <w:i/>
          <w:sz w:val="28"/>
          <w:szCs w:val="28"/>
        </w:rPr>
        <w:t>надо подождать, пока птица улетит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что больше походит половина торта?  (</w:t>
      </w:r>
      <w:r>
        <w:rPr>
          <w:i/>
          <w:sz w:val="28"/>
          <w:szCs w:val="28"/>
        </w:rPr>
        <w:t>на вторую половину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акое дерево садится птица во время сильного дождя?  (</w:t>
      </w:r>
      <w:r>
        <w:rPr>
          <w:i/>
          <w:sz w:val="28"/>
          <w:szCs w:val="28"/>
        </w:rPr>
        <w:t>на мокрое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аких полях ничего не растёт?  (</w:t>
      </w:r>
      <w:r>
        <w:rPr>
          <w:i/>
          <w:sz w:val="28"/>
          <w:szCs w:val="28"/>
        </w:rPr>
        <w:t>на полях шляпы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какой посуды не едят?  (</w:t>
      </w:r>
      <w:r>
        <w:rPr>
          <w:i/>
          <w:sz w:val="28"/>
          <w:szCs w:val="28"/>
        </w:rPr>
        <w:t>из пустой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м гребнем голову не расчешешь?  (</w:t>
      </w:r>
      <w:r>
        <w:rPr>
          <w:i/>
          <w:sz w:val="28"/>
          <w:szCs w:val="28"/>
        </w:rPr>
        <w:t>петушиным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 ли петух назвать себя птицей?  (</w:t>
      </w:r>
      <w:r>
        <w:rPr>
          <w:i/>
          <w:sz w:val="28"/>
          <w:szCs w:val="28"/>
        </w:rPr>
        <w:t>нет, он не умеет говорить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чему утка плавает?  (</w:t>
      </w:r>
      <w:r>
        <w:rPr>
          <w:i/>
          <w:sz w:val="28"/>
          <w:szCs w:val="28"/>
        </w:rPr>
        <w:t>по воде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х камней в море нет?  (</w:t>
      </w:r>
      <w:r>
        <w:rPr>
          <w:i/>
          <w:sz w:val="28"/>
          <w:szCs w:val="28"/>
        </w:rPr>
        <w:t>сухих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ли узлы можно развязать?  (</w:t>
      </w:r>
      <w:r>
        <w:rPr>
          <w:i/>
          <w:sz w:val="28"/>
          <w:szCs w:val="28"/>
        </w:rPr>
        <w:t>нет, железнодорожный нельзя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месяц самый короткий?  (</w:t>
      </w:r>
      <w:r>
        <w:rPr>
          <w:i/>
          <w:sz w:val="28"/>
          <w:szCs w:val="28"/>
        </w:rPr>
        <w:t>май, в нём всего три буквы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или один слог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находится самый край света?  (</w:t>
      </w:r>
      <w:r>
        <w:rPr>
          <w:i/>
          <w:sz w:val="28"/>
          <w:szCs w:val="28"/>
        </w:rPr>
        <w:t>там, где находится начало тени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Зимняя викторин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ой город считается родиной российского Деда Мороза?  (</w:t>
      </w:r>
      <w:r>
        <w:rPr>
          <w:i/>
          <w:sz w:val="28"/>
          <w:szCs w:val="28"/>
        </w:rPr>
        <w:t>Великий Устюг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таринный ритуальный танец у ёлки  (</w:t>
      </w:r>
      <w:r>
        <w:rPr>
          <w:i/>
          <w:sz w:val="28"/>
          <w:szCs w:val="28"/>
        </w:rPr>
        <w:t>хоровод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развлекает ёлочку песенками?  (</w:t>
      </w:r>
      <w:r>
        <w:rPr>
          <w:i/>
          <w:sz w:val="28"/>
          <w:szCs w:val="28"/>
        </w:rPr>
        <w:t>метель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одина ёлки  (</w:t>
      </w:r>
      <w:r>
        <w:rPr>
          <w:i/>
          <w:sz w:val="28"/>
          <w:szCs w:val="28"/>
        </w:rPr>
        <w:t>лес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едовое литьё  (</w:t>
      </w:r>
      <w:r>
        <w:rPr>
          <w:i/>
          <w:sz w:val="28"/>
          <w:szCs w:val="28"/>
        </w:rPr>
        <w:t>каток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родное явление, вызывающее падение людей зимой  (</w:t>
      </w:r>
      <w:r>
        <w:rPr>
          <w:i/>
          <w:sz w:val="28"/>
          <w:szCs w:val="28"/>
        </w:rPr>
        <w:t>гололёд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имний ударник  (</w:t>
      </w:r>
      <w:r>
        <w:rPr>
          <w:i/>
          <w:sz w:val="28"/>
          <w:szCs w:val="28"/>
        </w:rPr>
        <w:t>мороз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овогодняя скульптура из природного материала  (</w:t>
      </w:r>
      <w:r>
        <w:rPr>
          <w:i/>
          <w:sz w:val="28"/>
          <w:szCs w:val="28"/>
        </w:rPr>
        <w:t>снеговик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х ждут от Деда Мороза  (</w:t>
      </w:r>
      <w:r>
        <w:rPr>
          <w:i/>
          <w:sz w:val="28"/>
          <w:szCs w:val="28"/>
        </w:rPr>
        <w:t>подарки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суток, когда встречаются Старый и Новый год?  (</w:t>
      </w:r>
      <w:r>
        <w:rPr>
          <w:i/>
          <w:sz w:val="28"/>
          <w:szCs w:val="28"/>
        </w:rPr>
        <w:t>ночь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а в Новый год всех наряднее  (</w:t>
      </w:r>
      <w:r>
        <w:rPr>
          <w:i/>
          <w:sz w:val="28"/>
          <w:szCs w:val="28"/>
        </w:rPr>
        <w:t>ёлк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чём любит рисовать мороз?  (</w:t>
      </w:r>
      <w:r>
        <w:rPr>
          <w:i/>
          <w:sz w:val="28"/>
          <w:szCs w:val="28"/>
        </w:rPr>
        <w:t>на стекле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звище Деда Мороза  (</w:t>
      </w:r>
      <w:r>
        <w:rPr>
          <w:i/>
          <w:sz w:val="28"/>
          <w:szCs w:val="28"/>
        </w:rPr>
        <w:t>Красный нос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сказочный персонаж жил в ледяной избушке?  (</w:t>
      </w:r>
      <w:r>
        <w:rPr>
          <w:i/>
          <w:sz w:val="28"/>
          <w:szCs w:val="28"/>
        </w:rPr>
        <w:t>лис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Цветная викто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ого цвета был шарик, на котором Вини Пух летал за мёдом?  (Сине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ставьте цвет в название сказки «… птица»  (Синяя пт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ши зелёные друзья – это…  (деревья и кустар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Цвет в радуге между оранжевым и зелёным  (Жёлт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ой цвет приписывают скуке, тоске  (Зелёный)</w:t>
      </w:r>
    </w:p>
    <w:p>
      <w:pPr>
        <w:pStyle w:val="Normal"/>
        <w:rPr/>
      </w:pPr>
      <w:r>
        <w:rPr>
          <w:sz w:val="28"/>
          <w:szCs w:val="28"/>
        </w:rPr>
        <w:t xml:space="preserve">6. Какого цвета карточку показывают штрафнику во время игры в футбол  </w:t>
      </w:r>
      <w:r>
        <w:rPr/>
        <w:t>(Красну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ого цвета крест на «Скорой помощи»  (Красн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ого цвета традиционное платье невесты?  (Бел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 называлась российская армия раньше?   (Крас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ро какие глаза говорят – «Цвета неба»    (Голуб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Военная виктори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х русских богатырей вы знаете?   ( Илья Муромец, Добрыня Никитич, Алёша Попович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каких машинах служат лётчики?    (На самолётах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на плечах военного?    (Погоны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зывается морской солдат?  (Матрос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животное – лучший друг пограничника?  (Соба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вный человек на корабле?  (Капитан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зывается главная песня страны?  (Гимн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были одеты русские богатыри?  (В кольчугу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головной убор был у красноармейцев?  (Будёновк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несли солдаты впереди во время атаки?  (Знам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го называют кавалеристами?  (Конную арм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23:26:00Z</dcterms:created>
  <dc:creator>p22s</dc:creator>
  <dc:description/>
  <cp:keywords/>
  <dc:language>en-US</dc:language>
  <cp:lastModifiedBy>p22s</cp:lastModifiedBy>
  <dcterms:modified xsi:type="dcterms:W3CDTF">2011-11-13T20:25:00Z</dcterms:modified>
  <cp:revision>5</cp:revision>
  <dc:subject/>
  <dc:title>Викторина</dc:title>
</cp:coreProperties>
</file>