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ладкая жизн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Наши малыши – большие сластёны. Так сколько же сахара на самом деле нужно ребёнку?</w:t>
      </w:r>
    </w:p>
    <w:p>
      <w:pPr>
        <w:pStyle w:val="Normal"/>
        <w:rPr/>
      </w:pPr>
      <w:r>
        <w:rPr>
          <w:color w:val="008080"/>
        </w:rPr>
        <w:t xml:space="preserve">        </w:t>
      </w:r>
      <w:r>
        <w:rPr>
          <w:b/>
          <w:color w:val="008080"/>
        </w:rPr>
        <w:t>Когда и как давать?</w:t>
      </w:r>
    </w:p>
    <w:p>
      <w:pPr>
        <w:pStyle w:val="Normal"/>
        <w:rPr/>
      </w:pPr>
      <w:r>
        <w:rPr/>
        <w:t xml:space="preserve">        </w:t>
      </w:r>
      <w:r>
        <w:rPr/>
        <w:t>Первое питание ребёнка - грудное молоко, сладость которому придаёт молочный сахар – лактоза. С прикормом – детскими смесями, в рацион малыша добавляется мальтоза. После года детям разрешается вводить в питание небольшое количество столового сахара и сладости. Количество сахара в сутки для детей от 1 года до 3-х лет – 40 г., от 3 до 6 лет – 50 г.</w:t>
      </w:r>
    </w:p>
    <w:p>
      <w:pPr>
        <w:pStyle w:val="Normal"/>
        <w:rPr/>
      </w:pPr>
      <w:r>
        <w:rPr/>
        <w:t xml:space="preserve">        </w:t>
      </w:r>
      <w:r>
        <w:rPr/>
        <w:t>Начать знакомство со сладостями можно с различных муссов, на фруктово-ягодной основе, а также различными видами варенья, джемов, повидла.</w:t>
      </w:r>
    </w:p>
    <w:p>
      <w:pPr>
        <w:pStyle w:val="Normal"/>
        <w:rPr/>
      </w:pPr>
      <w:r>
        <w:rPr/>
        <w:t xml:space="preserve">        </w:t>
      </w:r>
      <w:r>
        <w:rPr/>
        <w:t>С 3-х летнего возраста можно предлагать ребёнку торты и пирожные без жирного крема, нежирные сорта мороженого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 4-х лет нельзя давать детям карамель и леденцы, т.к. существует риск подавиться. </w:t>
      </w:r>
    </w:p>
    <w:p>
      <w:pPr>
        <w:pStyle w:val="Normal"/>
        <w:rPr/>
      </w:pPr>
      <w:r>
        <w:rPr/>
        <w:t xml:space="preserve">        </w:t>
      </w:r>
      <w:r>
        <w:rPr>
          <w:b/>
          <w:color w:val="008080"/>
        </w:rPr>
        <w:t>Польза и вред.</w:t>
      </w:r>
    </w:p>
    <w:p>
      <w:pPr>
        <w:pStyle w:val="Normal"/>
        <w:rPr/>
      </w:pPr>
      <w:r>
        <w:rPr/>
        <w:t xml:space="preserve">        </w:t>
      </w:r>
      <w:r>
        <w:rPr/>
        <w:t>Сладости – это углеводы, а значит, источник энергии. Много двигающимся малышам это необходимо. Кроме того, конфеты, пирожные, торты – это такой источник радости! Нельзя просто так лишать его этого удовольств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ако сладости нужно правильно распределить в течение дня: </w:t>
      </w:r>
    </w:p>
    <w:p>
      <w:pPr>
        <w:pStyle w:val="Normal"/>
        <w:numPr>
          <w:ilvl w:val="0"/>
          <w:numId w:val="1"/>
        </w:numPr>
        <w:rPr/>
      </w:pPr>
      <w:r>
        <w:rPr/>
        <w:t>на завтрак достаточно сладкого чая;</w:t>
      </w:r>
    </w:p>
    <w:p>
      <w:pPr>
        <w:pStyle w:val="Normal"/>
        <w:numPr>
          <w:ilvl w:val="0"/>
          <w:numId w:val="1"/>
        </w:numPr>
        <w:rPr/>
      </w:pPr>
      <w:r>
        <w:rPr/>
        <w:t>после обеда – иногда десерт;</w:t>
      </w:r>
    </w:p>
    <w:p>
      <w:pPr>
        <w:pStyle w:val="Normal"/>
        <w:numPr>
          <w:ilvl w:val="0"/>
          <w:numId w:val="1"/>
        </w:numPr>
        <w:rPr/>
      </w:pPr>
      <w:r>
        <w:rPr/>
        <w:t>на полдник кусочек шоколадки или печенье;</w:t>
      </w:r>
    </w:p>
    <w:p>
      <w:pPr>
        <w:pStyle w:val="Normal"/>
        <w:numPr>
          <w:ilvl w:val="0"/>
          <w:numId w:val="1"/>
        </w:numPr>
        <w:rPr/>
      </w:pPr>
      <w:r>
        <w:rPr/>
        <w:t>ужин – без сладкого.</w:t>
      </w:r>
    </w:p>
    <w:p>
      <w:pPr>
        <w:pStyle w:val="Normal"/>
        <w:ind w:left="360" w:hanging="0"/>
        <w:rPr/>
      </w:pPr>
      <w:r>
        <w:rPr/>
        <w:t>Всё сладкое образует во рту молочную кислоту, которая угрожает кариесом. Кроме того, сахара откладываются в виде жиров. От сладкого нарушается обмен веществ, что повышает нагрузку на печень. Наконец, чрезмерное количество сладкого может вызвать изжогу и боли в желудке.</w:t>
      </w:r>
    </w:p>
    <w:p>
      <w:pPr>
        <w:pStyle w:val="Normal"/>
        <w:ind w:left="360" w:hanging="0"/>
        <w:rPr>
          <w:b/>
          <w:b/>
          <w:color w:val="008080"/>
        </w:rPr>
      </w:pPr>
      <w:r>
        <w:rPr>
          <w:b/>
          <w:color w:val="008080"/>
        </w:rPr>
        <w:t>Что полезнее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Шоколадные конфеты предпочтительнее других, так как шоколад – это и калории, и калий, и другие элементы, необходимые растущему организму. Есть ещё аргумент в пользу шоколада: его антиоксиданты хорошо влияют на иммунный статус, веществ, предотвращают сердечно-сосудистые и инфекционные заболевания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арамельки – это расплавленный сахар с добавкой ароматизаторов. Пищевая ценность у них отсутствует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ефир и мармелад не рекомендуется давать детям по причине содержания в них красителей и ароматизаторов.</w:t>
      </w:r>
    </w:p>
    <w:p>
      <w:pPr>
        <w:pStyle w:val="Normal"/>
        <w:ind w:left="360" w:hanging="0"/>
        <w:rPr/>
      </w:pPr>
      <w:r>
        <w:rPr/>
        <w:t>Мороженое – очень даже полезно малышам, если это действительно качественный товар. В мороженом есть кальций, витамин В2 и молоко, но есть его надо в меру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Мёд обладает не только высокой питательной ценностью, но и целебными свойствами: благоприятно воздействует на органы пищеварения, стимулирует аппетит. Кроме того, мед  обладает антимикробными свойствами, оказывает противовоспилительный и отхаркивающий эффект при заболеваниях дыхательных путей. Если ребёнок страдает аллергией, это лакомство ему можно только после консультации с лечащим врач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287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07:00Z</dcterms:created>
  <dc:creator>p22s</dc:creator>
  <dc:description/>
  <cp:keywords/>
  <dc:language>en-US</dc:language>
  <cp:lastModifiedBy>p22s</cp:lastModifiedBy>
  <dcterms:modified xsi:type="dcterms:W3CDTF">2011-11-22T20:15:00Z</dcterms:modified>
  <cp:revision>4</cp:revision>
  <dc:subject/>
  <dc:title>Сладкая жизнь</dc:title>
</cp:coreProperties>
</file>