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Золушка</w:t>
      </w:r>
    </w:p>
    <w:p>
      <w:pPr>
        <w:pStyle w:val="Normal"/>
        <w:rPr/>
      </w:pPr>
      <w:r>
        <w:rPr/>
        <w:t xml:space="preserve">        </w:t>
      </w:r>
      <w:r>
        <w:rPr/>
        <w:t>Возьмите по горсточке семена фасоли, тыквенные семечки, мелкие макароны, всё смешайте. Предложите ребёнку рассортировать семена и макароны по отдельным емкостям (ведёркам, тарелочкам). Заодно и пальчики потрениру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Я нашёл на чердаке…</w:t>
      </w:r>
    </w:p>
    <w:p>
      <w:pPr>
        <w:pStyle w:val="Normal"/>
        <w:rPr/>
      </w:pPr>
      <w:r>
        <w:rPr/>
        <w:t xml:space="preserve">        </w:t>
      </w:r>
      <w:r>
        <w:rPr/>
        <w:t>Начните рассказ: «Я нашла на чердаке… плюшевого мишку» (прилагательное + существительное). Ребёнок повторяет вашу фразу и добавляет что-то своё, например: «Я нашел на чердаке плюшевого мишку и сломанный велосипед». И так далее по очереди, главное ничего не забыть. Сколько предметов вы насчитаете в конце игры? Очень интересно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Маленький грибник</w:t>
      </w:r>
    </w:p>
    <w:p>
      <w:pPr>
        <w:pStyle w:val="Normal"/>
        <w:rPr/>
      </w:pPr>
      <w:r>
        <w:rPr/>
        <w:t xml:space="preserve">        </w:t>
      </w:r>
      <w:r>
        <w:rPr/>
        <w:t>Вырежьте из картона грибочки разной формы – лисички, сыроежки, боровики, волнушки. В каждом проделайте дырочку, чтобы легко проходил шнурок. Разложите грибы по комнате. Его задача – найти грибы, собрать их и нанизать на шнур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Рисуем геометрическими фигурами</w:t>
      </w:r>
    </w:p>
    <w:p>
      <w:pPr>
        <w:pStyle w:val="Normal"/>
        <w:rPr/>
      </w:pPr>
      <w:r>
        <w:rPr/>
        <w:t xml:space="preserve">        </w:t>
      </w:r>
      <w:r>
        <w:rPr/>
        <w:t>Вырежьте из картона геометрические фигуры: прямоугольники, круги, квадраты, треугольники. Предложите ребёнку из этих фигур сложить на столе «рисунок» - цветок, машину, мишку, зайца, мамин портрет и т.д. Игра развивает вооб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9:50:00Z</dcterms:created>
  <dc:creator>p22s</dc:creator>
  <dc:description/>
  <cp:keywords/>
  <dc:language>en-US</dc:language>
  <cp:lastModifiedBy>p22s</cp:lastModifiedBy>
  <dcterms:modified xsi:type="dcterms:W3CDTF">2011-11-11T20:07:00Z</dcterms:modified>
  <cp:revision>2</cp:revision>
  <dc:subject/>
  <dc:title>Золушка</dc:title>
</cp:coreProperties>
</file>