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ловесные способы поощрения дошкольника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Психологи утверждают, что смысл поощрения состоит в том, чтобы ребенок закрепил хорошее поведение, и в дальнейшем делал, выполнял, поступал так же правильно и хорошо, как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ожительное подкрепление своей деятельности со стороны взрослых необходимо детям для полноценного развития их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ошкольном возрасте отношение взрослого приобретает для ребенка особую важность. Ему нужно чтобы взрослый не просто заметил, но и обязательно похвалил его действия.  Делайте это всегда, от души  и искренн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! Превосходно! Чудесно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делаешь это очень хорошо! Ты делаешь это красиво! Ты делаешь это сегодня значительно лучше. Хорошая работ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ще немного времени и у тебя всё получится. С каждым днем у тебя получается лучше. Я знала, что ты можешь сделать э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очень стараешься! Твоя работа принесла мне много р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учше всего! Еще лучше! Это лучше чем всегда. Так держать! Ты это сможешь! Ты стал смелее, умнее и сильне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ляю! Мои поздравления! Я очень горжусь тобой! Это уже успех! Это твоя победа! Я сердечно рада за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настоящий мастер. Я верю в тебя, у тебя всегда всё будет получаться не хуже чем сейчас.  Я уверенна! Молодец! Хорошо запомн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ы сейчас на правильном пути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5255</wp:posOffset>
            </wp:positionV>
            <wp:extent cx="1578610" cy="206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ница! Ты быстро учишься. Это, то, что надо! Ты пра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Большое спасибо! Ты  очень хороший! Ты – чудо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54:00Z</dcterms:created>
  <dc:creator>p22s</dc:creator>
  <dc:description/>
  <cp:keywords/>
  <dc:language>en-US</dc:language>
  <cp:lastModifiedBy>p22s</cp:lastModifiedBy>
  <dcterms:modified xsi:type="dcterms:W3CDTF">2011-10-20T19:17:00Z</dcterms:modified>
  <cp:revision>2</cp:revision>
  <dc:subject/>
  <dc:title>Словесные способы поощрения дошкольника</dc:title>
</cp:coreProperties>
</file>