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7.3pt;width:481.55pt;height:97.2pt;mso-wrap-style:none;v-text-anchor:middle;mso-position-vertical:top" type="_x0000_t136">
            <v:path textpathok="t"/>
            <v:textpath on="t" fitshape="t" string="СОЦИАЛЬНЫЙ ПАСПОРТ СЕМЬИ&#10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sz w:val="28"/>
          <w:szCs w:val="28"/>
        </w:rPr>
        <w:t>ФАМИЛИЯ, ИМЯ РЕБЕНКА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(дата рождения)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РАННЕГО РАЗВИТИЯ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МАШНИЙ АДРЕС, ТЕЛЕФОН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ЫЕ УСЛОВИЯ СЕМЬИ: (в каком доме, количество комнат)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СЕМЬИ И СТРУКТУРА РОДСТВЕННЫХ СВЯЗЕЙ: полные, неполные, кто проживает вместе с ребенком (степень родства, возраст братьев, сестер)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РУЖЕСКИЙ ОПЫТ (в первом, во втором браке, разводе и пр.)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РЕБЕНКА: ф.и.о.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_________, образование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, должность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РЕБЕНКА: ф.и.о.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раст _________, образование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, должность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Е ПОЛОЖЕНИЕ СЕМЬИ: низкий доход работающих членов семьи, средний, высокий (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СЕМЕЙНОЙ ПЕДАГОГИКИ, К КОТОРЫМ СЕМЬЯ ИСПЫТЫВАЕТ НАИБОЛЬШИЙ ИНТЕРЕС: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5:44:00Z</dcterms:created>
  <dc:creator>Маркарян Лариса Васильевна</dc:creator>
  <dc:description/>
  <cp:keywords/>
  <dc:language>en-US</dc:language>
  <cp:lastModifiedBy>Методический кабинет</cp:lastModifiedBy>
  <cp:lastPrinted>2008-10-03T22:31:00Z</cp:lastPrinted>
  <dcterms:modified xsi:type="dcterms:W3CDTF">2016-06-09T09:00:00Z</dcterms:modified>
  <cp:revision>8</cp:revision>
  <dc:subject/>
  <dc:title> ФАМИЛИЯ, ИМЯ РЕБЕНКА: __________________________________________</dc:title>
</cp:coreProperties>
</file>