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993" w:hanging="0"/>
        <w:jc w:val="center"/>
        <w:outlineLvl w:val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Закон Архангельской области №113-9-ОЗ от 15 декабря 2009 года</w:t>
      </w:r>
    </w:p>
    <w:p>
      <w:pPr>
        <w:pStyle w:val="Normal"/>
        <w:numPr>
          <w:ilvl w:val="0"/>
          <w:numId w:val="0"/>
        </w:numPr>
        <w:shd w:fill="FFFFFF" w:val="clear"/>
        <w:ind w:left="-993"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Об отдельных мерах по защите нравственности и здоровья детей в Архангельской области" 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color w:val="373737"/>
        </w:rPr>
        <w:t>Принят Архангельским областным Собранием депутатов (Постановление от 09.12. 2009 г. № 330)</w:t>
      </w:r>
    </w:p>
    <w:p>
      <w:pPr>
        <w:pStyle w:val="Normal"/>
        <w:shd w:fill="FFFFFF" w:val="clear"/>
        <w:spacing w:lineRule="atLeast" w:line="335" w:before="240" w:after="240"/>
        <w:ind w:left="-993" w:hanging="0"/>
        <w:jc w:val="center"/>
        <w:rPr>
          <w:color w:val="373737"/>
        </w:rPr>
      </w:pPr>
      <w:r>
        <w:rPr>
          <w:color w:val="373737"/>
        </w:rPr>
        <w:t>(в ред. закона Архангельской области от 30.09.2011 № 336-24-ОЗ)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b/>
          <w:bCs/>
          <w:color w:val="373737"/>
        </w:rPr>
        <w:t>Глава I. ОБЩИЕ ПОЛОЖЕНИЯ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Настоящий закон принят в целях предупреждения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1. </w:t>
      </w:r>
      <w:r>
        <w:rPr>
          <w:color w:val="373737"/>
        </w:rPr>
        <w:t>Предмет правового регулирования настоящего закона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Настоящий закон в соответствии со статьей 14.1 Федерального закона от 24 июля 1998 года № 124-ФЗ "Об основных гарантиях прав ребенка в Российской Федерации" определяет отдельные меры по содействию физическому, интеллектуальному, психическому, духовному и нравственному развитию детей в Архангельской области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2. </w:t>
      </w:r>
      <w:r>
        <w:rPr>
          <w:color w:val="373737"/>
        </w:rPr>
        <w:t>Понятия, используемые в настоящем законе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В настоящем законе под ночным временем понимается время с 22 часов 00 минут до 6 часов 00 минут следующих суток в период с 1 октября по 30 апреля, с 23 часов 00 минут до 6 часов 00 минут следующих суток в период с 1 мая по 30 сентября.</w:t>
        <w:br/>
        <w:t>Иные понятия используются в настоящем законе в значениях, определенных Федеральным законом от 24 июля 1998 года № 124-ФЗ "Об основных гарантиях прав ребенка в Российской Федерации", Федеральным законом от 24 июня 1999 года № 120-ФЗ "Об основах системы профилактики безнадзорности и правонарушений несовершеннолетних", Семейным кодексом Российской Федерации и Гражданским кодексом Российской Федерации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3. </w:t>
      </w:r>
      <w:r>
        <w:rPr>
          <w:color w:val="373737"/>
        </w:rPr>
        <w:t>Правовое регулирование в сфере защиты нравственности и здоровья детей в Архангельской области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Правовое регулирование в сфере защиты нравственности и здоровья детей в Архангельской области осуществляется в соответствии с Конституцией Российской Федерации, международными договорами Российской Федерации, федеральными законами и иными нормативными правовыми актами Российской Федерации, настоящим законом и иными нормативными правовыми актами Архангельской области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4.</w:t>
      </w:r>
      <w:r>
        <w:rPr>
          <w:color w:val="373737"/>
        </w:rPr>
        <w:t> Полномочия органов государственной власти Архангельской области и органов местного самоуправления муниципальных образований Архангельской области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Архангельской области и органы местного самоуправления муниципальных образований Архангельской области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2. Правительство Архангельской области утверждает долгосрочные целевые программы Архангельской области по оказанию содействия физическому, интеллектуальному, психическому, духовному и нравственному развитию детей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Глава II. МЕРЫ ПО НЕДОПУЩЕНИЮ ПРИЧИНЕНИЯ ВРЕДА ЗДОРОВЬЮ, ФИЗИЧЕСКОМУ, ИНТЕЛЛЕКТУАЛЬНОМУ, ПСИХИЧЕСКОМУ, ДУХОВНОМУ И НРАВСТВЕННОМУ РАЗВИТИЮ ДЕТЕЙ</w:t>
      </w:r>
      <w:r>
        <w:rPr>
          <w:color w:val="373737"/>
        </w:rPr>
        <w:br/>
        <w:t>(в ред. закона Архангельской области от 30.09.2011 № 336-24-ОЗ)</w:t>
        <w:br/>
        <w:t>(см. текст в предыдущей редакции)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5.</w:t>
      </w:r>
      <w:r>
        <w:rPr>
          <w:color w:val="373737"/>
        </w:rPr>
        <w:t> Меры по недопущению нахождения детей в местах реализации товаров только сексуального характера,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1. Не допускается нахождение детей: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1. Граждане, должностные лица, органы и учреждения системы профилактики безнадзорности и правонарушений несовершеннолетних в случае обнаружения ребенка на объектах (на территориях, в помещениях) и в общественных местах, указанных соответственно в пункте 1 статьи 5 и пункте 1 статьи 6 настоящего закона, должны незамедлительно информировать об этом органы внутренних дел по месту обнаружения ребенка. При получении таких сведений органы внутренних дел извещают родителей (лиц, их заменяющих) или лиц, осуществляющих мероприятия с участием детей, и передают им ребенка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2. В случае отсутствия или невозможности установления местонахождения родителей (лиц, их заменяющих) или лиц, осуществляющих мероприятия с участием детей, а также при наличии иных обстоятельств, препятствующих незамедлительному доставлению ребенка указанным лицам, ребенок доставляется органами внутренних дел в специализированное учреждение для несовершеннолетних, нуждающихся в социальной реабилитации, по месту обнаружения ребенка или в учреждение, определенное органами управления социальной защиты населения для устройства безнадзорных и беспризорных детей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3. О нахождении ребенка в специализированном учреждении для несовершеннолетних, нуждающихся в социальной реабилитации, ином учреждении для устройства безнадзорных и беспризорных детей администрация данного учреждения незамедлительно информирует об этом его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color w:val="373737"/>
        </w:rPr>
        <w:t>4. Содержание ребенка в специализированном учреждении для несовершеннолетних, нуждающихся в социальной реабилитации, ином учреждении для устройства безнадзорных и беспризорных детей до момента передачи его родителям (лицам, их заменяющим) обеспечива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5. Дети, совершившие правонарушение или антиобщественные действия либо находящиеся в состоянии опьянения, доставляются в органы внутренних дел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10. </w:t>
      </w:r>
      <w:r>
        <w:rPr>
          <w:color w:val="373737"/>
        </w:rPr>
        <w:t>Меры по недопущению публичных действий, направленных на пропаганду гомосексуализма среди несовершеннолетних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(введена законом Архангельской области от 30.09.2011 № 336-24-ОЗ)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Публичные действия, направленные на пропаганду гомосексуализма среди несовершеннолетних, не допускаются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11. </w:t>
      </w:r>
      <w:r>
        <w:rPr>
          <w:color w:val="373737"/>
        </w:rPr>
        <w:t>Ответственность за допущение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Родители (лица, их заменяющие), лица, осуществляющие мероприятия с участием детей, а также юридические лица и граждане, осуществляющие предпринимательскую деятельность без образования юридического лица, за допущение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несут ответственность в порядке, установленном законодательством Российской Федерации и областным законом от 3 июня 2003 года № 172-22-ОЗ "Об административных правонарушениях"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Глава III. ЗАКЛЮЧИТЕЛЬНЫЕ ПОЛОЖЕНИЯ</w:t>
      </w:r>
      <w:r>
        <w:rPr>
          <w:color w:val="373737"/>
        </w:rPr>
        <w:br/>
        <w:br/>
      </w:r>
      <w:r>
        <w:rPr>
          <w:b/>
          <w:bCs/>
          <w:color w:val="373737"/>
        </w:rPr>
        <w:t>Статья 12. </w:t>
      </w:r>
      <w:r>
        <w:rPr>
          <w:color w:val="373737"/>
        </w:rPr>
        <w:t>Вступление в силу настоящего закона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1. Настоящий закон вступает в силу через 10 дней со дня его официального опубликования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2. Нормативные правовые акты органов государственной власти Архангельской области и органов местного самоуправления муниципальных образований Архангельской области подлежат приведению в соответствие с настоящим законом в трехмесячный срок со дня вступления его в силу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/>
      </w:pPr>
      <w:r>
        <w:rPr>
          <w:b/>
          <w:bCs/>
          <w:color w:val="373737"/>
        </w:rPr>
        <w:t>Статья 13. </w:t>
      </w:r>
      <w:r>
        <w:rPr>
          <w:color w:val="373737"/>
        </w:rPr>
        <w:t>Внесение изменения в областной закон "Об административных правонарушениях" в связи с вступлением в силу настоящего закона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Статью 2.7 областного закона от 3 июня 2003 года № 172-22-ОЗ "Об административных правонарушениях" ("Ведомости Архангельского областного Собрания депутатов", 2003, № 22; 2004, № 31, 32, 33; 2005, № 2, 3, 4, 5, 6, 8; 2006, № 9, 10, 11, 13, 14; 2007, № 15, 16, 18, 19, 20, 22; 2008, № 25, 26, 27, 28, 29, 30, 31; 2009, № 33, 34, 4, 6, 8) изложить в следующей редакции:</w:t>
        <w:br/>
        <w:t>"Статья 2.7. Допущение нахождения детей в местах реализации товаров только сексуального характера,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1. Допущение нахождения детей на объектах (на территориях, в помещениях), предусмотренных статьей 5 областного закона "Об отдельных мерах по защите нравственности и здоровья детей в Архангельской области", -</w:t>
        <w:br/>
        <w:t>влечет наложение административного штрафа на должностных лиц в размере от пятисот до трех тысяч рублей; на юридических лиц - от пяти тысяч до десяти тысяч рублей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2. Действия, предусмотренные пунктом 1 настоящей статьи, совершенные повторно в течение одного года, -</w:t>
        <w:br/>
        <w:t>влекут наложение административного штрафа на должностных лиц в размере от двух тысяч пятисот до пяти тысяч рублей; на юридических лиц - от тридцати тысяч до ста тысяч рублей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3. Допущение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в случаях, предусмотренных статьей 6 областного закона "Об отдельных мерах по защите нравственности и здоровья детей в Архангельской области", -</w:t>
        <w:br/>
        <w:t>влечет предупреждение или наложение административного штрафа на граждан (родителей (лиц, их заменяющих) или лиц, осуществляющих мероприятия с участием детей) в размере ста рублей; на должностных лиц - от пятисот до трех тысяч рублей; на юридических лиц - от пяти тысяч до десяти тысяч рублей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4. Действия, предусмотренные пунктом 3 настоящей статьи, совершенные повторно в течение одного года, -</w:t>
        <w:br/>
        <w:t>влекут наложение административного штрафа на граждан (родителей (лиц, их заменяющих) или лиц, осуществляющих мероприятия с участием детей) в размере от двухсот до пятисот рублей; на должностных лиц - от двух тысяч пятисот до пяти тысяч рублей; на юридических лиц - от тридцати тысяч до ста тысяч рублей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b/>
          <w:bCs/>
          <w:color w:val="373737"/>
        </w:rPr>
        <w:t>Примечания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1. Под ночным временем в настоящей статье понимается время с 22 часов 00 минут до 6 часов 00 минут следующих суток в период с 1 октября по 30 апреля, с 23 часов 00 минут до 6 часов 00 минут следующих суток в период с 1 мая по 30 сентября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color w:val="373737"/>
        </w:rPr>
        <w:t>2. Действие настоящей статьи не распространяется на организации, в которых дети находятся на полном государственном обеспечении, и должностных лиц указанных организаций в случае, если ребенок самовольно ушел из организации, в которой дети находятся на полном государственном обеспечении, а ее администрация проинформировала органы внутренних дел о случае его самовольного ухода.".</w:t>
      </w:r>
    </w:p>
    <w:p>
      <w:pPr>
        <w:pStyle w:val="Normal"/>
        <w:shd w:fill="FFFFFF" w:val="clear"/>
        <w:spacing w:lineRule="atLeast" w:line="335" w:before="240" w:after="240"/>
        <w:ind w:left="-993" w:hanging="0"/>
        <w:rPr>
          <w:color w:val="373737"/>
        </w:rPr>
      </w:pPr>
      <w:r>
        <w:rPr>
          <w:b/>
          <w:bCs/>
          <w:color w:val="373737"/>
        </w:rPr>
        <w:t>Губернатор Архангельской области      И.Ф.Михальчук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8:00Z</dcterms:created>
  <dc:creator>user</dc:creator>
  <dc:description/>
  <cp:keywords/>
  <dc:language>en-US</dc:language>
  <cp:lastModifiedBy>Методический кабинет</cp:lastModifiedBy>
  <dcterms:modified xsi:type="dcterms:W3CDTF">2016-10-20T09:23:00Z</dcterms:modified>
  <cp:revision>4</cp:revision>
  <dc:subject/>
  <dc:title/>
</cp:coreProperties>
</file>