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годняя сказ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ранне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карян Л.В., старший воспитатель МБДОУ № 18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 Архангельск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фонограмма новогодней песни.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 родителями заходят в зал и садятся на стульчики перед  ёлкой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гурочка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Ёлка в праздник нарядила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оньками засветила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они горят, сверка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ок в гости приглашают 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(вот сейчас про ёлочку мы и споём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(Исполняется песня «Маленькая ёлочка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новогодней ёлоч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лёные иголоч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низу до верхуш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ивые игруш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сят на ветках шар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шебные фонари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глядывает с детьми ёлочку, рассказывает, какие на ней игрушки, какая она красивая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сёлый малыш колокольч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звоном порадует все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зинь – дзинь, прозвенел колокольчи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овёт он на танец нас всех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(Исполняется Танец с колокольчиками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родителями садятся на стульчики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(Звучит музыка, появляется Лиса с сумочкой, она идёт по своим делам и не замечает детей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вост – пушистая крас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зовут её Лис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да же ты лисичка собралась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й, а я и не заметила вас! Здравствуйте ребята, здравствуй Снегурочка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а я тут спешу по делам. У меня ведь всегда много дел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что это у тебя в сумочке? Ой, да ведь это, наверное, зайчик? Зачем ты посадила зайчика в сумочку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, ты угадала, это зайчишка-трусишка! Он очень хотел поиграть со мной, вот и напросился в гости. А давайте мы все вместе и поиграем у ёлочки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й, друзья мои ребятишк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егайте поскоре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не бойтесь, шалуниш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играйте веселей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Лиса и зайчики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хорошие ребята на празднике! А можно мне с вами остать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бежала из лесочка по хрустящему снежоч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я остаюсь! Я ребяток не боюсь!  </w:t>
      </w: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Снег идёт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ле ёлки дом сто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од ёлкой снег блест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же в домике живё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ходи к нам в хоровод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Снеговик с салазками и метлой в руках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еговик! Снегов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откуда здесь возник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пришёл из зимней сказ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всех вас принёс салазк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д  Морозу помога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детишек поздравляю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не мал и не вел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ежно-белый снегов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с-морковку задир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ег метлою разметает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отрите, сколько снежков я накатал. Давайте с ними поигра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подброшу снежки высок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тят снежки далек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ребятки их соберу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коробочку мне принесут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Снежки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 что же ребята Дедушка  Мороз не идёт, нам подарки не несёт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 его позовём громко-громко!  Дед Мороз, Дед Мороз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, входит Дедушка Мороз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ишки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румяный и весёл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, ребята, вам на праздни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Ёлку из лесу принё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елка высок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елка велик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ше мамы, выше пап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ает до потолка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.Мороз, Елка у нас очень красивая, но почему-то на ней огоньки не горят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 хлопнем все в ладоши и тихо скажем: Раз, два, три, ёлочка гори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лка не зажигаетс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давайте громко скажем: Раз, два, три, ёлочка гори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лка зажглась, дети рассматривают огоньки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лочка красавица! Деткам очень нравитс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 вы мороза не боитесь? 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 если ручки замёрзнут?   </w:t>
      </w:r>
      <w:r>
        <w:rPr>
          <w:i/>
          <w:sz w:val="28"/>
          <w:szCs w:val="28"/>
        </w:rPr>
        <w:t>(мы похлопаем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 если ножки замёрзнут?   </w:t>
      </w:r>
      <w:r>
        <w:rPr>
          <w:i/>
          <w:sz w:val="28"/>
          <w:szCs w:val="28"/>
        </w:rPr>
        <w:t xml:space="preserve">(мы потопаем)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 ребята! А давайте с вами потанцуем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Зимняя пляска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саживает Д.М. на стул, дети садятся на свои стульчи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ушка Мороз, а наши ребята сейчас споют про тебя песенку. Слушай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«Дед Мороз»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ребят благодарю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м «спасибо» говорю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ый Дедушка Моро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белой бородою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ребяткам ты прине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раздник новогодний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ёл по лесу Дед Мор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, друзья, подарки нё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ла вьюга, снег кружи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подарки уронил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еговик, Лисичка, помоги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дарочки мои отыщите!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(Снеговик и Лисичка ищут подарки за ёлочкой и отдают их Деду Морозу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щее фото на память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так весело игра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и пели и пляса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ейчас ребята вам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Я подарочки отдам! </w:t>
      </w:r>
      <w:r>
        <w:rPr>
          <w:i/>
          <w:sz w:val="28"/>
          <w:szCs w:val="28"/>
        </w:rPr>
        <w:t>(раздаёт подарки</w:t>
      </w:r>
      <w:bookmarkStart w:id="0" w:name="_GoBack"/>
      <w:bookmarkEnd w:id="0"/>
      <w:r>
        <w:rPr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езжать нам всем п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ия, детвора!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7:00Z</dcterms:created>
  <dc:creator>111</dc:creator>
  <dc:description/>
  <dc:language>en-US</dc:language>
  <cp:lastModifiedBy>Методический кабинет</cp:lastModifiedBy>
  <cp:lastPrinted>2014-12-18T11:34:00Z</cp:lastPrinted>
  <dcterms:modified xsi:type="dcterms:W3CDTF">2016-06-10T09:27:00Z</dcterms:modified>
  <cp:revision>2</cp:revision>
  <dc:subject/>
  <dc:title/>
</cp:coreProperties>
</file>