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778000" cy="132143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3pt;width:236.95pt;height:101.2pt;mso-wrap-style:none;v-text-anchor:middle;mso-position-vertical:top" type="_x0000_t136">
            <v:path textpathok="t"/>
            <v:textpath on="t" fitshape="t" string="Что такое космос?&#10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ашен космос в чёрный ц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кольку атмосферы н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ночи нет, ни 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нет земной голубиз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виды странны и чуд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вёзды сразу все вид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лнце, и Луна.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аждый взрослый человек и ребенок любит смотреть на звезды. Кто-то просто восхищается его красотой, кто-то о чем-то мечтает, кто-то хочет разгадать загадки, которые таит в себе космос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́СМОС – по Далю:  мир, вселенная и мироздание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 вот как ответили наши воспитанники на заданный вопро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32"/>
          <w:szCs w:val="32"/>
        </w:rPr>
        <w:t>Космос</w:t>
      </w:r>
      <w:r>
        <w:rPr>
          <w:b/>
          <w:sz w:val="32"/>
          <w:szCs w:val="32"/>
        </w:rPr>
        <w:t xml:space="preserve"> – это летающие тарелки и космические корабли, это очень далеко, там мы можем встретить пришельцев, это безвоздушное пространство, это место, где много тайн, это открытая вселен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32"/>
          <w:szCs w:val="32"/>
        </w:rPr>
        <w:t xml:space="preserve">Космос </w:t>
      </w:r>
      <w:r>
        <w:rPr>
          <w:b/>
          <w:sz w:val="32"/>
          <w:szCs w:val="32"/>
        </w:rPr>
        <w:t>– это где все люди летают на ракетах в полной темноте вокруг звёзд, это пространство, куда прилетают космонавты и исследуют галактику, изучают всякие планеты, фотографируют их, в альбомчик записывают что хорошо, а что плохо, это звёзды, космические корабли и инопланетя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32"/>
          <w:szCs w:val="32"/>
        </w:rPr>
        <w:t>Космос</w:t>
      </w:r>
      <w:r>
        <w:rPr>
          <w:b/>
          <w:sz w:val="32"/>
          <w:szCs w:val="32"/>
        </w:rPr>
        <w:t xml:space="preserve"> – это где есть планеты: Луна, Солнце, Марс, Меркурий, самая холодная планета Уран и самая большая, но лёгкая планета Юпитер. Ещё там есть  космическая станция, созвезд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Космос</w:t>
      </w:r>
      <w:r>
        <w:rPr>
          <w:b/>
          <w:sz w:val="32"/>
          <w:szCs w:val="32"/>
        </w:rPr>
        <w:t xml:space="preserve"> – это вселенная, где находятся планеты, это звёзды и невесомость, это тёмная атмосфера, это там, где планеты выстраиваются в одну линию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Космос </w:t>
      </w:r>
      <w:r>
        <w:rPr>
          <w:b/>
          <w:sz w:val="32"/>
          <w:szCs w:val="32"/>
        </w:rPr>
        <w:t>состоит из планет, которые вращаются вокруг Солнца, оно похоже на большой шар, в нём могут поместиться 1000 планет, таких как наша Земля. Там есть чёрные дыры, они очень опасны для ракет. Если с ними сталкиваются белые дыры – получается взры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В космосе</w:t>
      </w:r>
      <w:r>
        <w:rPr>
          <w:b/>
          <w:sz w:val="32"/>
          <w:szCs w:val="32"/>
        </w:rPr>
        <w:t xml:space="preserve"> живём мы и другие инопланетяне, у него есть начало и конец, но про это никто не зна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зрослые, а Вам интересно?! Ещё бы!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аши дети ещё  многое другое знают, не сомневайтесь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7:00Z</dcterms:created>
  <dc:creator>p22s</dc:creator>
  <dc:description/>
  <cp:keywords/>
  <dc:language>en-US</dc:language>
  <cp:lastModifiedBy>p22s</cp:lastModifiedBy>
  <dcterms:modified xsi:type="dcterms:W3CDTF">2012-04-12T16:22:00Z</dcterms:modified>
  <cp:revision>2</cp:revision>
  <dc:subject/>
  <dc:title> </dc:title>
</cp:coreProperties>
</file>