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тремлении взрослых жить радостной, изобильной и насыщенной жизнью дети могут быть самыми горячими сторонниками и всегда поддержат и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А каковы же желания самих детей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м нравится идея о том, что надо не воспитывать детей, а сотрудничать с ними. Результаты такого сотрудничества могут превзойти все ожида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 процессе работы мы решили спросить у воспитанников  детского сада: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5085</wp:posOffset>
            </wp:positionH>
            <wp:positionV relativeFrom="paragraph">
              <wp:posOffset>464820</wp:posOffset>
            </wp:positionV>
            <wp:extent cx="1451610" cy="1432560"/>
            <wp:effectExtent l="0" t="0" r="0" b="0"/>
            <wp:wrapTight wrapText="bothSides">
              <wp:wrapPolygon edited="0">
                <wp:start x="-280" y="0"/>
                <wp:lineTo x="-280" y="21252"/>
                <wp:lineTo x="21539" y="21252"/>
                <wp:lineTo x="21539" y="0"/>
                <wp:lineTo x="-2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«Что попросил </w:t>
      </w:r>
      <w:r>
        <w:rPr>
          <w:rFonts w:cs="Times New Roman" w:ascii="Times New Roman" w:hAnsi="Times New Roman"/>
          <w:color w:val="FF0000"/>
          <w:sz w:val="36"/>
          <w:szCs w:val="36"/>
        </w:rPr>
        <w:t>(попросила)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бы ты у золотой рыбки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йте, что в первую очередь пожелали большинство детей?                   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зможные  блага, которые можно купить за деньги: военный самолёт, квадроцикл,  пони-единорога, летающего героя, фею Винкс, молнию Маквин, гоночную машину, робота  – и чтобы все они были на пульте управл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 желания детей были связаны со средствами передвижения - многие  очень хотят  мотоцикл, велосипед, самокат, большую машину, танк, качели, ролики, санки, паровоз с вагончиками и тачки из одноимённого мульти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месте были ответы по поводу наших братьев меньших. Дети хотят иметь собачек, кошек и котят, лошадей, коров, кроликов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ой процент детей сказали о своем желании иметь много сладостей: конфет и шоколадного печенья; а также пазлы и домик для кукол.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уже маленькая доля детей, а если честно, то мальчик и девочка, признались, что он хочет стать королевичем, а она русалк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мальчика попросили бы у рыбки: планшет и книгу о динозаврах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Хорошее желание высказала одна из девочек – она очень хочет поехать с родителями на мор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 один ответ нас растрогал до глубины души! Самое заветное желание у ребёнка, чтобы мама и папа жили вместе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, напоследок, доброе и понятное желание – иметь маленького брати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ак,  абсолютное большинство детей в нашем опросе поставили материальные блага, игрушки  и всякие удовольствия жизни на первое мест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возраста еще не очень хорошо умеют скрывать свои истинные мысл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 xml:space="preserve">Впечатляет?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взрослые! Наши дети еще хранят память о бескрайних возможностях души человеческой, они понимают и стремятся к осуществлению права людей на чудесную жизнь. По возможности, предоставляйте им это право.                              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усть они будут счастливы!</w:t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2:00Z</dcterms:created>
  <dc:creator>Методический кабинет</dc:creator>
  <dc:description/>
  <dc:language>en-US</dc:language>
  <cp:lastModifiedBy>Методический кабинет</cp:lastModifiedBy>
  <dcterms:modified xsi:type="dcterms:W3CDTF">2013-06-17T12:32:00Z</dcterms:modified>
  <cp:revision>2</cp:revision>
  <dc:subject/>
  <dc:title/>
</cp:coreProperties>
</file>