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нятие по теме  «Дикие животны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1.3pt;width:405.7pt;height:41.2pt;mso-wrap-style:none;v-text-anchor:middle;mso-position-vertical:top" type="_x0000_t136">
            <v:path textpathok="t"/>
            <v:textpath on="t" fitshape="t" string="«КТО ЖИВЕТ В ЛЕСУ»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 детей представление о диких животных, их внешнем виде, образе жизни. Развивать умение ориентироваться в пространстве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словарь: медведь, заяц, лиса, лапки, скачет, прыгает. Побуждать  к использованию в речи предлогов: под, над, за.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доброжелательное и бережное отношение ко всему живому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атериалы для  занятия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грушечный медвежонок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ол;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ртинки для фланелеграфа: лиса, заяц, медведь, деревья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Ход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егодня к нам в гости пришел медвежонок. Посмотрите, какой он: коричневый, большой, мягкий, теплый. Это что у мишки? Правильно, глазки. Они черные, круглые. А это что? Верно, ушки. Они мягкие. Покажите, где носик. А это что? Точно, лапки. Наш гость хочет поиграть. Он будет прятаться, а вы должны сказать, где мишка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гра «Где спрятался миш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алышу очень понравилось с вами играть, и он приглашает вас в лес. Что такое лес? </w:t>
      </w:r>
      <w:r>
        <w:rPr>
          <w:i/>
          <w:sz w:val="28"/>
          <w:szCs w:val="28"/>
        </w:rPr>
        <w:t>(Дети высказываются)</w:t>
      </w:r>
      <w:r>
        <w:rPr>
          <w:sz w:val="28"/>
          <w:szCs w:val="28"/>
        </w:rPr>
        <w:t xml:space="preserve"> Правильно, в лесу много деревьев, и наш  Мишутка там живет. Давайте поедем на поезде. Занимайте свои места. </w:t>
      </w:r>
      <w:r>
        <w:rPr>
          <w:i/>
          <w:sz w:val="28"/>
          <w:szCs w:val="28"/>
        </w:rPr>
        <w:t>(Строимся паровозиком)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Деток поезд наш везет в лес и на полянку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Будем весело играть, повстречаем зайку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Так-так-так! Так-так-так!» - так колесики стучат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«Чу-чу-чу! Чу-чу-чу!» - белку встретим и лису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аровоз идет все тише, значит, остановка ближе.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иехали!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дятся перед фланелеграфом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т мы с вами и приехали в лес. Посмотрите, сколько здесь деревьев </w:t>
      </w:r>
      <w:r>
        <w:rPr>
          <w:i/>
          <w:sz w:val="28"/>
          <w:szCs w:val="28"/>
        </w:rPr>
        <w:t xml:space="preserve">(расставляет изображения деревьев): </w:t>
      </w:r>
      <w:r>
        <w:rPr>
          <w:sz w:val="28"/>
          <w:szCs w:val="28"/>
        </w:rPr>
        <w:t>и елки, и березы, еще березы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Много деревьев. Кто живет в лесу? </w:t>
      </w:r>
      <w:r>
        <w:rPr>
          <w:i/>
          <w:sz w:val="28"/>
          <w:szCs w:val="28"/>
        </w:rPr>
        <w:t xml:space="preserve">(выставляет картинку). </w:t>
      </w:r>
      <w:r>
        <w:rPr>
          <w:sz w:val="28"/>
          <w:szCs w:val="28"/>
        </w:rPr>
        <w:t>Правильно, мишка-медведь. Он большой, лохматый, косолапый, рычит. Как медведь рычит? Правильно: «У-у-у». Что мишка ест? Да, ягоды любит, мед, корешки сладкие, а может и рыбку поймать. Вот какой молодец! Летом медведь по лесу бродит, а зимой, когда снег и холодно, спит, всю зиму спит, совсем не просып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 еще в лесу живет зайчик. Давайте позовем его. Скажите: «Зайчик, иди к нам». Вот зайчик: длинные ушки, быстрые ножки, прыгает ловко, любит морковку. Где живет зайчик? Да, в лесу. А что ест зайчик? Правильно, морковку, капусту, травку. А шубка у зайчика не простая. Летом, когда тепло, она серая, а зимой, когда везде снег, она белая. Зачем так? Это чтобы от лисы прятаться. Давайте поиграем с нашим зайчик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Игра «Зайка серенький сиди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то же испугал заиньку? Да, это лиса! Шубка рыжая, хвост пушистый. Где у лисы ушки? А это что? Верно, носик. Он помогает лисоньке еду находить. Что ест лисичка? Мышек ловит, грибы, корешки любит, а может и зайчика поймать. Вот какая! Потому и убегает заинька от лисы на своих быстрых нож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к хорошо мы с вами в лесу погуляли. Кого видели? Да, медведя, лису, зайца. Медведь какой? Правильно, большой, косолапый. А лисичка? Точно, рыжая, хитрая. Какие у зайчика ушки? Да, длинные. Теперь пора нам в детский сад ехать. Садитесь в поезд. Поехал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Times New Roman"/>
      <w:color w:val="000000"/>
      <w:position w:val="0"/>
      <w:sz w:val="24"/>
      <w:vertAlign w:val="baselin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5:39:00Z</dcterms:created>
  <dc:creator>Маркарян Лариса Васильевна</dc:creator>
  <dc:description/>
  <cp:keywords/>
  <dc:language>en-US</dc:language>
  <cp:lastModifiedBy>Методический кабинет</cp:lastModifiedBy>
  <dcterms:modified xsi:type="dcterms:W3CDTF">2016-06-10T09:11:00Z</dcterms:modified>
  <cp:revision>27</cp:revision>
  <dc:subject/>
  <dc:title>Занятие</dc:title>
</cp:coreProperties>
</file>