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6299835" cy="8663940"/>
            <wp:effectExtent l="0" t="0" r="0" b="0"/>
            <wp:wrapTight wrapText="bothSides">
              <wp:wrapPolygon edited="0">
                <wp:start x="-62" y="0"/>
                <wp:lineTo x="-62" y="21560"/>
                <wp:lineTo x="21618" y="21560"/>
                <wp:lineTo x="21618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ётов о профессиональном самообразовании воспитателей по физическому развитию, заслушивание отчётов о творческих достиж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процессе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оведения открытых мероприятий по физическому развитию дет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РАБОТЫ ММ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ММО педагогов по физическому развитию назначается руководитель из числа авторитетных педагогов, владеющий навыками организации продуктивных форм деятельности коллектива, имеющий, как правило, высшую или первую квалификационную категорию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кружным объединением составляется план работы на календарный год, который согласовывается на заседании ММО и утверждается руководителями ОР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функционирования межокружного методического объединения решаются коллегиально на заседаниях ММ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окружного ММО проводятся согласно плану, но не реже 1 раза в меся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результатам деятельности проводится 1 раз в год. На основе данного мониторинга руководитель межокружного МО представляет анализ деятельности ММО за календарный год руководителям ОРЦ МБДОУ Маймаксанского, Северного и Соломбальского округов. До 15 июня предоставляется промежуточный анализ деятельности ММО по результатам работы за учебный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окружного МО оформляются протоколами, которые ведутся секретарём, выбранным из своего сост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ормам работы ММО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 и семинары по учебно-методическим вопро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 педагогов по физическому развит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 и мастер-классы по физкультурно-оздоровительному направлению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дискуссии по методике физического развития и оздоровле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ых методически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ультимедийных презентаций и  слайд-шоу из опыта работы педагогов по физическому развит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АВА ЧЛЕНОВ ММ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МО имеют прав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физкультурно-оздоровительной работы в О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публикации материалы о передовом педагогическом опыте, накопленном в ММО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от ММО педагогов по физическому развитию для участия в профессиональных конкурсах педагогического мастер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комендовать к поощрению педагогов по физическому развитию – членов ММО за активное участие в инновационной рабо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ЯЗАННОСТИ ЧЛЕНОВ ММ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тель по физическому развитию и инструктор по физической культуре муниципальных образовательных учреждений Маймаксанского, Северного и Соломбальского округов города Архангельска должны являться членами ММО по физкультурно-оздоровительному направлению деятельности и иметь личный план профессионального самообразования. Члены ММО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МО и других мероприятиях, проводимых по плану М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повышению уровня своего профессионального мастер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 И ОТЧЁТНОСТЬ ММ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МО должно иметь следующую документац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межокружном ММ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МО за предыдущий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МО на текущий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воспитателей по физическому развитию и инструкторов по физической культуре – членов ММ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педагогах по физическому развитию: количественный и качественный состав (возраст, образование, специальность, общий и педагогический стаж работы, квалификационная категория, наград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педагогов ММО (диагностика мониторинга образовательного процесс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аналитические спра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М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ИТЕРИИ ОЦЕНКИ РАБОТЫ ММО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 удовлетворённости педагогов по физическому развитию собственной деятельностью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ая заинтересованность педагогов по физическому развитию в творчестве и инновация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ая динамика качества физического развития дете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современными методами физического развития воспитанни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распространение передового педагогического опыт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 ПООЩРЕНИИ РУКОВОДИТЕЛЕЙ М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бязанностей руководителя межокружного ММО производится надбавка к должностному окладу из надтарифного фонда 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1110"/>
      </w:p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110"/>
      </w:p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11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Методический кабинет</dc:creator>
  <dc:description/>
  <dc:language>en-US</dc:language>
  <cp:lastModifiedBy>Методический кабинет</cp:lastModifiedBy>
  <dcterms:modified xsi:type="dcterms:W3CDTF">2016-02-18T09:28:00Z</dcterms:modified>
  <cp:revision>2</cp:revision>
  <dc:subject/>
  <dc:title/>
</cp:coreProperties>
</file>