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5095</wp:posOffset>
            </wp:positionH>
            <wp:positionV relativeFrom="paragraph">
              <wp:posOffset>-144145</wp:posOffset>
            </wp:positionV>
            <wp:extent cx="1687830" cy="214122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83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40"/>
          <w:szCs w:val="40"/>
        </w:rPr>
        <w:t>Методика обучения дошкольников безопасности дорожного движени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равила безопасности дорожного движения для младших дошкольник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безопасности дорожного движения для младших дошкольников имеет свои особенности. Так как дети еще не могут воспринимать сложные понятия, то процесс ознакомления должен быть максимально понятен и интересен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еобходимо максимально использовать игровой материал: </w:t>
      </w:r>
      <w:r>
        <w:rPr>
          <w:rFonts w:cs="Times New Roman" w:ascii="Times New Roman" w:hAnsi="Times New Roman"/>
          <w:b/>
          <w:sz w:val="28"/>
          <w:szCs w:val="28"/>
        </w:rPr>
        <w:t xml:space="preserve">машинки, пешеходов, дорогу, дома, светофор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казывать яркие и понятные картинки, учить стихи, а также проводить дидактические игры (игры направленные на обучени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делайте акцент на утвердительных правилах, поскольку маленькие дети еще плохо воспринимают отрицательную частицу «не». Стройте примеры на противопоставлении «плохое поведение» и «хорошее поведение», пусть дети рассказывают, почему одни поступки плохие, а другие нет. Закрепляйте зрительную память, показывая на практике дорогу и её опасности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Что должны усвоить маленькие дошкольники: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ходясь возле проезжей части или на ней всегда надо держать взрослых за рук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 никогда нельзя самим выбегать или выходить на автомобильную дорогу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ить дорогу можно только по пешеходным переходам и только на зеленый сигнал пешеходного светофор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шеходов есть тротуар, для машин широкая дорога (проезжая часть)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ущаяся машина представляет собой опасность для людей, машина не может остановиться резко, она будет какое-то время ехать вперед, так же как катиться мячик, который мы бьем ногой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выучить цвета светофора и самые простые знаки (надземный, наземный и подземный пешеходный переход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териал необходимо периодически повторять, и проверять уровень понимания детьми опас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Правила безопасности дорожного движения для старших дошколь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ти старшей группы уже могут расширить свои знания о правилах дорожного движения и о безопасном поведении. Они лучше ориентируются в пространстве и способны усвоить более сложные понят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ля ознакомления с безопасностью дорожного движения широко используйте наглядный материал и игровой процесс. Хороший вариант проведение игр, где часть детей водители, а часть пешеходы. Активно применяйте тематические стихи, рассказы и картинки. При нахождении возле проезжей части всегда старайтесь объяснять детям правильную модель поведения, показывая это личным примером и указывая на ошибки других. Пусть дети всегда делают свои комментарии, тогда вы лучше поймете уровень их знания и осознания 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Что должны усвоить дошкольники старшей групп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понятия правил дорожного движения (дорога, автомобиль, железнодорожный переезд, пешеход остановка и т.д.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наки дорожного движения, которые важны пешеходам (железнодорожный переезд со шлагбаумом и без, опасный поворот и т.д.)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тормозного пути в зависимости от погоды, состояния дороги и массы автомобиля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ешеходов и пассажиров транспорт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садки на транспорт и проезда в транспорте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предительные сигналы светофора и регулировщика;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ерехода дороги;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вижение через железнодорожные пути, движение по тротуару, обочине, в жилой зоне, особенности езды на велосипед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Материал периодически повторяйте и проверяйте уровень его усвоения дошкольникам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6385</wp:posOffset>
            </wp:positionH>
            <wp:positionV relativeFrom="paragraph">
              <wp:posOffset>59055</wp:posOffset>
            </wp:positionV>
            <wp:extent cx="2326640" cy="192024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8:01:00Z</dcterms:created>
  <dc:creator>Методический кабинет</dc:creator>
  <dc:description/>
  <dc:language>en-US</dc:language>
  <cp:lastModifiedBy>Методический кабинет</cp:lastModifiedBy>
  <dcterms:modified xsi:type="dcterms:W3CDTF">2016-10-13T08:01:00Z</dcterms:modified>
  <cp:revision>2</cp:revision>
  <dc:subject/>
  <dc:title/>
</cp:coreProperties>
</file>