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Комплексная игровая ООД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Медвежонок потерялс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азвитие речи + аппликация) </w:t>
      </w:r>
    </w:p>
    <w:p>
      <w:pPr>
        <w:pStyle w:val="Normal"/>
        <w:jc w:val="center"/>
        <w:rPr/>
      </w:pPr>
      <w:r>
        <w:rPr>
          <w:sz w:val="28"/>
        </w:rPr>
        <w:t>для детей 2-3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Тема: </w:t>
      </w:r>
      <w:r>
        <w:rPr>
          <w:sz w:val="28"/>
        </w:rPr>
        <w:t>«Дикие животные»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детей отвечать на вопросы воспит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ьное произношение звуков [ш], [у], [в]; чётко артикулируя этот звук в звукосочетаниях, словах; р</w:t>
      </w:r>
      <w:r>
        <w:rPr>
          <w:sz w:val="28"/>
        </w:rPr>
        <w:t>азвивать речевое дых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гласовании прилагательных с существительными, назывании детёнышей животных в именительном падеже множественного числа, образовании слов с помощью суффиксов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звивать умение наклеивать готовые формы на бумагу, аккуратно пользоваться кистью, клеем, салфетко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ывать умение работать совместно с другими детьм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</w:rPr>
        <w:t>Материалы и оборудование:</w:t>
      </w:r>
      <w:r>
        <w:rPr>
          <w:sz w:val="28"/>
        </w:rPr>
        <w:t xml:space="preserve"> кисти, клей, салфетки, готовые формы снежинок; игрушки (волк, лиса, заяц, белка, медведи – 2 шт), деревья, предметные картинки (одежда, дикие животные)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/>
      </w:pPr>
      <w:r>
        <w:rPr>
          <w:b/>
          <w:bCs/>
          <w:sz w:val="28"/>
        </w:rPr>
        <w:t>Ход:</w:t>
      </w:r>
    </w:p>
    <w:p>
      <w:pPr>
        <w:pStyle w:val="2"/>
        <w:ind w:firstLine="1134"/>
        <w:jc w:val="both"/>
        <w:rPr/>
      </w:pPr>
      <w:r>
        <w:rPr/>
        <w:t>В гости к детям приходит мишка. Здоровается с ними. Воспитатель обращает внимание детей на его внешний вид. Мишка какой? (грустный, печальный, невесёлый)</w:t>
      </w:r>
    </w:p>
    <w:p>
      <w:pPr>
        <w:pStyle w:val="2"/>
        <w:ind w:hanging="0"/>
        <w:jc w:val="both"/>
        <w:rPr/>
      </w:pPr>
      <w:r>
        <w:rPr/>
        <w:t>Воспитатель: Ребята, давайте развеселим мишку, поиграем с ним.</w:t>
      </w:r>
    </w:p>
    <w:p>
      <w:pPr>
        <w:pStyle w:val="Normal"/>
        <w:jc w:val="both"/>
        <w:rPr/>
      </w:pPr>
      <w:r>
        <w:rPr>
          <w:sz w:val="28"/>
        </w:rPr>
        <w:t xml:space="preserve">Проводится самомассаж рук с помощью шестигранного карандаш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, 2, 3, 4, 5 – собираемся гулять…»</w:t>
      </w:r>
    </w:p>
    <w:p>
      <w:pPr>
        <w:pStyle w:val="2"/>
        <w:ind w:hanging="0"/>
        <w:jc w:val="both"/>
        <w:rPr/>
      </w:pPr>
      <w:r>
        <w:rPr/>
        <w:t>Воспитатель: Хорошо, детки поиграли. Но почему же мишка у нас такой невесёлый? Давайте спросим у н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Мишка, почему ты грустны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ка: Я заблудился, хочу к своей ма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а где же живёт миш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В л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А кто ещё живёт в лес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Белка, волк, заяц, ли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спитатель: Дети, давайте понарошку  оденемся и пойдём, проводим мишку в лес – к маме и его друзьям. Что мы наденем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Кофточку, штаны, шапку, шубку, сапоги, варежки и ша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А зачем нам столько одеж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Сейчас зима, на улице холодно, ветер.</w:t>
      </w:r>
    </w:p>
    <w:p>
      <w:pPr>
        <w:pStyle w:val="TextBody"/>
        <w:rPr/>
      </w:pPr>
      <w:r>
        <w:rPr/>
        <w:t xml:space="preserve">Воспитатель: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А сейчас мы на прогул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 зимний лес пойдё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Там на сказочной поляне ёлочку найдем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1, 2, 3 – пошл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Дети выполняют движения, согласно тексту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 пути сугроб высок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днимайте выше ног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альше кончилась тропин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нег глубокий – берегись!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Мы наденем с вами лыж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десь без лыж не обойт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Горки ледяные встали на пут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десь уже на лыжах трудно нам прой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у-ка сядем в сан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репче все держитес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анки быстроходные, с горочки катите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Воспитатель включает фонограмму метел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jc w:val="both"/>
        <w:rPr/>
      </w:pPr>
      <w:r>
        <w:rPr/>
        <w:t>Ребята, пока мы добирались до полянки, разбушевалась ме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ла дорожки пороша  (произносят звук «ш – ш – ш»», качают руками из стороны в сторон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ьюжила вьюга (произносят звук «в – в – в», делают круговые движения рука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ружила метель (произносят звук  «у – у – у», кружатся вокруг себ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Долго мы шли, немного устали, давайте присядем, отдохнём. (Дети садятся на пенёч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шка, а где же твои друзья? (мишка зовёт белку, дети ему помогаю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а, давайте позовём белку ла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Белоч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Давайте и других друзей мишки ласково позовё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: Зайчик, заинька, лисичка, лисонька, волчок, волчи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по очереди появляются разные животные)</w:t>
      </w:r>
    </w:p>
    <w:p>
      <w:pPr>
        <w:pStyle w:val="Normal"/>
        <w:rPr>
          <w:sz w:val="28"/>
        </w:rPr>
      </w:pPr>
      <w:r>
        <w:rPr>
          <w:sz w:val="28"/>
        </w:rPr>
        <w:t>Воспитатель: А как у зайчихи зовут деток?</w:t>
      </w:r>
    </w:p>
    <w:p>
      <w:pPr>
        <w:pStyle w:val="Normal"/>
        <w:rPr>
          <w:sz w:val="28"/>
        </w:rPr>
      </w:pPr>
      <w:r>
        <w:rPr>
          <w:sz w:val="28"/>
        </w:rPr>
        <w:t>Дети: Зайчата</w:t>
      </w:r>
    </w:p>
    <w:p>
      <w:pPr>
        <w:pStyle w:val="Normal"/>
        <w:rPr>
          <w:sz w:val="28"/>
        </w:rPr>
      </w:pPr>
      <w:r>
        <w:rPr>
          <w:sz w:val="28"/>
        </w:rPr>
        <w:t>Воспитатель: А у белки кто?</w:t>
      </w:r>
    </w:p>
    <w:p>
      <w:pPr>
        <w:pStyle w:val="Normal"/>
        <w:rPr>
          <w:sz w:val="28"/>
        </w:rPr>
      </w:pPr>
      <w:r>
        <w:rPr>
          <w:sz w:val="28"/>
        </w:rPr>
        <w:t>Дети: Бельчата.</w:t>
      </w:r>
    </w:p>
    <w:p>
      <w:pPr>
        <w:pStyle w:val="Normal"/>
        <w:rPr>
          <w:sz w:val="28"/>
        </w:rPr>
      </w:pPr>
      <w:r>
        <w:rPr>
          <w:sz w:val="28"/>
        </w:rPr>
        <w:t>Воспитатель: У волчихи?</w:t>
      </w:r>
    </w:p>
    <w:p>
      <w:pPr>
        <w:pStyle w:val="Normal"/>
        <w:rPr>
          <w:sz w:val="28"/>
        </w:rPr>
      </w:pPr>
      <w:r>
        <w:rPr>
          <w:sz w:val="28"/>
        </w:rPr>
        <w:t>Дети: Волчата</w:t>
        <w:br/>
        <w:t>Воспитатель: У лисицы?</w:t>
      </w:r>
    </w:p>
    <w:p>
      <w:pPr>
        <w:pStyle w:val="Normal"/>
        <w:rPr>
          <w:sz w:val="28"/>
        </w:rPr>
      </w:pPr>
      <w:r>
        <w:rPr>
          <w:sz w:val="28"/>
        </w:rPr>
        <w:t>Дети: Лися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медвежонок, а где же твоя мама? Давайте её позовём:  Медведица, ау – ау – ау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jc w:val="both"/>
        <w:rPr/>
      </w:pPr>
      <w:r>
        <w:rPr/>
        <w:t>Появляется мама мишки – ребёнок, одетый в соответствующий костюм. Она радуется своему сыночку и объясняет, что зимой медведи спят, а не гуляют и что мишке тоже пора ложиться спать в берло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Ребята, поможем мишке уснуть? Давайте накроем его пушистым снежным одея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jc w:val="both"/>
        <w:rPr/>
      </w:pPr>
      <w:r>
        <w:rPr/>
        <w:t>Дети подходят к столам, где лежат готовые материалы. Воспитатель объясняет, как они будут наклеивать снежинки на одеяло. Дети приклеивают по одной снежинке. Воспитатель хвалит детей и предлагает уложить мишку и его маму в берлогу, накрыв их пушистым снежным одеял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чит спокойная музыка, воспитатель читает стихотвор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Зимой в берлоге мишка спит,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од крышей воробей сидит,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Лисичка рыжая – в норе,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Жучка – в тёплой конуре,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логове лежит волчиха,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од кустом дрожит зайчиха,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Белка спряталась в дупле,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Ёжик спит в сухой траве.</w:t>
      </w:r>
    </w:p>
    <w:p>
      <w:pPr>
        <w:pStyle w:val="Normal"/>
        <w:ind w:left="2340" w:hanging="216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jc w:val="both"/>
        <w:rPr/>
      </w:pPr>
      <w:r>
        <w:rPr/>
        <w:t>Ну что ж, ребятки, нам пора к себе домой, в детский сад. Давайте потихоньку пойдём, чтобы никому в лесу не мешать. (Дети уходят за воспитателе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: Скажите, дети, кто к нам сегодня приходил?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мишка пришёл, какой он был?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чему он был грустный и печальный?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что мы сделали для мишки?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х мишкиных друзей мы встретили в лесу?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мишка нашёл маму, какой он стал?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что сейчас делает мишка?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понравилось путешествовать в зимний лес?….</w:t>
      </w:r>
    </w:p>
    <w:p>
      <w:pPr>
        <w:pStyle w:val="TextBody"/>
        <w:jc w:val="both"/>
        <w:rPr/>
      </w:pPr>
      <w:r>
        <w:rPr/>
        <w:t>В заключении воспитатель хвалит детей и родителей, отмечает, как они занималис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Махмудова Ю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МБДОУ № 187 «Ум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50:00Z</dcterms:created>
  <dc:creator>Артур</dc:creator>
  <dc:description/>
  <cp:keywords/>
  <dc:language>en-US</dc:language>
  <cp:lastModifiedBy>Методический кабинет</cp:lastModifiedBy>
  <dcterms:modified xsi:type="dcterms:W3CDTF">2016-06-14T09:21:00Z</dcterms:modified>
  <cp:revision>9</cp:revision>
  <dc:subject/>
  <dc:title/>
</cp:coreProperties>
</file>