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65pt;width:481.1pt;height:36.55pt;mso-wrap-style:none;v-text-anchor:middle;mso-position-vertical:top" type="_x0000_t136">
            <v:path textpathok="t"/>
            <v:textpath on="t" fitshape="t" string="«МИШКА, ЗАЙКА И ЛОШАДКА»" style="font-family:&quot;Arial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речь детей. Активизировать словарный запа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звание частей тела животных: уши, хвост, грива, лапы, копы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ть стихотворения А. Барто «Лошадка», «Мишка», «Зайка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доброжелательное отношение к животным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Начинается занятие с комплекса пальчиковой гимнас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Ёжики» - массаж колючим мяч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окончании комплекса гимнастики звучит музыка, имитирующая бег лошадки. Воспитатель просит детей определить, кто спешит в гости, при этом, помогая, цокая </w:t>
      </w:r>
      <w:r>
        <w:rPr>
          <w:i/>
          <w:sz w:val="28"/>
          <w:szCs w:val="28"/>
        </w:rPr>
        <w:t>(если малыши не сразу отгадают 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, это к нам прискакала лошадка. Как «говорит» лошадка? Как цокает? Какая лошадка? Что вы видите у лошадки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вместе с воспитателем рассматривают лошадку и называют хвост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гриву, уши, копыта, глаза и т.д. Затем воспитатель предлагает вспомнить стихотворение про лошадку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люблю свою лошадку,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 xml:space="preserve">Причешу ей шерстку гладко, </w:t>
        <w:br/>
        <w:t xml:space="preserve">         Гребешком приглажу хвостик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               </w:t>
      </w:r>
      <w:r>
        <w:rPr>
          <w:color w:val="0000FF"/>
          <w:sz w:val="28"/>
          <w:szCs w:val="28"/>
        </w:rPr>
        <w:t xml:space="preserve">И верхом поеду в гост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казывают, воспитатель помога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звучит музыка, передающая неспешную тяжелую походку медведя. Лошадка остается с детьми и интересуется: кто же там еще при шел? Это медведь. А какой мишка? Рассматривают крупную игрушку. Воспитатель просит показать, как ходит медведь. Затем рассказать стихотворение про медведя, любое – какое знают. Если они сразу не вспомнят стихотворение А.Барто «Мишка», нужно  напомнить им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ронили мишку на пол,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                                     </w:t>
      </w:r>
      <w:r>
        <w:rPr>
          <w:color w:val="008000"/>
          <w:sz w:val="28"/>
          <w:szCs w:val="28"/>
        </w:rPr>
        <w:t>Оторвали мишке лапу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се равно его не брошу,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отому что он хороший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ять звучит музыка. Это скачет зайка. Дети приглашают и мишку остаться с ними и идут встречать следующего гостя. Воспитатель предлагает ребятам по музыке догадаться, кто к ним пришел. Появляется зайка, и дети его рассматривают. Вместе с воспитателем вспоминают стихотворение и про зайку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Зайку бросила хозяйка –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 xml:space="preserve">Под дождем остался зайка.                        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Со скамейки слезть не мог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</w:t>
      </w:r>
      <w:r>
        <w:rPr>
          <w:color w:val="0000FF"/>
          <w:sz w:val="28"/>
          <w:szCs w:val="28"/>
        </w:rPr>
        <w:t>Весь до ниточки пром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приглашают зайку остаться с ними. А теперь самое время показать гостям танец: «Танцевать становитесь и друг другу поклонитесь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ключение педагог хвалит детей за то, что они хорошо гостей встретили, станцевали для них, про каждого стихотворение прочитали. Пора пригласить лошадку, мишку и зайку выпить чаю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0:00Z</dcterms:created>
  <dc:creator>Методический кабинет</dc:creator>
  <dc:description/>
  <dc:language>en-US</dc:language>
  <cp:lastModifiedBy>Методический кабинет</cp:lastModifiedBy>
  <dcterms:modified xsi:type="dcterms:W3CDTF">2016-06-10T09:00:00Z</dcterms:modified>
  <cp:revision>2</cp:revision>
  <dc:subject/>
  <dc:title/>
</cp:coreProperties>
</file>