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.75pt;width:481.7pt;height:39.65pt;mso-wrap-style:none;v-text-anchor:middle;mso-position-vertical:top" type="_x0000_t136">
            <v:path textpathok="t"/>
            <v:textpath on="t" fitshape="t" string="СТРУКТУРА УПРАВЛЕНИЯ ОРЦ" style="font-family:&quot;Times New Roman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5730" cy="9156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5680" cy="9156600"/>
                          <a:chOff x="0" y="0"/>
                          <a:chExt cx="6475680" cy="915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5680" cy="91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22600" y="810720"/>
                            <a:ext cx="1230480" cy="1506960"/>
                          </a:xfrm>
                          <a:custGeom>
                            <a:avLst/>
                            <a:gdLst>
                              <a:gd name="textAreaLeft" fmla="*/ 250200 w 697680"/>
                              <a:gd name="textAreaRight" fmla="*/ 447480 w 697680"/>
                              <a:gd name="textAreaTop" fmla="*/ 306360 h 854280"/>
                              <a:gd name="textAreaBottom" fmla="*/ 547920 h 85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э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7360" y="2317680"/>
                            <a:ext cx="2461320" cy="1505520"/>
                          </a:xfrm>
                          <a:custGeom>
                            <a:avLst/>
                            <a:gdLst>
                              <a:gd name="textAreaLeft" fmla="*/ 306720 w 1395360"/>
                              <a:gd name="textAreaRight" fmla="*/ 1088640 w 1395360"/>
                              <a:gd name="textAreaTop" fmla="*/ 187560 h 853560"/>
                              <a:gd name="textAreaBottom" fmla="*/ 666000 h 85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АО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92480" y="3823920"/>
                            <a:ext cx="3690720" cy="1506960"/>
                          </a:xfrm>
                          <a:custGeom>
                            <a:avLst/>
                            <a:gdLst>
                              <a:gd name="textAreaLeft" fmla="*/ 363240 w 2092320"/>
                              <a:gd name="textAreaRight" fmla="*/ 1729080 w 2092320"/>
                              <a:gd name="textAreaTop" fmla="*/ 148320 h 854280"/>
                              <a:gd name="textAreaBottom" fmla="*/ 705960 h 85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Ц МБДОУ № 1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ймаксан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га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7240" y="5330880"/>
                            <a:ext cx="4921200" cy="1506960"/>
                          </a:xfrm>
                          <a:custGeom>
                            <a:avLst/>
                            <a:gdLst>
                              <a:gd name="textAreaLeft" fmla="*/ 419760 w 2790000"/>
                              <a:gd name="textAreaRight" fmla="*/ 2370240 w 2790000"/>
                              <a:gd name="textAreaTop" fmla="*/ 128520 h 854280"/>
                              <a:gd name="textAreaBottom" fmla="*/ 725760 h 85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ОРЦ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280" y="6838200"/>
                            <a:ext cx="6152040" cy="1505520"/>
                          </a:xfrm>
                          <a:custGeom>
                            <a:avLst/>
                            <a:gdLst>
                              <a:gd name="textAreaLeft" fmla="*/ 476280 w 3487680"/>
                              <a:gd name="textAreaRight" fmla="*/ 3011400 w 3487680"/>
                              <a:gd name="textAreaTop" fmla="*/ 116280 h 853560"/>
                              <a:gd name="textAreaBottom" fmla="*/ 737280 h 85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ые орган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Ц МБДОУ № 187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ДОУ № 39,  МБДОУ № 84,  МБДОУ № 1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ОУ СОШ № 54,  МБОУ СОШ № 60 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pt;height:721pt" coordorigin="0,0" coordsize="10198,14420">
                <v:rect id="shape_0" stroked="f" o:allowincell="f" style="position:absolute;left:0;top:0;width:10197;height:14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44" fillcolor="#0399ff" stroked="t" o:allowincell="f" style="position:absolute;left:4130;top:1277;width:1937;height:237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э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shape>
                <v:shape id="shape_0" ID="_s1047" fillcolor="#01bd0a" stroked="t" o:allowincell="f" style="position:absolute;left:3161;top:3650;width:3875;height:237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АО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shape>
                <v:shape id="shape_0" ID="_s1048" fillcolor="#f1fd09" stroked="t" o:allowincell="f" style="position:absolute;left:2193;top:6022;width:5811;height:237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Ц МБДОУ № 1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ймаксан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га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shape>
                <v:shape id="shape_0" ID="_s1045" fillcolor="#ff8c01" stroked="t" o:allowincell="f" style="position:absolute;left:1224;top:8395;width:7749;height:237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ОРЦ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shape>
                <v:shape id="shape_0" ID="_s1046" fillcolor="red" stroked="t" o:allowincell="f" style="position:absolute;left:254;top:10769;width:9687;height:237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тельные организ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Ц МБДОУ № 187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ДОУ № 39,  МБДОУ № 84,  МБДОУ № 1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ОУ СОШ № 54,  МБОУ СОШ № 60  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49:00Z</dcterms:created>
  <dc:creator>Маркарян Лариса Васильевна</dc:creator>
  <dc:description/>
  <cp:keywords/>
  <dc:language>en-US</dc:language>
  <cp:lastModifiedBy>Методический кабинет</cp:lastModifiedBy>
  <cp:lastPrinted>2010-11-15T15:11:00Z</cp:lastPrinted>
  <dcterms:modified xsi:type="dcterms:W3CDTF">2015-01-20T10:47:00Z</dcterms:modified>
  <cp:revision>12</cp:revision>
  <dc:subject/>
  <dc:title> </dc:title>
</cp:coreProperties>
</file>