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9155" cy="817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ропаганда правил дорожного движения и профилактика детского дорожно-транспортного травматизм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Формировать у детей сознательное и ответственное отношение к вопросам личной и общественной безопасности в условиях дорожного движен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Формир</w:t>
      </w:r>
      <w:bookmarkStart w:id="0" w:name="_GoBack"/>
      <w:bookmarkEnd w:id="0"/>
      <w:r>
        <w:rPr/>
        <w:t>овать правовую грамотность дошкольников в вопросах безопасности дорожного движен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Развивать практические навыки соблюдения правил дорожного движения.   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18"/>
        <w:gridCol w:w="2483"/>
        <w:gridCol w:w="2591"/>
        <w:gridCol w:w="828"/>
      </w:tblGrid>
      <w:tr>
        <w:trPr>
          <w:trHeight w:val="767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блок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 ДОУ</w:t>
            </w:r>
          </w:p>
        </w:tc>
      </w:tr>
      <w:tr>
        <w:trPr>
          <w:trHeight w:val="1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и проведение мероприятий, направленных на профилактику ДДТТ в рамках месячников «Внимание - Дети!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У.В., восп-ль;</w:t>
            </w:r>
          </w:p>
          <w:p>
            <w:pPr>
              <w:pStyle w:val="Normal"/>
              <w:rPr/>
            </w:pPr>
            <w:r>
              <w:rPr/>
              <w:t>воспитатели; специалист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агностика детей по ПД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прель – Ма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У.В., восп-ль;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ставка и обзор литературы (повышение квалификации и самообразования педагогов, создание банка методических материалов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У.В., восп-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полнение     картотеки загадок, стихов и пословиц по ПДД, пополнение картотеки подвижных игр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У.В., восп-ль;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новление и пополнение методической и художественной литературы по изучению ПД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Т.И., зам.зав.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 контроль «Проведение инструктажей с детьми по профилактике ДДТТ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ктябрь 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Т.И., зам.зав.по УВР;</w:t>
            </w:r>
          </w:p>
          <w:p>
            <w:pPr>
              <w:pStyle w:val="Normal"/>
              <w:rPr/>
            </w:pPr>
            <w:r>
              <w:rPr/>
              <w:t>Ильина У.В., восп-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«Организация работы с родителями по профилактике ДДТТ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, апрель 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 городском семинаре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Организация работы по профилактике детского дорожно-транспотртного травматизма в дошкольных и общеобразовательных учреждениях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льина У.В., восп-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астер-классе для воспитателей </w:t>
            </w:r>
          </w:p>
          <w:p>
            <w:pPr>
              <w:pStyle w:val="Normal"/>
              <w:rPr/>
            </w:pPr>
            <w:r>
              <w:rPr/>
              <w:t>(в классе ГИБДД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 течение года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Т.И., зам.зав.по УВР;</w:t>
            </w:r>
          </w:p>
          <w:p>
            <w:pPr>
              <w:pStyle w:val="Normal"/>
              <w:rPr/>
            </w:pPr>
            <w:r>
              <w:rPr/>
              <w:t>Ильина У.В., восп-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2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блок</w:t>
            </w:r>
          </w:p>
          <w:p>
            <w:pPr>
              <w:pStyle w:val="Normal"/>
              <w:ind w:right="382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" w:hanging="0"/>
              <w:jc w:val="both"/>
              <w:rPr/>
            </w:pPr>
            <w:r>
              <w:rPr/>
              <w:t>Разработка безопасного маршрута «Дом – детский сад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Но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У.В., восп-ль;</w:t>
            </w:r>
          </w:p>
          <w:p>
            <w:pPr>
              <w:pStyle w:val="Normal"/>
              <w:rPr/>
            </w:pPr>
            <w:r>
              <w:rPr/>
              <w:t>воспитатели подг. груп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мотр презентаций  и обучающих видеофильмов по обучению ПДД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а У.В., восп-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полнительной образовательной деятельности по профилактике ДДТТ «Дорожная азбука»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а У.В., восп-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инспектором ОГИБДД для детей подготовительных групп на базе ДО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а У.В., восп-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Экскурсии, целевые прогулки, направленные на изучение ПД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бразовательной работы групп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Проведение инструктажей по соблюдению правил дорожного движения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Беседы по профилактике детского дорожно-транспортного травматизм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.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Диагностика знаний детей по ПД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У.В., Воспитате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.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бразовательной работы групп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/>
              <w:t>Проведение практических занятий по ПДД  на автоплощадке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У.В., восп-ль воспитате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2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блок </w:t>
            </w:r>
          </w:p>
          <w:p>
            <w:pPr>
              <w:pStyle w:val="Normal"/>
              <w:ind w:right="382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 консультаций на родительских  собраниях с целью обеспечения безопасности детей на дорогах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а У.В., восп-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 паспортом дорожной безопасности (родительские собрания, стенд, сайт ДОУ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У.В., восп-ль; воспитате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родителей по профилактике ДДТ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– Ноябрь, </w:t>
            </w:r>
          </w:p>
          <w:p>
            <w:pPr>
              <w:pStyle w:val="Normal"/>
              <w:jc w:val="both"/>
              <w:rPr/>
            </w:pPr>
            <w:r>
              <w:rPr/>
              <w:t>Май – Ию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У.В., восп-ль;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стенда по ПДД «О правилах движения всем без исключения»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а У.В., восп-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4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 блок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социальными партнер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СШ № 59</w:t>
            </w:r>
          </w:p>
          <w:p>
            <w:pPr>
              <w:pStyle w:val="Normal"/>
              <w:rPr/>
            </w:pPr>
            <w:r>
              <w:rPr/>
              <w:t xml:space="preserve">- Неделя дорожной безопасности </w:t>
            </w:r>
          </w:p>
          <w:p>
            <w:pPr>
              <w:pStyle w:val="Normal"/>
              <w:rPr/>
            </w:pPr>
            <w:r>
              <w:rPr/>
              <w:t>- выставка-обмен рисунков «Дети – детям о ПДД»</w:t>
            </w:r>
          </w:p>
          <w:p>
            <w:pPr>
              <w:pStyle w:val="Normal"/>
              <w:jc w:val="both"/>
              <w:rPr/>
            </w:pPr>
            <w:r>
              <w:rPr/>
              <w:t>- выступление агитбригады ЮИД школ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У.В., восп-ль;</w:t>
            </w:r>
          </w:p>
          <w:p>
            <w:pPr>
              <w:pStyle w:val="Normal"/>
              <w:jc w:val="center"/>
              <w:rPr/>
            </w:pPr>
            <w:r>
              <w:rPr/>
              <w:t>Ильина Т.И., зам.зав.по УВР;</w:t>
            </w:r>
          </w:p>
          <w:p>
            <w:pPr>
              <w:pStyle w:val="Normal"/>
              <w:jc w:val="center"/>
              <w:rPr/>
            </w:pPr>
            <w:r>
              <w:rPr/>
              <w:t>Придня Ю.Н., зам.директора по УВ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БС» Маймаксанская библиотека № 6</w:t>
            </w:r>
          </w:p>
          <w:p>
            <w:pPr>
              <w:pStyle w:val="Normal"/>
              <w:rPr/>
            </w:pPr>
            <w:r>
              <w:rPr/>
              <w:t>- Участие в профилактическом мероприятии «Неделя дорожного движения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Т. И.,</w:t>
            </w:r>
          </w:p>
          <w:p>
            <w:pPr>
              <w:pStyle w:val="Normal"/>
              <w:jc w:val="center"/>
              <w:rPr/>
            </w:pPr>
            <w:r>
              <w:rPr/>
              <w:t>зам. зав. по УВР; Латухина</w:t>
            </w:r>
          </w:p>
          <w:p>
            <w:pPr>
              <w:pStyle w:val="Normal"/>
              <w:jc w:val="center"/>
              <w:rPr/>
            </w:pPr>
            <w:r>
              <w:rPr/>
              <w:t>Е.В., ведущий библиотекар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17:00Z</dcterms:created>
  <dc:creator>Ольга</dc:creator>
  <dc:description/>
  <dc:language>en-US</dc:language>
  <cp:lastModifiedBy>Методический кабинет</cp:lastModifiedBy>
  <cp:lastPrinted>2016-11-02T12:39:00Z</cp:lastPrinted>
  <dcterms:modified xsi:type="dcterms:W3CDTF">2016-11-03T12:17:00Z</dcterms:modified>
  <cp:revision>2</cp:revision>
  <dc:subject/>
  <dc:title/>
</cp:coreProperties>
</file>