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аших запросов мы хотим расширить спектр консультативной помощи, улучшить сервис, понять, и по возможности исполнить Ваши пожелания по организации взаимодействия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к заполнять анкету: </w:t>
      </w:r>
      <w:r>
        <w:rPr>
          <w:sz w:val="28"/>
          <w:szCs w:val="28"/>
        </w:rPr>
        <w:t xml:space="preserve"> Подчеркните выбранный вариант ответа или впишите свой. Анкету желательно подписать (может возникнуть необходимость подготовить консультацию или подобрать материал лично для Ва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им проблемам семейной педагогики вы испытываете наибольший интерес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ого развития ребенка от 1 до 3-х лет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ежиму дня ребен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б играх и игрушка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малыш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о мной случилась беда (первая доврачебная помощь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малыш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ребен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теат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я музыку люблю, я танцую и по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экологического воспит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еня воспитывают? Типы семейного воспит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читать детям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какими специалистами, и по каким вопросам Вы хотели бы встретиться в Центре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 (вопрос):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огопед (вопрос):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(вопрос):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д.работник (вопрос): 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руководитель (вопрос):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ФИЗО (вопрос)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 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АСИБО!</w:t>
      </w:r>
    </w:p>
    <w:p>
      <w:pPr>
        <w:pStyle w:val="Normal"/>
        <w:ind w:left="1273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31:00Z</dcterms:created>
  <dc:creator>Маркарян Лариса Васильевна</dc:creator>
  <dc:description/>
  <cp:keywords/>
  <dc:language>en-US</dc:language>
  <cp:lastModifiedBy>Методический кабинет</cp:lastModifiedBy>
  <dcterms:modified xsi:type="dcterms:W3CDTF">2016-06-09T11:02:00Z</dcterms:modified>
  <cp:revision>2</cp:revision>
  <dc:subject/>
  <dc:title>УВАЖАЕМЫЕ РОДИТЕЛИ</dc:title>
</cp:coreProperties>
</file>