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8.85pt;width:205.75pt;height:58.75pt;mso-wrap-style:none;v-text-anchor:middle;mso-position-vertical:top" type="_x0000_t136">
            <v:path textpathok="t"/>
            <v:textpath on="t" fitshape="t" string="«КОТИНЬКА – КОТОК»&#10;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фольклорными произведения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познавательную активно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гуманное отношение к «братьям нашим меньшим»;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Ход занятия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</w:rPr>
        <w:t>Дети сидят на стульях, составленных полукруг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«Острые лапки, а в лапках цап-царапки. Молочко пьет, мяу – мяу поет». Кто эт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Котик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равильно. Я принесла разные картинки, на которых изображен кот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матривают репродукции Ю.Васнецова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Ходит кот по лавочке,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Водит кошку за лапочки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Топы-топы по лавочке,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Цапы-цапы за лапоч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руг где-то раздается: «мяу-мяу-мяу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Слышите? Кто-то мяукает. Наверное, кто-то пришел к нам в гости. Может это мишка? </w:t>
      </w:r>
      <w:r>
        <w:rPr>
          <w:i/>
          <w:sz w:val="28"/>
          <w:szCs w:val="28"/>
        </w:rPr>
        <w:t xml:space="preserve">(Нет) </w:t>
      </w:r>
      <w:r>
        <w:rPr>
          <w:sz w:val="28"/>
          <w:szCs w:val="28"/>
        </w:rPr>
        <w:t xml:space="preserve">Может, Коровка? </w:t>
      </w:r>
      <w:r>
        <w:rPr>
          <w:i/>
          <w:sz w:val="28"/>
          <w:szCs w:val="28"/>
        </w:rPr>
        <w:t>(Нет)</w:t>
      </w:r>
      <w:r>
        <w:rPr>
          <w:sz w:val="28"/>
          <w:szCs w:val="28"/>
        </w:rPr>
        <w:t xml:space="preserve"> Собачка? </w:t>
      </w:r>
      <w:r>
        <w:rPr>
          <w:i/>
          <w:sz w:val="28"/>
          <w:szCs w:val="28"/>
        </w:rPr>
        <w:t>(Нет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месте с воспитателем ищут того, кто мяукает, находят кота, который спит в колыбельке. Воспитатель предлагает спеть коту колыбельную песенку «Ходит Сон по хате в сереньком халате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подвижная игра «Водят мыши хоровод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дят мыши хоровод, в колыбельке дремлет кот  </w:t>
      </w:r>
      <w:r>
        <w:rPr>
          <w:i/>
          <w:sz w:val="28"/>
          <w:szCs w:val="28"/>
        </w:rPr>
        <w:t>(дети бегают в хороводе вокруг колыбельки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ише, мыши, не шумите, кота Ваську не будите </w:t>
      </w:r>
      <w:r>
        <w:rPr>
          <w:i/>
          <w:sz w:val="28"/>
          <w:szCs w:val="28"/>
        </w:rPr>
        <w:t>(приседают и грозят пальчиком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т проснется Васька-кот, разобьет ваш хоровод </w:t>
      </w:r>
      <w:r>
        <w:rPr>
          <w:i/>
          <w:sz w:val="28"/>
          <w:szCs w:val="28"/>
        </w:rPr>
        <w:t>(подпрыгивают и стучат ладошками о колени и убег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т просыпается и сердито кричит: «Мяу-мяу! Кто меня разбудил? Всех поцарапаю!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е сердись, котик, поиграй лучше с н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тик: </w:t>
      </w:r>
      <w:r>
        <w:rPr>
          <w:sz w:val="28"/>
          <w:szCs w:val="28"/>
        </w:rPr>
        <w:t>Я люблю греться на солнышке, а у вас его нет, оно спит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оспитатель предлагает детям позвать солнце. Дети читают потешку «Солнышко, солнышко, выгляни в окошко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солнышк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читает потешку «Золотое яблочко по небу катается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солнышко в гости к нам пришло и всем улыбнулось: и детям, и котику, и гостя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тик: </w:t>
      </w:r>
      <w:r>
        <w:rPr>
          <w:sz w:val="28"/>
          <w:szCs w:val="28"/>
        </w:rPr>
        <w:t>Хорошо, что вы солнышко позвали, мне стало так тепло, хорошо и весело, что я даже поиграть захоте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подвижная игра «Мы по коврику гуляли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по коврику гуляли, кота-котика видали </w:t>
      </w:r>
      <w:r>
        <w:rPr>
          <w:i/>
          <w:sz w:val="28"/>
          <w:szCs w:val="28"/>
        </w:rPr>
        <w:t>(свободно гуляют, прыгают, кружатся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н на стульчике сидит, притворился, будто спит </w:t>
      </w:r>
      <w:r>
        <w:rPr>
          <w:i/>
          <w:sz w:val="28"/>
          <w:szCs w:val="28"/>
        </w:rPr>
        <w:t>(котик спит на стульчике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вокруг него ходили, долго мы его будили: «Ну-ка, котик, ты вставай и ребяток догоняй» </w:t>
      </w:r>
      <w:r>
        <w:rPr>
          <w:i/>
          <w:sz w:val="28"/>
          <w:szCs w:val="28"/>
        </w:rPr>
        <w:t>(ходят вокруг кота, хлопают в ладоши, будят кота, убегают, прячутся). После игры котик хвалит детей, а дети гладят ег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i/>
          <w:sz w:val="28"/>
          <w:szCs w:val="28"/>
        </w:rPr>
        <w:t xml:space="preserve">(обращая внимание детей на то, что котик что-то прошептал ему на ухо). </w:t>
      </w:r>
      <w:r>
        <w:rPr>
          <w:sz w:val="28"/>
          <w:szCs w:val="28"/>
        </w:rPr>
        <w:t>Оказывается, котик был сегодня на мельнице. Давайте спросим, что он там дела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ет потешку: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тик-коток, где ты был?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На мельнице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>Котик-коток, что ты там делал?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Муку молол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</w:t>
      </w:r>
      <w:r>
        <w:rPr>
          <w:color w:val="0000FF"/>
          <w:sz w:val="28"/>
          <w:szCs w:val="28"/>
        </w:rPr>
        <w:t>Котик-коток, что из муки пек?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Прянички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</w:t>
      </w:r>
      <w:r>
        <w:rPr>
          <w:color w:val="0000FF"/>
          <w:sz w:val="28"/>
          <w:szCs w:val="28"/>
        </w:rPr>
        <w:t>Котик-коток, с кем прянички ел?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Один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 ешь один! Не ешь один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наш кот всем пряники прине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ик угощает детей пряниками. Дети благодарят его и предлагают попить с ними моло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7165" cy="18903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07:00Z</dcterms:created>
  <dc:creator>Методический кабинет</dc:creator>
  <dc:description/>
  <dc:language>en-US</dc:language>
  <cp:lastModifiedBy>Методический кабинет</cp:lastModifiedBy>
  <dcterms:modified xsi:type="dcterms:W3CDTF">2016-06-10T09:07:00Z</dcterms:modified>
  <cp:revision>2</cp:revision>
  <dc:subject/>
  <dc:title/>
</cp:coreProperties>
</file>